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ренник </w:t>
        <w:br/>
        <w:t xml:space="preserve">«Мы школьниками стали». </w:t>
      </w:r>
    </w:p>
    <w:p>
      <w:pPr>
        <w:pStyle w:val="Style15"/>
        <w:rPr/>
      </w:pPr>
      <w:r>
        <w:rPr/>
        <w:t xml:space="preserve">На сцене полукругом стоят стулья. В центре сцены два ученика ведут диалог. </w:t>
      </w:r>
    </w:p>
    <w:p>
      <w:pPr>
        <w:pStyle w:val="Style15"/>
        <w:rPr/>
      </w:pPr>
      <w:r>
        <w:rPr/>
        <w:br/>
        <w:t xml:space="preserve">1 ученик. В классе у нас суматоха – и шум. </w:t>
      </w:r>
    </w:p>
    <w:p>
      <w:pPr>
        <w:pStyle w:val="Style15"/>
        <w:rPr/>
      </w:pPr>
      <w:r>
        <w:rPr/>
        <w:br/>
        <w:t xml:space="preserve">2 ученик. Скоро начнётся! </w:t>
      </w:r>
    </w:p>
    <w:p>
      <w:pPr>
        <w:pStyle w:val="Style15"/>
        <w:rPr/>
      </w:pPr>
      <w:r>
        <w:rPr/>
        <w:br/>
        <w:t xml:space="preserve">1 ученик. Где мой костюм? </w:t>
      </w:r>
    </w:p>
    <w:p>
      <w:pPr>
        <w:pStyle w:val="Style15"/>
        <w:rPr/>
      </w:pPr>
      <w:r>
        <w:rPr/>
        <w:br/>
        <w:t xml:space="preserve">2 ученик. Оля и Ваня, дайте флажки!... </w:t>
      </w:r>
    </w:p>
    <w:p>
      <w:pPr>
        <w:pStyle w:val="Style15"/>
        <w:rPr/>
      </w:pPr>
      <w:r>
        <w:rPr/>
        <w:br/>
        <w:t xml:space="preserve">1 ученик. Шёпот, движенье, споры, смешки. </w:t>
      </w:r>
    </w:p>
    <w:p>
      <w:pPr>
        <w:pStyle w:val="Style15"/>
        <w:rPr/>
      </w:pPr>
      <w:r>
        <w:rPr/>
        <w:br/>
        <w:t xml:space="preserve">2 ученик. Что же за праздник готовится тут? </w:t>
      </w:r>
    </w:p>
    <w:p>
      <w:pPr>
        <w:pStyle w:val="Style15"/>
        <w:rPr/>
      </w:pPr>
      <w:r>
        <w:rPr/>
        <w:br/>
        <w:t xml:space="preserve">1ученик. Видно, почётные гости придут? Может, придут генералы? </w:t>
      </w:r>
    </w:p>
    <w:p>
      <w:pPr>
        <w:pStyle w:val="Style15"/>
        <w:rPr/>
      </w:pPr>
      <w:r>
        <w:rPr/>
        <w:br/>
        <w:t xml:space="preserve">Дети (хором). Нет! </w:t>
      </w:r>
    </w:p>
    <w:p>
      <w:pPr>
        <w:pStyle w:val="Style15"/>
        <w:rPr/>
      </w:pPr>
      <w:r>
        <w:rPr/>
        <w:br/>
        <w:t xml:space="preserve">2 ученик. Может, придут адмиралы? </w:t>
      </w:r>
    </w:p>
    <w:p>
      <w:pPr>
        <w:pStyle w:val="Style15"/>
        <w:rPr/>
      </w:pPr>
      <w:r>
        <w:rPr/>
        <w:br/>
        <w:t>Дети. Нет!</w:t>
      </w:r>
    </w:p>
    <w:p>
      <w:pPr>
        <w:pStyle w:val="Style15"/>
        <w:rPr/>
      </w:pPr>
      <w:r>
        <w:rPr/>
        <w:t xml:space="preserve"> </w:t>
      </w:r>
      <w:r>
        <w:rPr/>
        <w:br/>
        <w:t xml:space="preserve">1 ученик. Может, герой, облетевший весь свет? </w:t>
      </w:r>
    </w:p>
    <w:p>
      <w:pPr>
        <w:pStyle w:val="Style15"/>
        <w:rPr/>
      </w:pPr>
      <w:r>
        <w:rPr/>
        <w:br/>
        <w:t xml:space="preserve">Дети. Нет! Нет! Нет! </w:t>
      </w:r>
    </w:p>
    <w:p>
      <w:pPr>
        <w:pStyle w:val="Style15"/>
        <w:rPr/>
      </w:pPr>
      <w:r>
        <w:rPr/>
        <w:br/>
        <w:t xml:space="preserve">2 ученик. Гадать понапрасну бросьте (указывает рукой в зал) – смотрите, </w:t>
        <w:br/>
        <w:t>вот они – гости!</w:t>
      </w:r>
    </w:p>
    <w:p>
      <w:pPr>
        <w:pStyle w:val="Style15"/>
        <w:rPr/>
      </w:pPr>
      <w:r>
        <w:rPr/>
        <w:t xml:space="preserve"> </w:t>
      </w:r>
      <w:r>
        <w:rPr/>
        <w:br/>
        <w:t xml:space="preserve">I. Ещё совсем недавно                               II. Были все мы малыши </w:t>
        <w:br/>
        <w:t xml:space="preserve">Мы маленькими были                                       Малыши - карандаши </w:t>
        <w:br/>
        <w:t xml:space="preserve">Ещё совсем недавно                                         А теперь мы первоклашки </w:t>
        <w:br/>
        <w:t xml:space="preserve">По попке нас лупили                                           Первоклашки – промокашки. </w:t>
        <w:br/>
        <w:t xml:space="preserve">Но теперь мы повзрослели </w:t>
        <w:br/>
        <w:t xml:space="preserve">Нам открыла школа двери. </w:t>
      </w:r>
    </w:p>
    <w:p>
      <w:pPr>
        <w:pStyle w:val="Style15"/>
        <w:rPr/>
      </w:pPr>
      <w:r>
        <w:rPr/>
        <w:br/>
        <w:t xml:space="preserve">III. Дорогие папы, мамы                                IV. Гордые, нарядные </w:t>
        <w:br/>
        <w:t xml:space="preserve">Жизнь начнём мы по программе                         Мы идём по улице. </w:t>
        <w:br/>
        <w:t xml:space="preserve">По режиму и звонкам                                            С добрыми улыбками </w:t>
        <w:br/>
        <w:t xml:space="preserve">Помогите в этом нам.                                              Все на нас любуются. </w:t>
      </w:r>
    </w:p>
    <w:p>
      <w:pPr>
        <w:pStyle w:val="Style15"/>
        <w:rPr/>
      </w:pPr>
      <w:r>
        <w:rPr/>
        <w:br/>
        <w:t xml:space="preserve">V. «Провожать не надо нас!» - мы сказали маме, </w:t>
        <w:br/>
        <w:t xml:space="preserve">А в какой идём мы класс, догадайтесь сами. </w:t>
      </w:r>
    </w:p>
    <w:p>
      <w:pPr>
        <w:pStyle w:val="Style15"/>
        <w:rPr/>
      </w:pPr>
      <w:r>
        <w:rPr/>
        <w:br/>
        <w:t xml:space="preserve">1 ученик. Здравствуй, школа! Ты не просто здание. </w:t>
        <w:br/>
        <w:t xml:space="preserve">Ты для нас всегда, как дом родной. </w:t>
        <w:br/>
        <w:t xml:space="preserve">Выполняем с радостью задания, </w:t>
        <w:br/>
        <w:t xml:space="preserve">Утром ждём свидания с тобой. </w:t>
      </w:r>
    </w:p>
    <w:p>
      <w:pPr>
        <w:pStyle w:val="Style15"/>
        <w:rPr/>
      </w:pPr>
      <w:r>
        <w:rPr/>
        <w:br/>
        <w:t xml:space="preserve">2 ученик. Здравствуй, школа! О тебе с волнением </w:t>
        <w:br/>
        <w:t xml:space="preserve">Пишем мы нескладные стихи… </w:t>
        <w:br/>
        <w:t xml:space="preserve">Каждый год приходит пополнение, </w:t>
        <w:br/>
        <w:t xml:space="preserve">А уходят лишь выпускники… </w:t>
      </w:r>
    </w:p>
    <w:p>
      <w:pPr>
        <w:pStyle w:val="Style15"/>
        <w:rPr/>
      </w:pPr>
      <w:r>
        <w:rPr/>
        <w:br/>
        <w:t xml:space="preserve">3 ученик. Каждой осенью сюда приходят шумные </w:t>
        <w:br/>
        <w:t xml:space="preserve">Первоклассники – пёстрый хоровод: </w:t>
        <w:br/>
        <w:t xml:space="preserve">Звонкие, задумчивые, умные, </w:t>
        <w:br/>
        <w:t xml:space="preserve">И учитель в класс их поведёт. </w:t>
      </w:r>
    </w:p>
    <w:p>
      <w:pPr>
        <w:pStyle w:val="Style15"/>
        <w:rPr/>
      </w:pPr>
      <w:r>
        <w:rPr/>
        <w:t xml:space="preserve">4 ученик.                               И начнётся таинство учения, </w:t>
        <w:br/>
        <w:t xml:space="preserve">                                                   И начнётся сказка бытия, </w:t>
        <w:br/>
        <w:t xml:space="preserve">                                                  И когда – то будут огорчения </w:t>
        <w:br/>
        <w:t xml:space="preserve">                                                      И обида первая твоя… </w:t>
        <w:br/>
        <w:t xml:space="preserve">                                                   Чаще будут всё-таки улыбки, </w:t>
        <w:br/>
        <w:t xml:space="preserve">                                                   Радостью наполнятся сердца. </w:t>
      </w:r>
    </w:p>
    <w:p>
      <w:pPr>
        <w:pStyle w:val="Style15"/>
        <w:rPr/>
      </w:pPr>
      <w:r>
        <w:rPr/>
        <w:br/>
        <w:t xml:space="preserve">5 ученик.                                           Наша школа – это храм науки, </w:t>
        <w:br/>
        <w:t xml:space="preserve">                                                              Дом уюта, светлый огонёк, </w:t>
        <w:br/>
        <w:t xml:space="preserve">                                                              Добрые учительские руки, </w:t>
        <w:br/>
        <w:t xml:space="preserve">                                                            Первый и последний ваш звонок! </w:t>
      </w:r>
    </w:p>
    <w:p>
      <w:pPr>
        <w:pStyle w:val="Style15"/>
        <w:rPr/>
      </w:pPr>
      <w:r>
        <w:rPr/>
        <w:br/>
        <w:t xml:space="preserve">            Исполняется «Песня первоклассника». </w:t>
      </w:r>
    </w:p>
    <w:p>
      <w:pPr>
        <w:pStyle w:val="Style15"/>
        <w:rPr/>
      </w:pPr>
      <w:r>
        <w:rPr/>
        <w:br/>
        <w:t xml:space="preserve">Учитель. Чуть больше месяца назад вы пришли в нашу школу, не зная её </w:t>
        <w:br/>
        <w:t xml:space="preserve">правил законов. А сегодня, вы уже окунулись в «море знаний», </w:t>
        <w:br/>
        <w:t xml:space="preserve">испытали первые трудности и не дрогнули, не запросились до- </w:t>
        <w:br/>
        <w:t xml:space="preserve">мой – вас можно назвать настоящими учениками. </w:t>
      </w:r>
    </w:p>
    <w:p>
      <w:pPr>
        <w:pStyle w:val="Style15"/>
        <w:rPr/>
      </w:pPr>
      <w:r>
        <w:rPr/>
        <w:br/>
        <w:t xml:space="preserve">1 ученик.                                         В детском саду мы растём, </w:t>
        <w:br/>
        <w:t xml:space="preserve">                                                           Скоро в школу мы пойдём. </w:t>
        <w:br/>
        <w:t xml:space="preserve">                                                           Будем мы читать, писать, </w:t>
        <w:br/>
        <w:t xml:space="preserve">                                                           Дисциплину нарушать! </w:t>
      </w:r>
    </w:p>
    <w:p>
      <w:pPr>
        <w:pStyle w:val="Style15"/>
        <w:rPr/>
      </w:pPr>
      <w:r>
        <w:rPr/>
        <w:br/>
        <w:t xml:space="preserve">2 ученик.                                              Что ты, Игорь, говоришь? </w:t>
        <w:br/>
        <w:t xml:space="preserve">                                                               Ты и в садике шалишь. </w:t>
        <w:br/>
        <w:t xml:space="preserve">                                                                 В школе надо лишь учиться, </w:t>
        <w:br/>
        <w:t xml:space="preserve">                                                                    На уроках не лениться. </w:t>
      </w:r>
    </w:p>
    <w:p>
      <w:pPr>
        <w:pStyle w:val="Style15"/>
        <w:rPr/>
      </w:pPr>
      <w:r>
        <w:rPr/>
        <w:br/>
        <w:t xml:space="preserve">3 ученик.                                                           Взрослых надо уважать, </w:t>
        <w:br/>
        <w:t xml:space="preserve">                                                                             Надо руку поднимать, </w:t>
        <w:br/>
        <w:t xml:space="preserve">                                                                            Честью школы дорожить </w:t>
        <w:br/>
        <w:t xml:space="preserve">                                                                            И семьёю дружной быть. </w:t>
      </w:r>
    </w:p>
    <w:p>
      <w:pPr>
        <w:pStyle w:val="Style15"/>
        <w:rPr/>
      </w:pPr>
      <w:r>
        <w:rPr/>
        <w:br/>
        <w:t xml:space="preserve">Девочка.                                                      Мне, теперь не до игрушек </w:t>
        <w:br/>
        <w:t xml:space="preserve">                                                                              Я учусь по букварю </w:t>
        <w:br/>
        <w:t xml:space="preserve">                                                                    Соберу свои игрушки </w:t>
        <w:br/>
        <w:t xml:space="preserve">                                                                        И Сереже подарю. </w:t>
        <w:br/>
        <w:t xml:space="preserve">                                                                         Деревянную посуду </w:t>
        <w:br/>
        <w:t xml:space="preserve">                                                                       Я пока дарить не буду </w:t>
        <w:br/>
        <w:t xml:space="preserve">                                                                        Заяц нужен мне самой </w:t>
        <w:br/>
        <w:t xml:space="preserve">                                                                       Ничего, что он хромой. </w:t>
        <w:br/>
        <w:t xml:space="preserve">Медведь измазан слишком </w:t>
        <w:br/>
        <w:t xml:space="preserve">Куклу жалко отдавать </w:t>
        <w:br/>
        <w:t xml:space="preserve">Он отдаст её мальчишкам </w:t>
        <w:br/>
        <w:t xml:space="preserve">Или бросит под кровать. </w:t>
        <w:br/>
        <w:t xml:space="preserve">Паровоз отдать Серёже </w:t>
        <w:br/>
        <w:t xml:space="preserve">Он плохой без колеса. </w:t>
        <w:br/>
        <w:t xml:space="preserve">А потом мне надо тоже </w:t>
        <w:br/>
        <w:t xml:space="preserve">Поиграть хоть полчаса. </w:t>
        <w:br/>
        <w:t xml:space="preserve">Мне теперь не до игрушек </w:t>
        <w:br/>
        <w:t xml:space="preserve">Я учусь по букварю. </w:t>
        <w:br/>
        <w:t xml:space="preserve">Но я кажется Серёже </w:t>
        <w:br/>
        <w:t>Ничего не подарю.</w:t>
      </w:r>
    </w:p>
    <w:p>
      <w:pPr>
        <w:pStyle w:val="Style15"/>
        <w:rPr/>
      </w:pPr>
      <w:r>
        <w:rPr/>
        <w:t xml:space="preserve"> </w:t>
      </w:r>
      <w:r>
        <w:rPr/>
        <w:br/>
        <w:t xml:space="preserve">4 ученик.                           Три девчушки в первый раз </w:t>
        <w:br/>
        <w:t xml:space="preserve">                                               Собирались в первый класс. </w:t>
        <w:br/>
        <w:t xml:space="preserve">                                              Говорит подружкам Оля: </w:t>
        <w:br/>
        <w:t xml:space="preserve">                                             «Я хочу учиться в школе. </w:t>
        <w:br/>
        <w:t xml:space="preserve">                                                 Всё сложила в ранец я, </w:t>
        <w:br/>
        <w:t xml:space="preserve">                                                    Только нету «Букваря». </w:t>
        <w:br/>
        <w:t xml:space="preserve">                                                    Есть линейка, клей, тетрадь, </w:t>
        <w:br/>
        <w:t xml:space="preserve">                                                    Чтобы буквы в ней писать. </w:t>
        <w:br/>
        <w:t xml:space="preserve">                                                        Есть коробка пластилина, </w:t>
        <w:br/>
        <w:t xml:space="preserve">                                                        Есть резинка – белый ластик. </w:t>
        <w:br/>
        <w:t xml:space="preserve">Есть набор бумаги разной: </w:t>
        <w:br/>
        <w:t xml:space="preserve">Жёлтой, синей, ярко – красной, </w:t>
        <w:br/>
        <w:t xml:space="preserve">Ручка, карандаш, пенал. </w:t>
        <w:br/>
        <w:t xml:space="preserve">Ранец мой тяжёлым стал!» </w:t>
      </w:r>
    </w:p>
    <w:p>
      <w:pPr>
        <w:pStyle w:val="Style15"/>
        <w:rPr/>
      </w:pPr>
      <w:r>
        <w:rPr/>
        <w:br/>
        <w:t xml:space="preserve">5 ученик.                                      И тогда сказала Таня, </w:t>
        <w:br/>
        <w:t xml:space="preserve">                                                        Та, что в синем сарафане: </w:t>
        <w:br/>
        <w:t xml:space="preserve">                                                  «Кто сказал, что Таня плачет? </w:t>
        <w:br/>
        <w:t xml:space="preserve">                                                      Не роняла я в речку мячик: </w:t>
        <w:br/>
        <w:t xml:space="preserve">                                                      У меня мяча – то нет. </w:t>
        <w:br/>
        <w:t xml:space="preserve">                                                       Мне исполнилось семь лет! </w:t>
        <w:br/>
        <w:t xml:space="preserve">                                                         И пойду я в этот раз </w:t>
        <w:br/>
        <w:t xml:space="preserve">                                                      В самый лучший первый класс. </w:t>
        <w:br/>
        <w:t xml:space="preserve">                                                               Буду в школе я учиться, </w:t>
        <w:br/>
        <w:t xml:space="preserve">                                                                 И мечтаю я о том, </w:t>
        <w:br/>
        <w:t xml:space="preserve">                                                                Чтоб в учёбе отличиться </w:t>
        <w:br/>
        <w:t xml:space="preserve">                                                                И, как мама, стать врачом!» </w:t>
      </w:r>
    </w:p>
    <w:p>
      <w:pPr>
        <w:pStyle w:val="Style15"/>
        <w:rPr/>
      </w:pPr>
      <w:r>
        <w:rPr/>
        <w:br/>
        <w:t xml:space="preserve">6 ученик.                                           А молчаливая Ирина </w:t>
        <w:br/>
        <w:t xml:space="preserve">                                                          Вдруг подругам говорит: </w:t>
        <w:br/>
        <w:t xml:space="preserve">                                                             «Я леплю из пластилина, </w:t>
        <w:br/>
        <w:t xml:space="preserve">                                                                 Изучила алфавит, </w:t>
        <w:br/>
        <w:t xml:space="preserve">                                                          Расскажу без напряженья </w:t>
        <w:br/>
        <w:t xml:space="preserve">                                                        Всем таблицу умноженья». </w:t>
      </w:r>
    </w:p>
    <w:p>
      <w:pPr>
        <w:pStyle w:val="Style15"/>
        <w:rPr/>
      </w:pPr>
      <w:r>
        <w:rPr/>
        <w:br/>
        <w:t xml:space="preserve">Звучит песня «Дважды два – четыре». </w:t>
      </w:r>
    </w:p>
    <w:p>
      <w:pPr>
        <w:pStyle w:val="Style15"/>
        <w:rPr/>
      </w:pPr>
      <w:r>
        <w:rPr/>
        <w:br/>
        <w:t xml:space="preserve">7 ученик.                                  «Знаю Север, знаю Юг, </w:t>
        <w:br/>
        <w:t xml:space="preserve">                                                        Нарисую мелом круг. </w:t>
        <w:br/>
        <w:t xml:space="preserve">                                                           Я вас тоже научу. </w:t>
        <w:br/>
        <w:t xml:space="preserve">                                                        И скажу вам, не тая: </w:t>
        <w:br/>
        <w:t xml:space="preserve">                                                        Я детей учить хочу, </w:t>
        <w:br/>
        <w:t xml:space="preserve">                                                        Как мамочка моя!» </w:t>
      </w:r>
    </w:p>
    <w:p>
      <w:pPr>
        <w:pStyle w:val="Style15"/>
        <w:rPr/>
      </w:pPr>
      <w:r>
        <w:rPr/>
        <w:br/>
        <w:t xml:space="preserve">Игра «Собери портфель». </w:t>
      </w:r>
    </w:p>
    <w:p>
      <w:pPr>
        <w:pStyle w:val="Style15"/>
        <w:rPr/>
      </w:pPr>
      <w:r>
        <w:rPr/>
        <w:br/>
        <w:t xml:space="preserve">Ученик.                                Вам на праздник ваш учитель </w:t>
        <w:br/>
        <w:t xml:space="preserve">                                              Передал портфель, смотрите! </w:t>
        <w:br/>
        <w:t xml:space="preserve">                                           А в портфеле том секрет! </w:t>
        <w:br/>
        <w:t xml:space="preserve">                                           И чего в нём только нет: </w:t>
        <w:br/>
        <w:t xml:space="preserve">                                              В нём картинки и тетрадки, </w:t>
        <w:br/>
        <w:t xml:space="preserve">                                                 Где записаны загадки, </w:t>
        <w:br/>
        <w:t xml:space="preserve">                                                   И задачки интересные… </w:t>
        <w:br/>
        <w:t xml:space="preserve">                                                    В эти игры поиграйте </w:t>
        <w:br/>
        <w:t xml:space="preserve">                                                       И загадки отгадайте, </w:t>
        <w:br/>
        <w:t xml:space="preserve">                                                        Наши школьные задачки </w:t>
        <w:br/>
        <w:t xml:space="preserve">                                                          Вы, ребята, порешайте! </w:t>
      </w:r>
    </w:p>
    <w:p>
      <w:pPr>
        <w:pStyle w:val="Style15"/>
        <w:rPr/>
      </w:pPr>
      <w:r>
        <w:rPr/>
        <w:br/>
        <w:t xml:space="preserve">Учитель. А сейчас весёлый звонок позовёт наших первоклассников на урок. </w:t>
      </w:r>
    </w:p>
    <w:p>
      <w:pPr>
        <w:pStyle w:val="Style15"/>
        <w:rPr/>
      </w:pPr>
      <w:r>
        <w:rPr/>
        <w:br/>
        <w:t xml:space="preserve">Ученик.                               День погожий, день весёлый, </w:t>
        <w:br/>
        <w:t xml:space="preserve">                                               Небо – золото и синь! </w:t>
        <w:br/>
        <w:t xml:space="preserve">                                                 Белокаменная школа </w:t>
        <w:br/>
        <w:t xml:space="preserve">                                                   Среди ёлок и осин. </w:t>
        <w:br/>
        <w:t xml:space="preserve">                                                     Рядом – роща, рядом – поле. </w:t>
        <w:br/>
        <w:t xml:space="preserve">                                                       Знают заяц и сурок: </w:t>
        <w:br/>
        <w:t xml:space="preserve">                                                           Если тихо в нашей школе. </w:t>
        <w:br/>
        <w:t xml:space="preserve">                                                              Значит там идёт … </w:t>
      </w:r>
    </w:p>
    <w:p>
      <w:pPr>
        <w:pStyle w:val="Style15"/>
        <w:rPr/>
      </w:pPr>
      <w:r>
        <w:rPr/>
        <w:br/>
        <w:t xml:space="preserve">Дети (хором). Урок. </w:t>
        <w:br/>
        <w:t xml:space="preserve">Слышится стук в дверь. </w:t>
        <w:br/>
        <w:t xml:space="preserve">Учитель. Входите! </w:t>
      </w:r>
    </w:p>
    <w:p>
      <w:pPr>
        <w:pStyle w:val="Style15"/>
        <w:rPr/>
      </w:pPr>
      <w:r>
        <w:rPr/>
        <w:br/>
        <w:t xml:space="preserve">Входят Лисёнок, Бельчонок и Медвежонок. </w:t>
        <w:br/>
        <w:t xml:space="preserve">Учитель. Здравствуйте, зверята! </w:t>
      </w:r>
    </w:p>
    <w:p>
      <w:pPr>
        <w:pStyle w:val="Style15"/>
        <w:rPr/>
      </w:pPr>
      <w:r>
        <w:rPr/>
        <w:br/>
        <w:t xml:space="preserve">Зверята. Здравствуйте, ребята! </w:t>
      </w:r>
    </w:p>
    <w:p>
      <w:pPr>
        <w:pStyle w:val="Style15"/>
        <w:rPr/>
      </w:pPr>
      <w:r>
        <w:rPr/>
        <w:br/>
        <w:t xml:space="preserve">Лисёнок.       А нельзя ли будет нас </w:t>
        <w:br/>
        <w:t xml:space="preserve">                      Взять с собою в 1 класс? </w:t>
      </w:r>
    </w:p>
    <w:p>
      <w:pPr>
        <w:pStyle w:val="Style15"/>
        <w:rPr/>
      </w:pPr>
      <w:r>
        <w:rPr/>
        <w:br/>
        <w:t xml:space="preserve">Учитель. Если вы хотите с нами… </w:t>
      </w:r>
    </w:p>
    <w:p>
      <w:pPr>
        <w:pStyle w:val="Style15"/>
        <w:rPr/>
      </w:pPr>
      <w:r>
        <w:rPr/>
        <w:br/>
        <w:t xml:space="preserve">Зверята. Хотим, хотим! </w:t>
      </w:r>
    </w:p>
    <w:p>
      <w:pPr>
        <w:pStyle w:val="Style15"/>
        <w:rPr/>
      </w:pPr>
      <w:r>
        <w:rPr/>
        <w:br/>
        <w:t xml:space="preserve">Учитель. Мы проверим ваши знанья! </w:t>
      </w:r>
    </w:p>
    <w:p>
      <w:pPr>
        <w:pStyle w:val="Style15"/>
        <w:rPr/>
      </w:pPr>
      <w:r>
        <w:rPr/>
        <w:br/>
        <w:t xml:space="preserve">Зверята.                                Согласны, согласны! </w:t>
      </w:r>
    </w:p>
    <w:p>
      <w:pPr>
        <w:pStyle w:val="Style15"/>
        <w:rPr/>
      </w:pPr>
      <w:r>
        <w:rPr/>
        <w:br/>
        <w:t xml:space="preserve">Учитель.       Не спешите соглашаться, </w:t>
        <w:br/>
        <w:t xml:space="preserve">                     Так легко и просчитаться. </w:t>
        <w:br/>
        <w:t xml:space="preserve">                        Ну-ка, Мишка, нам скажи: </w:t>
        <w:br/>
        <w:t xml:space="preserve">                  Сколько будет – два плюс три? </w:t>
      </w:r>
    </w:p>
    <w:p>
      <w:pPr>
        <w:pStyle w:val="Style15"/>
        <w:rPr/>
      </w:pPr>
      <w:r>
        <w:rPr/>
        <w:br/>
        <w:t xml:space="preserve">Медвежонок.                      Это будет… Это будет… </w:t>
        <w:br/>
        <w:t xml:space="preserve">                                               Что – то около шести. </w:t>
      </w:r>
    </w:p>
    <w:p>
      <w:pPr>
        <w:pStyle w:val="Style15"/>
        <w:rPr/>
      </w:pPr>
      <w:r>
        <w:rPr/>
        <w:br/>
        <w:t xml:space="preserve">Учитель. Дети! Правильный ответ? </w:t>
      </w:r>
    </w:p>
    <w:p>
      <w:pPr>
        <w:pStyle w:val="Style15"/>
        <w:rPr/>
      </w:pPr>
      <w:r>
        <w:rPr/>
        <w:br/>
        <w:t xml:space="preserve">Дети. Нет! </w:t>
      </w:r>
    </w:p>
    <w:p>
      <w:pPr>
        <w:pStyle w:val="Style15"/>
        <w:rPr/>
      </w:pPr>
      <w:r>
        <w:rPr/>
        <w:br/>
        <w:t xml:space="preserve">Учитель. Нет, Мишутка, будет… </w:t>
      </w:r>
    </w:p>
    <w:p>
      <w:pPr>
        <w:pStyle w:val="Style15"/>
        <w:rPr/>
      </w:pPr>
      <w:r>
        <w:rPr/>
        <w:br/>
        <w:t xml:space="preserve">Дети. Пять! </w:t>
      </w:r>
    </w:p>
    <w:p>
      <w:pPr>
        <w:pStyle w:val="Style15"/>
        <w:rPr/>
      </w:pPr>
      <w:r>
        <w:rPr/>
        <w:br/>
        <w:t xml:space="preserve">Учитель. Не умеешь ты считать! </w:t>
        <w:br/>
        <w:t xml:space="preserve">Задание второе. </w:t>
        <w:br/>
        <w:t xml:space="preserve">Я возьму вот эти буквы </w:t>
        <w:br/>
        <w:t xml:space="preserve">И из них сложу я слово… </w:t>
        <w:br/>
        <w:t xml:space="preserve">Вот уже и всё готово! </w:t>
        <w:br/>
        <w:t xml:space="preserve">Учитель складывает слово «Школа». </w:t>
        <w:br/>
        <w:t xml:space="preserve">Эй, бельчонок, посмотри – </w:t>
        <w:br/>
        <w:t xml:space="preserve">Что написано? Прочти! </w:t>
      </w:r>
    </w:p>
    <w:p>
      <w:pPr>
        <w:pStyle w:val="Style15"/>
        <w:rPr/>
      </w:pPr>
      <w:r>
        <w:rPr/>
        <w:br/>
        <w:t xml:space="preserve">Бельчонок.                              Хоть я маленький бельчонок, </w:t>
        <w:br/>
        <w:t xml:space="preserve">                                                Даже утром и спросонок </w:t>
        <w:br/>
        <w:t xml:space="preserve">                                                   Прочитаю лучше всех </w:t>
        <w:br/>
        <w:t xml:space="preserve">                                                   Слово сладкое – «орех»!</w:t>
      </w:r>
    </w:p>
    <w:p>
      <w:pPr>
        <w:pStyle w:val="Style15"/>
        <w:rPr/>
      </w:pPr>
      <w:r>
        <w:rPr/>
        <w:t xml:space="preserve"> </w:t>
      </w:r>
      <w:r>
        <w:rPr/>
        <w:br/>
        <w:t xml:space="preserve">Лисёнок.                             Каждый братец мой лисёнок </w:t>
        <w:br/>
        <w:t xml:space="preserve">                                             Прочитает без ошибки </w:t>
        <w:br/>
        <w:t xml:space="preserve">                                         Слово вкусное такое… </w:t>
        <w:br/>
        <w:t xml:space="preserve">                                           Ну, конечно, это – «рыбка»! </w:t>
      </w:r>
    </w:p>
    <w:p>
      <w:pPr>
        <w:pStyle w:val="Style15"/>
        <w:rPr/>
      </w:pPr>
      <w:r>
        <w:rPr/>
        <w:br/>
        <w:t xml:space="preserve">Медвежонок.           Ха – ха – ха! Аж смех берёт! </w:t>
        <w:br/>
        <w:t xml:space="preserve">Где тут «рыбка»? Это – «мёд»! </w:t>
      </w:r>
    </w:p>
    <w:p>
      <w:pPr>
        <w:pStyle w:val="Style15"/>
        <w:rPr/>
      </w:pPr>
      <w:r>
        <w:rPr/>
        <w:br/>
        <w:t xml:space="preserve">Учитель. Успокойтесь! Успокойтесь! </w:t>
        <w:br/>
        <w:t xml:space="preserve">И, пожалуйста, не ссорьтесь. </w:t>
        <w:br/>
        <w:t xml:space="preserve">Ребятишки, помогите, </w:t>
        <w:br/>
        <w:t xml:space="preserve">Слово правильно прочтите. </w:t>
      </w:r>
    </w:p>
    <w:p>
      <w:pPr>
        <w:pStyle w:val="Style15"/>
        <w:rPr/>
      </w:pPr>
      <w:r>
        <w:rPr/>
        <w:br/>
        <w:t xml:space="preserve">Дети (читают). «Школа!» </w:t>
      </w:r>
    </w:p>
    <w:p>
      <w:pPr>
        <w:pStyle w:val="Style15"/>
        <w:rPr/>
      </w:pPr>
      <w:r>
        <w:rPr/>
        <w:br/>
        <w:t xml:space="preserve">Учитель. Задание третье. </w:t>
        <w:br/>
        <w:t xml:space="preserve">Дорогие наши гости! </w:t>
        <w:br/>
        <w:t xml:space="preserve">Можете ответить нам: </w:t>
        <w:br/>
        <w:t xml:space="preserve">Чтобы быть всегда здоровым, </w:t>
        <w:br/>
        <w:t xml:space="preserve">Что нам делать по утрам? </w:t>
      </w:r>
    </w:p>
    <w:p>
      <w:pPr>
        <w:pStyle w:val="Style15"/>
        <w:rPr/>
      </w:pPr>
      <w:r>
        <w:rPr/>
        <w:br/>
        <w:t xml:space="preserve">Медвежонок.           Это каждый должен знать: </w:t>
        <w:br/>
        <w:t xml:space="preserve">Надо всем… подольше спать. </w:t>
      </w:r>
    </w:p>
    <w:p>
      <w:pPr>
        <w:pStyle w:val="Style15"/>
        <w:rPr/>
      </w:pPr>
      <w:r>
        <w:rPr/>
        <w:br/>
        <w:t xml:space="preserve">Учитель. Дети, правильный ответ? </w:t>
      </w:r>
    </w:p>
    <w:p>
      <w:pPr>
        <w:pStyle w:val="Style15"/>
        <w:rPr/>
      </w:pPr>
      <w:r>
        <w:rPr/>
        <w:br/>
        <w:t xml:space="preserve">Дети. Нет! </w:t>
      </w:r>
    </w:p>
    <w:p>
      <w:pPr>
        <w:pStyle w:val="Style15"/>
        <w:rPr/>
      </w:pPr>
      <w:r>
        <w:rPr/>
        <w:br/>
        <w:t xml:space="preserve">Мальчик.      Чтоб расти нам сильными, ловкими, умелыми, </w:t>
        <w:br/>
        <w:t xml:space="preserve">Чтоб расти здоровыми, мы зарядку делаем </w:t>
      </w:r>
    </w:p>
    <w:p>
      <w:pPr>
        <w:pStyle w:val="Style15"/>
        <w:rPr/>
      </w:pPr>
      <w:r>
        <w:rPr/>
        <w:br/>
        <w:t xml:space="preserve">Исполняется танец. </w:t>
      </w:r>
    </w:p>
    <w:p>
      <w:pPr>
        <w:pStyle w:val="Style15"/>
        <w:rPr/>
      </w:pPr>
      <w:r>
        <w:rPr/>
        <w:br/>
        <w:t xml:space="preserve">Дочка. Всё, что вижу во дворе я, </w:t>
        <w:br/>
        <w:t xml:space="preserve">Всё, что вижу на пути, </w:t>
        <w:br/>
        <w:t xml:space="preserve">Я сумею, я сумею </w:t>
        <w:br/>
        <w:t xml:space="preserve">Сосчитать до 10 </w:t>
        <w:br/>
        <w:t xml:space="preserve">Едем с мамой в зоосад </w:t>
        <w:br/>
        <w:t xml:space="preserve">И считаем всех подряд. </w:t>
        <w:br/>
        <w:t xml:space="preserve">Мама. Пробежал дикобраз – это раз. </w:t>
        <w:br/>
        <w:t xml:space="preserve">Дочка. Чистит пёрышки сова – это два. </w:t>
        <w:br/>
        <w:t xml:space="preserve">Мама. Третьей стала росомаха. </w:t>
        <w:br/>
        <w:t xml:space="preserve">Дочка. А четвёртой – черепаха. </w:t>
        <w:br/>
        <w:t xml:space="preserve">Мама. Серый волк улёгся спать – это пять. </w:t>
        <w:br/>
        <w:t xml:space="preserve">Дочка. Попугай в листве густой, он – шестой. </w:t>
        <w:br/>
        <w:t xml:space="preserve">Мама. Вот лисёнок рядом с лосем, </w:t>
        <w:br/>
        <w:t xml:space="preserve">Это будет семь и восемь. </w:t>
        <w:br/>
        <w:t xml:space="preserve">Дочка. Девять – это бегемот. </w:t>
        <w:br/>
        <w:t xml:space="preserve">Рот, как бабушкин комод. </w:t>
        <w:br/>
        <w:t xml:space="preserve">Мама. В клетке ходит лев косматый, </w:t>
        <w:br/>
        <w:t xml:space="preserve">Он последний, он десятый. </w:t>
        <w:br/>
        <w:t xml:space="preserve">Дочка. Дальше нам не сосчитать </w:t>
        <w:br/>
        <w:t xml:space="preserve">Вместе. Надо снова начинать! </w:t>
      </w:r>
    </w:p>
    <w:p>
      <w:pPr>
        <w:pStyle w:val="Style15"/>
        <w:rPr/>
      </w:pPr>
      <w:r>
        <w:rPr/>
        <w:br/>
        <w:t xml:space="preserve">Учитель. Сейчас проверим ваше внимание с помощью игры. Я буду </w:t>
        <w:br/>
        <w:t xml:space="preserve">спрашивать, а вы должны, если согласны, отвечать: «Это я, это я, </w:t>
        <w:br/>
        <w:t xml:space="preserve">это все мои друзья», если нет, то хлопать. </w:t>
      </w:r>
    </w:p>
    <w:p>
      <w:pPr>
        <w:pStyle w:val="Style15"/>
        <w:rPr/>
      </w:pPr>
      <w:r>
        <w:rPr/>
        <w:br/>
        <w:t xml:space="preserve">Учитель. Кто ватагою весёлой </w:t>
        <w:br/>
        <w:t xml:space="preserve">Каждый день шагает в школу? </w:t>
      </w:r>
    </w:p>
    <w:p>
      <w:pPr>
        <w:pStyle w:val="Style15"/>
        <w:rPr/>
      </w:pPr>
      <w:r>
        <w:rPr/>
        <w:br/>
        <w:t xml:space="preserve">Дети. Это я, это я, это все мои друзья! </w:t>
      </w:r>
    </w:p>
    <w:p>
      <w:pPr>
        <w:pStyle w:val="Style15"/>
        <w:rPr/>
      </w:pPr>
      <w:r>
        <w:rPr/>
        <w:br/>
        <w:t xml:space="preserve">Учитель. Кто мороза не боится </w:t>
        <w:br/>
        <w:t xml:space="preserve">На коньках летит, как птица? </w:t>
      </w:r>
    </w:p>
    <w:p>
      <w:pPr>
        <w:pStyle w:val="Style15"/>
        <w:rPr/>
      </w:pPr>
      <w:r>
        <w:rPr/>
        <w:br/>
        <w:t xml:space="preserve">Дети. Это я, это я, это все мои друзья! </w:t>
      </w:r>
    </w:p>
    <w:p>
      <w:pPr>
        <w:pStyle w:val="Style15"/>
        <w:rPr/>
      </w:pPr>
      <w:r>
        <w:rPr/>
        <w:br/>
        <w:t xml:space="preserve">Учитель. Кто из вас приходит в класс </w:t>
        <w:br/>
        <w:t xml:space="preserve">С опозданием на час? </w:t>
      </w:r>
    </w:p>
    <w:p>
      <w:pPr>
        <w:pStyle w:val="Style15"/>
        <w:rPr/>
      </w:pPr>
      <w:r>
        <w:rPr/>
        <w:br/>
        <w:t xml:space="preserve">Дети хлопают в ладоши. </w:t>
      </w:r>
    </w:p>
    <w:p>
      <w:pPr>
        <w:pStyle w:val="Style15"/>
        <w:rPr/>
      </w:pPr>
      <w:r>
        <w:rPr/>
        <w:br/>
        <w:t xml:space="preserve">Учитель. Кто из вас хранит в порядке </w:t>
        <w:br/>
        <w:t xml:space="preserve">Книжки, ручки и тетрадки? </w:t>
      </w:r>
    </w:p>
    <w:p>
      <w:pPr>
        <w:pStyle w:val="Style15"/>
        <w:rPr/>
      </w:pPr>
      <w:r>
        <w:rPr/>
        <w:br/>
        <w:t xml:space="preserve">Дети. Это я, это я, это все мои друзья! </w:t>
      </w:r>
    </w:p>
    <w:p>
      <w:pPr>
        <w:pStyle w:val="Style15"/>
        <w:rPr/>
      </w:pPr>
      <w:r>
        <w:rPr/>
        <w:br/>
        <w:t xml:space="preserve">Учитель. Кто из вас не ходит хмурый, </w:t>
        <w:br/>
        <w:t xml:space="preserve">Любит спорт и физкультуру? </w:t>
        <w:br/>
        <w:t xml:space="preserve">Дети. Это я, это я, это все мои друзья! </w:t>
      </w:r>
    </w:p>
    <w:p>
      <w:pPr>
        <w:pStyle w:val="Style15"/>
        <w:rPr/>
      </w:pPr>
      <w:r>
        <w:rPr/>
        <w:br/>
        <w:t xml:space="preserve">Учитель. Кто, хочу у вас узнать, </w:t>
        <w:br/>
        <w:t xml:space="preserve">Любит петь и танцевать? </w:t>
      </w:r>
    </w:p>
    <w:p>
      <w:pPr>
        <w:pStyle w:val="Style15"/>
        <w:rPr/>
      </w:pPr>
      <w:r>
        <w:rPr/>
        <w:br/>
        <w:t xml:space="preserve">Дети. Это я, это я, это все мои друзья! </w:t>
      </w:r>
    </w:p>
    <w:p>
      <w:pPr>
        <w:pStyle w:val="Style15"/>
        <w:rPr/>
      </w:pPr>
      <w:r>
        <w:rPr/>
        <w:br/>
        <w:br/>
        <w:t xml:space="preserve">Зверята. Ну, что, ребята, мы увидели, что за два месяца вы многому </w:t>
        <w:br/>
        <w:t xml:space="preserve">научили, многое узнали. Мы за вас рады. Но нам пора к себе домой </w:t>
        <w:br/>
        <w:t xml:space="preserve">в лес. Мы всем расскажем, какие ученики учатся в школе. До </w:t>
        <w:br/>
        <w:t xml:space="preserve">свидания! Желаем вам успехов в учёбе. </w:t>
      </w:r>
    </w:p>
    <w:p>
      <w:pPr>
        <w:pStyle w:val="Style15"/>
        <w:rPr/>
      </w:pPr>
      <w:r>
        <w:rPr/>
        <w:br/>
        <w:t xml:space="preserve">На сцену выходят Белоснежка и семь гномов. </w:t>
        <w:br/>
        <w:t xml:space="preserve">Белоснежка. Здравствуйте, детишки, </w:t>
        <w:br/>
        <w:t xml:space="preserve">Девчонки и мальчишки! </w:t>
        <w:br/>
        <w:t xml:space="preserve">Меня вы узнаёте? </w:t>
        <w:br/>
        <w:t xml:space="preserve">Я – героиня книжки, </w:t>
        <w:br/>
        <w:t xml:space="preserve">Со мной всегда семь гномов, </w:t>
        <w:br/>
        <w:t xml:space="preserve">Вам, думаю, знакомых. </w:t>
        <w:br/>
        <w:t xml:space="preserve">Ответьте-ка без спешки – </w:t>
        <w:br/>
        <w:t xml:space="preserve">Зовусь я … </w:t>
        <w:br/>
        <w:t xml:space="preserve">Дети. Белоснежка! </w:t>
        <w:br/>
        <w:t xml:space="preserve">Ученик. А вот идут мои друзья, </w:t>
        <w:br/>
        <w:t xml:space="preserve">Вас с ними познакомлю я. </w:t>
        <w:br/>
        <w:t xml:space="preserve">(указывая на гномов) </w:t>
        <w:br/>
        <w:t xml:space="preserve">Вот это – Док, </w:t>
        <w:br/>
        <w:t xml:space="preserve">Вот это – Соня, </w:t>
        <w:br/>
        <w:t xml:space="preserve">Ворчун, Простак, </w:t>
        <w:br/>
        <w:t xml:space="preserve">А вот Тихоня, </w:t>
        <w:br/>
        <w:t xml:space="preserve">Чихун – чихать большой мастак, </w:t>
        <w:br/>
        <w:t xml:space="preserve">А веселит всех Весельчак. </w:t>
        <w:br/>
        <w:t xml:space="preserve">Каждый гном без лишних фраз </w:t>
        <w:br/>
        <w:t xml:space="preserve">Даст всем школьникам наказ. </w:t>
        <w:br/>
        <w:t xml:space="preserve">Док. Быть умней из класса в класс. </w:t>
        <w:br/>
        <w:t xml:space="preserve">- Это раз! </w:t>
        <w:br/>
        <w:t xml:space="preserve">Соня. Бодренько вставать с утра, </w:t>
        <w:br/>
        <w:t xml:space="preserve">В восемь в школе быть пора! </w:t>
        <w:br/>
        <w:t xml:space="preserve">- Это два! </w:t>
        <w:br/>
        <w:t xml:space="preserve">Ворчун. Не бубни и не кричи, </w:t>
        <w:br/>
        <w:t xml:space="preserve">Отвечай, а не молчи. </w:t>
        <w:br/>
        <w:t xml:space="preserve">- Это три! </w:t>
        <w:br/>
        <w:t xml:space="preserve">Простак. А четыре? </w:t>
        <w:br/>
        <w:t xml:space="preserve">Не забудь: чист и аккуратен будь. </w:t>
        <w:br/>
        <w:t xml:space="preserve">- В этом суть! </w:t>
        <w:br/>
        <w:t xml:space="preserve">Тихоня. Школьник ведь обязан знать: </w:t>
        <w:br/>
        <w:t xml:space="preserve">Нужно медленно писать, </w:t>
        <w:br/>
        <w:t xml:space="preserve">Чтобы не было помарок </w:t>
        <w:br/>
        <w:t xml:space="preserve">И в тетрадках было </w:t>
        <w:br/>
        <w:t xml:space="preserve">Пять! </w:t>
        <w:br/>
        <w:t xml:space="preserve">Чихун. Быть здоровым, фрукты есть. </w:t>
        <w:br/>
        <w:t xml:space="preserve">- Это шесть! </w:t>
        <w:br/>
        <w:t xml:space="preserve">Весельчак. Нужно добрым быть ко всем. </w:t>
        <w:br/>
        <w:t xml:space="preserve">- Это семь! </w:t>
        <w:br/>
        <w:t xml:space="preserve">Белоснежка. А ещё дружить стараться. </w:t>
        <w:br/>
        <w:t xml:space="preserve">Спортом больше заниматься, </w:t>
        <w:br/>
        <w:t xml:space="preserve">И друзей своих любить – </w:t>
        <w:br/>
        <w:t xml:space="preserve">Вот таким ты должен быть! </w:t>
      </w:r>
    </w:p>
    <w:p>
      <w:pPr>
        <w:pStyle w:val="Style15"/>
        <w:rPr/>
      </w:pPr>
      <w:r>
        <w:rPr/>
        <w:br/>
        <w:t xml:space="preserve">Исполняется песня о дружбе. </w:t>
      </w:r>
    </w:p>
    <w:p>
      <w:pPr>
        <w:pStyle w:val="Style15"/>
        <w:rPr/>
      </w:pPr>
      <w:r>
        <w:rPr/>
        <w:br/>
        <w:t xml:space="preserve">1 ученик. У каждого в жизни </w:t>
        <w:br/>
        <w:t xml:space="preserve">Единственный раз </w:t>
        <w:br/>
        <w:t xml:space="preserve">Бывает свой первый, </w:t>
        <w:br/>
        <w:t xml:space="preserve">Свой памятный класс. </w:t>
      </w:r>
    </w:p>
    <w:p>
      <w:pPr>
        <w:pStyle w:val="Style15"/>
        <w:rPr/>
      </w:pPr>
      <w:r>
        <w:rPr/>
        <w:br/>
        <w:t xml:space="preserve">2 ученик. И первый учебник, </w:t>
        <w:br/>
        <w:t xml:space="preserve">И первый урок, </w:t>
        <w:br/>
        <w:t xml:space="preserve">И первый заливистый </w:t>
        <w:br/>
        <w:t xml:space="preserve">Школьный звонок. </w:t>
      </w:r>
    </w:p>
    <w:p>
      <w:pPr>
        <w:pStyle w:val="Style15"/>
        <w:rPr/>
      </w:pPr>
      <w:r>
        <w:rPr/>
        <w:br/>
        <w:t xml:space="preserve">3 ученик. И первый наставник – </w:t>
        <w:br/>
        <w:t xml:space="preserve">Ваш первый учитель, </w:t>
        <w:br/>
        <w:t xml:space="preserve">Кто вас поведёт </w:t>
        <w:br/>
        <w:t xml:space="preserve">По дороге открытий. </w:t>
      </w:r>
    </w:p>
    <w:p>
      <w:pPr>
        <w:pStyle w:val="Style15"/>
        <w:rPr/>
      </w:pPr>
      <w:r>
        <w:rPr/>
        <w:br/>
        <w:t xml:space="preserve">Исполняется песня «Учат в школе». </w:t>
      </w:r>
    </w:p>
    <w:p>
      <w:pPr>
        <w:pStyle w:val="Style15"/>
        <w:rPr/>
      </w:pPr>
      <w:r>
        <w:rPr/>
        <w:br/>
        <w:t xml:space="preserve">1 ученик. Вот пришёл желанный час: </w:t>
        <w:br/>
        <w:t xml:space="preserve">Ты зачислен в первый класс. </w:t>
        <w:br/>
        <w:t xml:space="preserve">Ты, дружок, послушай нас, </w:t>
        <w:br/>
        <w:t xml:space="preserve">Мы дадим тебе наказ. </w:t>
      </w:r>
    </w:p>
    <w:p>
      <w:pPr>
        <w:pStyle w:val="Style15"/>
        <w:rPr/>
      </w:pPr>
      <w:r>
        <w:rPr/>
        <w:br/>
        <w:t xml:space="preserve">2 ученик. Всем о школе расскажи, </w:t>
        <w:br/>
        <w:t xml:space="preserve">Честью школы дорожи! </w:t>
        <w:br/>
        <w:t xml:space="preserve">Содержи всегда в порядке </w:t>
        <w:br/>
        <w:t xml:space="preserve">Книжки, прописи, тетрадки! </w:t>
      </w:r>
    </w:p>
    <w:p>
      <w:pPr>
        <w:pStyle w:val="Style15"/>
        <w:rPr/>
      </w:pPr>
      <w:r>
        <w:rPr/>
        <w:br/>
        <w:t xml:space="preserve">3 ученик. Ты должен научиться читать, </w:t>
        <w:br/>
        <w:t xml:space="preserve">Писать, считать, и всё – на «пять»! </w:t>
        <w:br/>
        <w:t xml:space="preserve">Аккуратен, вежлив будь, </w:t>
        <w:br/>
        <w:t xml:space="preserve">Здороваться не забудь! </w:t>
      </w:r>
    </w:p>
    <w:p>
      <w:pPr>
        <w:pStyle w:val="Style15"/>
        <w:rPr/>
      </w:pPr>
      <w:r>
        <w:rPr/>
        <w:br/>
        <w:t xml:space="preserve">4 ученик. Должен знать ты на «отлично»: </w:t>
        <w:br/>
        <w:t xml:space="preserve">Драться в школе – неприлично! </w:t>
        <w:br/>
        <w:t xml:space="preserve">Чтобы был всегда ты весел, </w:t>
        <w:br/>
        <w:t xml:space="preserve">Больше пой хороших песен. </w:t>
      </w:r>
    </w:p>
    <w:p>
      <w:pPr>
        <w:pStyle w:val="Style15"/>
        <w:rPr/>
      </w:pPr>
      <w:r>
        <w:rPr/>
        <w:br/>
        <w:t xml:space="preserve">5 ученик. Чтобы был всегда здоров, </w:t>
        <w:br/>
        <w:t xml:space="preserve">Кашу ешь, кефир и плов! </w:t>
        <w:br/>
        <w:t xml:space="preserve">Слушай папу, слушай маму </w:t>
        <w:br/>
        <w:t xml:space="preserve">И учительницу тоже… </w:t>
      </w:r>
    </w:p>
    <w:p>
      <w:pPr>
        <w:pStyle w:val="Style15"/>
        <w:rPr/>
      </w:pPr>
      <w:r>
        <w:rPr/>
        <w:br/>
        <w:t xml:space="preserve">6 ученик. Ты усваивай программу, </w:t>
        <w:br/>
        <w:t xml:space="preserve">Если что, то мы поможем! </w:t>
        <w:br/>
        <w:t xml:space="preserve">Если выполнишь наказ, </w:t>
        <w:br/>
        <w:t xml:space="preserve">Во второй готовься класс! </w:t>
      </w:r>
    </w:p>
    <w:p>
      <w:pPr>
        <w:pStyle w:val="Style15"/>
        <w:rPr/>
      </w:pPr>
      <w:r>
        <w:rPr/>
        <w:br/>
        <w:t xml:space="preserve">Дети дают клятву. </w:t>
      </w:r>
    </w:p>
    <w:p>
      <w:pPr>
        <w:pStyle w:val="Style15"/>
        <w:rPr/>
      </w:pPr>
      <w:r>
        <w:rPr/>
        <w:br/>
        <w:t xml:space="preserve">Клянусь перед всеми стараться здоровым быть, </w:t>
        <w:br/>
        <w:t xml:space="preserve">В школу нашу исправно ходить. </w:t>
        <w:br/>
        <w:t xml:space="preserve">Клянусь! </w:t>
        <w:br/>
        <w:t xml:space="preserve">Клянусь! (дети) </w:t>
      </w:r>
    </w:p>
    <w:p>
      <w:pPr>
        <w:pStyle w:val="Style15"/>
        <w:rPr/>
      </w:pPr>
      <w:r>
        <w:rPr/>
        <w:br/>
        <w:t xml:space="preserve">Клянусь писать и читать я прилично </w:t>
        <w:br/>
        <w:t xml:space="preserve">И в ранце носить «хорошо» и «отлично». </w:t>
        <w:br/>
        <w:t>Клянусь!</w:t>
      </w:r>
    </w:p>
    <w:p>
      <w:pPr>
        <w:pStyle w:val="Style15"/>
        <w:rPr/>
      </w:pPr>
      <w:r>
        <w:rPr/>
        <w:t xml:space="preserve"> </w:t>
      </w:r>
      <w:r>
        <w:rPr/>
        <w:br/>
        <w:t xml:space="preserve">Клянусь! (дети) </w:t>
      </w:r>
    </w:p>
    <w:p>
      <w:pPr>
        <w:pStyle w:val="Style15"/>
        <w:rPr/>
      </w:pPr>
      <w:r>
        <w:rPr/>
        <w:br/>
        <w:t xml:space="preserve">Клянусь в том, что буду я очень стараться </w:t>
        <w:br/>
        <w:t xml:space="preserve">С друзьями моими впредь больше не драться! </w:t>
        <w:br/>
        <w:t xml:space="preserve">Клянусь! </w:t>
      </w:r>
    </w:p>
    <w:p>
      <w:pPr>
        <w:pStyle w:val="Style15"/>
        <w:rPr/>
      </w:pPr>
      <w:r>
        <w:rPr/>
        <w:br/>
        <w:t xml:space="preserve">Клянусь! (дети) </w:t>
      </w:r>
    </w:p>
    <w:p>
      <w:pPr>
        <w:pStyle w:val="Style15"/>
        <w:rPr/>
      </w:pPr>
      <w:r>
        <w:rPr/>
        <w:br/>
        <w:t xml:space="preserve">Клянусь я ребёнком воспитанным быть, </w:t>
        <w:br/>
        <w:t xml:space="preserve">Не бегать по школе, а шагом ходить. </w:t>
        <w:br/>
        <w:t xml:space="preserve">Клянусь! </w:t>
      </w:r>
    </w:p>
    <w:p>
      <w:pPr>
        <w:pStyle w:val="Style15"/>
        <w:rPr/>
      </w:pPr>
      <w:r>
        <w:rPr/>
        <w:br/>
        <w:t xml:space="preserve">Клянусь! (дети) </w:t>
      </w:r>
    </w:p>
    <w:p>
      <w:pPr>
        <w:pStyle w:val="Style15"/>
        <w:rPr/>
      </w:pPr>
      <w:r>
        <w:rPr/>
        <w:br/>
        <w:t xml:space="preserve">А если нарушу я клятву свою, </w:t>
        <w:br/>
        <w:t xml:space="preserve">Тогда я молочный свой зуб отдаю, </w:t>
        <w:br/>
        <w:t xml:space="preserve">Тогда обещаю мыть вечно посуду, </w:t>
        <w:br/>
        <w:t xml:space="preserve">И на компьютере играть я не буду! </w:t>
        <w:br/>
        <w:t xml:space="preserve">Клянусь! </w:t>
      </w:r>
    </w:p>
    <w:p>
      <w:pPr>
        <w:pStyle w:val="Style15"/>
        <w:rPr/>
      </w:pPr>
      <w:r>
        <w:rPr/>
        <w:br/>
        <w:t>Клянусь! (дети)</w:t>
      </w:r>
    </w:p>
    <w:p>
      <w:pPr>
        <w:pStyle w:val="Style15"/>
        <w:rPr/>
      </w:pPr>
      <w:r>
        <w:rPr/>
        <w:t xml:space="preserve"> </w:t>
      </w:r>
      <w:r>
        <w:rPr/>
        <w:br/>
        <w:t xml:space="preserve">За хлебом ходить я тогда обещаю, </w:t>
        <w:br/>
        <w:t xml:space="preserve">С собакой гулять, если есть таковая. </w:t>
        <w:br/>
        <w:t xml:space="preserve">Клянусь! </w:t>
      </w:r>
    </w:p>
    <w:p>
      <w:pPr>
        <w:pStyle w:val="Style15"/>
        <w:rPr/>
      </w:pPr>
      <w:r>
        <w:rPr/>
        <w:br/>
        <w:t xml:space="preserve">Клянусь! (дети) </w:t>
      </w:r>
    </w:p>
    <w:p>
      <w:pPr>
        <w:pStyle w:val="Style15"/>
        <w:rPr/>
      </w:pPr>
      <w:r>
        <w:rPr/>
        <w:br/>
        <w:t xml:space="preserve">Ребёнком всегда идеальным я буду </w:t>
        <w:br/>
        <w:t xml:space="preserve">И клятвы моей никогда не забуду. </w:t>
        <w:br/>
        <w:t xml:space="preserve">Клянусь! </w:t>
        <w:br/>
        <w:t xml:space="preserve">Клянусь! (дети) </w:t>
        <w:br/>
        <w:t xml:space="preserve">Клянусь! (дети) </w:t>
        <w:br/>
        <w:t xml:space="preserve">Клянусь! (дети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30:00Z</dcterms:created>
  <dc:creator>Admin</dc:creator>
  <dc:description/>
  <cp:keywords/>
  <dc:language>en-US</dc:language>
  <cp:lastModifiedBy>Admin</cp:lastModifiedBy>
  <cp:lastPrinted>2005-01-01T02:25:00Z</cp:lastPrinted>
  <dcterms:modified xsi:type="dcterms:W3CDTF">2004-12-31T23:29:00Z</dcterms:modified>
  <cp:revision>1</cp:revision>
  <dc:subject/>
  <dc:title>Утренник </dc:title>
</cp:coreProperties>
</file>