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ая игра</w:t>
      </w:r>
    </w:p>
    <w:p>
      <w:pPr>
        <w:pStyle w:val="Normal"/>
        <w:ind w:firstLine="284"/>
        <w:jc w:val="center"/>
        <w:rPr/>
      </w:pPr>
      <w:r>
        <w:rPr>
          <w:b/>
          <w:sz w:val="36"/>
          <w:szCs w:val="36"/>
        </w:rPr>
        <w:t>«УМНИКИ И УМНИЦЫ - 2014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2-ых классов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ирнова Марта Николаевна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ехнологии, педагог – организатор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редняя общеобразовательная школа № 15 с углубленным изучением отдельных предметов», г. Гусь-Хрустальный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дорогие ребята, уважаемые педагоги и родители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рады вновь видеть вас в нашем зале. Продолжается традиционный школьный Интеллектуальный марафон. Многие ребята ежегодно участвуют в марафоне знаний, стремятся показать свою эрудицию, ум, проявить творческие способности. </w:t>
      </w:r>
    </w:p>
    <w:p>
      <w:pPr>
        <w:pStyle w:val="Style14"/>
        <w:ind w:firstLine="284"/>
        <w:rPr>
          <w:sz w:val="28"/>
          <w:szCs w:val="28"/>
        </w:rPr>
      </w:pPr>
      <w:r>
        <w:rPr>
          <w:sz w:val="28"/>
          <w:szCs w:val="28"/>
        </w:rPr>
        <w:t>В школу ходим мы не зря,</w:t>
        <w:br/>
        <w:t>Без наук никак нельзя!</w:t>
        <w:br/>
        <w:t xml:space="preserve">В жизнь неграмотным войдешь - </w:t>
        <w:br/>
        <w:t>За минуту пропадешь.</w:t>
        <w:br/>
        <w:t>Чтоб ошибок избежать,</w:t>
        <w:br/>
        <w:t>Ум свой надо развивать.</w:t>
        <w:br/>
        <w:t>А в игре проверить можно</w:t>
        <w:br/>
        <w:t>Просто будет или слож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у нас встреча в интеллектуальном клубе «Эрудит», где пройдёт познавательная игра “Умники и умницы”. Мы предлагаем вам присоединиться к школьному марафону и проявить свои знания, смекалку, умение мыслить. В нашей интеллектуальной игре нет зрителей, вы все - её участн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аши ответы будет честное и доброжелательное жюр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– Кунькова Элла Василье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опытно-экспериментальной работе – Головашова Ирина Владиславовна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Заместитель директора по учебной работе начальной школы – Большова Людмила Святославов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пришло время познакомиться с участниками нашей игры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начинаем с первого традиционного конкурса - </w:t>
      </w:r>
      <w:r>
        <w:rPr>
          <w:b/>
          <w:sz w:val="28"/>
          <w:szCs w:val="28"/>
        </w:rPr>
        <w:t xml:space="preserve">представления команд, </w:t>
      </w:r>
      <w:r>
        <w:rPr>
          <w:sz w:val="28"/>
          <w:szCs w:val="28"/>
        </w:rPr>
        <w:t>которое будет оцениваться членами жюри по пятибалльной системе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иглашаю на сцену команду 2 «А» класса. Поприветствуем участников дружными аплодисментами!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цы! А теперь представление команды 2 «Б» класса. Встречаем!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представление команды 2 «М» класса. Встречаем!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сем за хорошее начало! А сейчас я прошу  команды занять места за игровыми столами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узнаем, какие оценки получают команды за представление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росим членов жюри показать оценки команды 2 «А» класса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Оценки 2 «Б» класса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и 2 «М» класса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нашу игру. Но прежде чем начать, давайте познакомимся с правилами игр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«Колесо знаний». На этом колесе мы прокатимся через всю игру по разным дорожкам знаний: «Викторина», «Соображай-ка», «Сосчитай-ка», «Прочитай-ка». Команда, которая успешно справится со всеми заданиями и  получит максимальное количество баллов, станет победителем нашей игры и получит звание «Умники и умницы».</w:t>
      </w:r>
    </w:p>
    <w:p>
      <w:pPr>
        <w:pStyle w:val="Style14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еще запомните главные правила нашей иг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нимательно слушай других, чтобы не повтор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вечай чётко, быст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ботай дружно, в команде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начнём наше путешествие.  Болельщики, поддержите свои команды. Пожелайте им удачи!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А теперь я попрошу всех болельщиков в зале соблюдать во время игры тишину, не мешать своим командам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ускаем наше «Колесо знаний». И первая дорожка, на которую оно выкатилось – «Спортивная викторина» - викторина об олимпиаде, зимних олимпийских видах спорта и спортивном инвентаре. Каждой команде по очереди  выбирает  вопрос. Я зачитываю вопрос, а вы должны дать правильный ответ. Команде дается на обдумывание не более 5 секунд. За каждый правильный ответ команде присуждается 1 балл. Если у команды нет ответа, то команда противника получает шанс заработать дополнительный бал. Но для этого нужно поднят руку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чинаем с  команды 2 «А» класса. </w:t>
      </w:r>
    </w:p>
    <w:p>
      <w:pPr>
        <w:pStyle w:val="Style14"/>
        <w:spacing w:before="0" w:after="0"/>
        <w:ind w:firstLine="284"/>
        <w:jc w:val="both"/>
        <w:rPr/>
      </w:pPr>
      <w:r>
        <w:rPr>
          <w:i/>
          <w:sz w:val="28"/>
          <w:szCs w:val="28"/>
        </w:rPr>
        <w:t xml:space="preserve">(зачитывается вопрос)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ответ? Отвечает капитан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узнаем, правильно ли это? Всё внимание на экран!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игру команда 2 «Б» класса. 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читывается вопрос)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а команды просим озвучить ответ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компьютер определить правильность ответа команды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к по очереди  вопросы каждой команде)</w:t>
      </w:r>
    </w:p>
    <w:p>
      <w:pPr>
        <w:pStyle w:val="Style14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зовите талисманы Олимпийских игр в Сочи 2014 года.(Белый медведь, зайка и леопард)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6"/>
          <w:szCs w:val="26"/>
        </w:rPr>
        <w:t>Что означают цв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лимпийских колец?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 xml:space="preserve">Основные участвующие континенты, каждый из которых имеет определенный </w:t>
      </w:r>
      <w:r>
        <w:rPr>
          <w:bCs/>
          <w:sz w:val="26"/>
          <w:szCs w:val="26"/>
        </w:rPr>
        <w:t>цвет</w:t>
      </w:r>
      <w:r>
        <w:rPr>
          <w:sz w:val="26"/>
          <w:szCs w:val="26"/>
        </w:rPr>
        <w:t>: Европа - синий, Африка - черный, Америка - красный, Азия - желтый, Австралия – зеленый)</w:t>
      </w:r>
    </w:p>
    <w:p>
      <w:pPr>
        <w:pStyle w:val="Style14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bCs/>
          <w:sz w:val="26"/>
          <w:szCs w:val="26"/>
        </w:rPr>
        <w:t>Он на вид - одна доска,</w:t>
        <w:br/>
        <w:t>Но зато названьем горд,</w:t>
        <w:br/>
        <w:t>Он зовется... (Сноуборд)</w:t>
      </w:r>
    </w:p>
    <w:p>
      <w:pPr>
        <w:pStyle w:val="Style14"/>
        <w:numPr>
          <w:ilvl w:val="0"/>
          <w:numId w:val="3"/>
        </w:numPr>
        <w:spacing w:before="0" w:after="0"/>
        <w:ind w:left="624" w:hanging="360"/>
        <w:rPr>
          <w:sz w:val="26"/>
          <w:szCs w:val="26"/>
        </w:rPr>
      </w:pPr>
      <w:r>
        <w:rPr>
          <w:bCs/>
          <w:sz w:val="26"/>
          <w:szCs w:val="26"/>
        </w:rPr>
        <w:t>Деревянных два коня</w:t>
      </w:r>
    </w:p>
    <w:p>
      <w:pPr>
        <w:pStyle w:val="Style14"/>
        <w:spacing w:before="0" w:after="0"/>
        <w:ind w:left="62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 палками касаюсь снега. (Лыжи)</w:t>
      </w:r>
    </w:p>
    <w:p>
      <w:pPr>
        <w:pStyle w:val="Style14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Очень трудно быть, не спорьте,</w:t>
        <w:br/>
        <w:t>Самым метким в этом спорте.</w:t>
        <w:br/>
        <w:t>Просто мчаться по лыжне,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 </w:t>
      </w:r>
      <w:r>
        <w:rPr>
          <w:bCs/>
          <w:i/>
          <w:iCs/>
          <w:sz w:val="26"/>
          <w:szCs w:val="26"/>
        </w:rPr>
        <w:t>…</w:t>
      </w:r>
      <w:r>
        <w:rPr>
          <w:bCs/>
          <w:sz w:val="26"/>
          <w:szCs w:val="26"/>
        </w:rPr>
        <w:t xml:space="preserve"> (Биатлон)</w:t>
      </w:r>
    </w:p>
    <w:p>
      <w:pPr>
        <w:pStyle w:val="Style14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bCs/>
          <w:sz w:val="26"/>
          <w:szCs w:val="26"/>
        </w:rPr>
        <w:t>Долго не надо думать-гадать -</w:t>
        <w:br/>
        <w:t>В какую игру трус не должен играть? (Хоккей)</w:t>
      </w:r>
    </w:p>
    <w:p>
      <w:pPr>
        <w:pStyle w:val="Style14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Красиво, грациозно,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>Танцуют в нём на льду.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>И пусть бывает сложно,</w:t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Я этот спорт люблю! (Фигурное катание)</w:t>
      </w:r>
    </w:p>
    <w:p>
      <w:pPr>
        <w:pStyle w:val="Style14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Посмотрите -  вот герой,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>Он летит вниз головой,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>Животом на санках лежа.</w:t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рашно так, мороз по коже. (Скелетон)</w:t>
      </w:r>
    </w:p>
    <w:p>
      <w:pPr>
        <w:pStyle w:val="Style14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Я катаюсь на нём 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До вечерней поры, 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>Но ленивый мой конь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Возит только с горы, 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А на горку всегда 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Сам пешком я хожу 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И коня своего </w:t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 верёвку вожу. (Санки)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прос нелегкий у меня,</w:t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к это называют,</w:t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гда спортсмены на санях</w:t>
      </w:r>
    </w:p>
    <w:p>
      <w:pPr>
        <w:pStyle w:val="Style14"/>
        <w:spacing w:before="0" w:after="0"/>
        <w:ind w:left="644" w:hanging="0"/>
        <w:rPr>
          <w:sz w:val="26"/>
          <w:szCs w:val="26"/>
        </w:rPr>
      </w:pPr>
      <w:r>
        <w:rPr>
          <w:bCs/>
          <w:sz w:val="26"/>
          <w:szCs w:val="26"/>
        </w:rPr>
        <w:t>По желобу съезжают? (Бобслей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Молодцы, вы хорошо справились с задание. Давайте узнаем, сколько же баллов удалось заработать каждой команде в этом конкурсе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жюри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А наше «Колесо знаний» катится дальше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имание на экран. Наше «колесо» выкатилось на следующую дорожку под названием «Соображай-ка»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экран. </w:t>
      </w:r>
      <w:r>
        <w:rPr>
          <w:bCs/>
          <w:sz w:val="28"/>
          <w:szCs w:val="28"/>
        </w:rPr>
        <w:t>В словах рассыпались и перепутались все буквы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и слова в ряду и подчеркни слово, которое не подходит по смыслу к остальным словам.</w:t>
      </w:r>
    </w:p>
    <w:p>
      <w:pPr>
        <w:pStyle w:val="Style14"/>
        <w:ind w:firstLine="284"/>
        <w:rPr/>
      </w:pPr>
      <w:r>
        <w:rPr>
          <w:sz w:val="28"/>
          <w:szCs w:val="28"/>
        </w:rPr>
        <w:t xml:space="preserve">Как только вы разгадаете все слова и находите лишнее слово, командир сдаёт листок с ответами жюри. </w:t>
      </w:r>
    </w:p>
    <w:p>
      <w:pPr>
        <w:pStyle w:val="Style14"/>
        <w:ind w:firstLine="284"/>
        <w:rPr>
          <w:sz w:val="28"/>
          <w:szCs w:val="28"/>
        </w:rPr>
      </w:pPr>
      <w:r>
        <w:rPr>
          <w:sz w:val="28"/>
          <w:szCs w:val="28"/>
        </w:rPr>
        <w:t>Жюри оценивает конкурс следующим образом 2 балла за правильное выполнение задания и 1 балл за скорость.</w:t>
        <w:br/>
        <w:t xml:space="preserve">   Каждая команда получает свой конверт. Не забывайте работать вместе командой. Итак, открывайте конверт с заданием № 3 и начинайте выполнять задание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наши команды работают, я обращаюсь к болельщикам. 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хотите принять участие в нашей игре? Тогда слушайте внимательно. Сейчас я буду загадывать вам интересные загадки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первая загадка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right="225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225" w:firstLine="284"/>
        <w:rPr/>
      </w:pPr>
      <w:r>
        <w:rPr>
          <w:bCs/>
        </w:rPr>
        <w:t>Вот вам моё определение:</w:t>
        <w:br/>
        <w:t>Старик во время наводнения</w:t>
        <w:br/>
        <w:t>Зайчишек вызволял старательно.</w:t>
        <w:br/>
        <w:t>Вы можете назвать спасателя?</w:t>
        <w:br/>
      </w:r>
      <w:r>
        <w:rPr>
          <w:bCs/>
          <w:i/>
          <w:iCs/>
        </w:rPr>
        <w:t>(Мазай.)</w:t>
      </w:r>
    </w:p>
    <w:p>
      <w:pPr>
        <w:pStyle w:val="Style14"/>
        <w:spacing w:before="0" w:after="0"/>
        <w:ind w:right="225" w:firstLine="28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ind w:right="225" w:firstLine="284"/>
        <w:rPr/>
      </w:pPr>
      <w:r>
        <w:rPr>
          <w:bCs/>
        </w:rPr>
        <w:t>Я красив, силён, могуч,</w:t>
        <w:br/>
        <w:t>Я грознее грозных туч,</w:t>
        <w:br/>
        <w:t>И умнее всех, нет слов, -</w:t>
        <w:br/>
        <w:t>Много у меня голов.</w:t>
        <w:br/>
      </w:r>
      <w:r>
        <w:rPr>
          <w:bCs/>
          <w:i/>
          <w:iCs/>
        </w:rPr>
        <w:t>(Змей Горыныч.)</w:t>
      </w:r>
      <w:r>
        <w:rPr/>
        <w:br/>
      </w:r>
    </w:p>
    <w:p>
      <w:pPr>
        <w:pStyle w:val="Style14"/>
        <w:spacing w:before="0" w:after="0"/>
        <w:ind w:right="225" w:firstLine="284"/>
        <w:rPr/>
      </w:pPr>
      <w:r>
        <w:rPr/>
        <w:t> </w:t>
      </w:r>
      <w:r>
        <w:rPr>
          <w:bCs/>
        </w:rPr>
        <w:t>Слово – сказочный герой,</w:t>
        <w:br/>
        <w:t>Чаще – добрый, реже – злой,</w:t>
        <w:br/>
        <w:t>Маг, колдун и чародей.</w:t>
        <w:br/>
        <w:t>Назови его скорей.</w:t>
        <w:br/>
      </w:r>
      <w:r>
        <w:rPr>
          <w:bCs/>
          <w:i/>
          <w:iCs/>
        </w:rPr>
        <w:t>(Волшебник.)</w:t>
      </w:r>
      <w:r>
        <w:rPr>
          <w:bCs/>
        </w:rPr>
        <w:br/>
        <w:t> </w:t>
      </w:r>
    </w:p>
    <w:p>
      <w:pPr>
        <w:pStyle w:val="Style14"/>
        <w:spacing w:before="0" w:after="0"/>
        <w:ind w:right="225" w:firstLine="284"/>
        <w:rPr>
          <w:bCs/>
          <w:i/>
          <w:i/>
          <w:iCs/>
        </w:rPr>
      </w:pPr>
      <w:r>
        <w:rPr>
          <w:bCs/>
        </w:rPr>
        <w:t>Кто знает город Изумрудный,</w:t>
        <w:br/>
        <w:t>Тем мне помочь не будет трудно.</w:t>
        <w:br/>
        <w:t>Читал я: в нём волшебник был,</w:t>
        <w:br/>
        <w:t>А звали как его – забыл!</w:t>
        <w:br/>
      </w:r>
      <w:r>
        <w:rPr>
          <w:bCs/>
          <w:i/>
          <w:iCs/>
        </w:rPr>
        <w:t>(Гудвин.)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br/>
        <w:t>Знайте, этого плутишку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Никому не обхитрить:</w:t>
        <w:br/>
        <w:t>Людоеда, словно мышку,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Умудрился проглотить!</w:t>
        <w:br/>
        <w:t>И шпоры звенят у него на ногах,</w:t>
      </w:r>
    </w:p>
    <w:p>
      <w:pPr>
        <w:pStyle w:val="Style14"/>
        <w:spacing w:before="0" w:after="0"/>
        <w:ind w:right="225" w:firstLine="284"/>
        <w:rPr>
          <w:bCs/>
          <w:i/>
          <w:i/>
          <w:iCs/>
        </w:rPr>
      </w:pPr>
      <w:r>
        <w:rPr>
          <w:bCs/>
        </w:rPr>
        <w:t>Скажите мне, кто это?...</w:t>
        <w:br/>
      </w:r>
      <w:r>
        <w:rPr>
          <w:bCs/>
          <w:i/>
          <w:iCs/>
        </w:rPr>
        <w:t>(Кот в сапогах.)</w:t>
      </w:r>
    </w:p>
    <w:p>
      <w:pPr>
        <w:pStyle w:val="Style14"/>
        <w:spacing w:before="0" w:after="0"/>
        <w:ind w:right="225" w:firstLine="284"/>
        <w:rPr/>
      </w:pPr>
      <w:r>
        <w:rPr>
          <w:bCs/>
          <w:i/>
          <w:iCs/>
        </w:rPr>
        <w:br/>
        <w:t> </w:t>
      </w:r>
      <w:r>
        <w:rPr>
          <w:bCs/>
        </w:rPr>
        <w:t>В шапочке я красной,</w:t>
        <w:br/>
        <w:t>Пирожки в корзинке.</w:t>
        <w:br/>
        <w:t>Вот шагаю к бабушке</w:t>
        <w:br/>
        <w:t>По лесной тропинке.</w:t>
        <w:br/>
        <w:t>Если встречу Волка,</w:t>
        <w:br/>
        <w:t>Я не зареву,</w:t>
        <w:br/>
        <w:t>Я тогда охотников</w:t>
        <w:br/>
        <w:t>Громко позову.</w:t>
        <w:br/>
      </w:r>
      <w:r>
        <w:rPr>
          <w:bCs/>
          <w:i/>
          <w:iCs/>
        </w:rPr>
        <w:t>(Красная Шапочка.)</w:t>
      </w:r>
    </w:p>
    <w:p>
      <w:pPr>
        <w:pStyle w:val="Style14"/>
        <w:spacing w:before="0" w:after="0"/>
        <w:ind w:right="225" w:firstLine="284"/>
        <w:rPr/>
      </w:pPr>
      <w:r>
        <w:rPr/>
        <w:t> </w:t>
      </w:r>
    </w:p>
    <w:p>
      <w:pPr>
        <w:pStyle w:val="Style14"/>
        <w:spacing w:before="0" w:after="0"/>
        <w:ind w:right="225" w:firstLine="284"/>
        <w:rPr/>
      </w:pPr>
      <w:r>
        <w:rPr>
          <w:bCs/>
          <w:i/>
          <w:iCs/>
        </w:rPr>
        <w:t> </w:t>
      </w:r>
      <w:r>
        <w:rPr>
          <w:bCs/>
        </w:rPr>
        <w:t>В детстве все над ним смеялись,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Оттолкнуть его старались: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Ведь никто не знал, что он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Белым лебедем рождён.</w:t>
      </w:r>
    </w:p>
    <w:p>
      <w:pPr>
        <w:pStyle w:val="Style14"/>
        <w:spacing w:before="0" w:after="0"/>
        <w:ind w:right="225" w:firstLine="284"/>
        <w:rPr>
          <w:bCs/>
          <w:i/>
          <w:i/>
          <w:iCs/>
        </w:rPr>
      </w:pPr>
      <w:r>
        <w:rPr>
          <w:bCs/>
          <w:i/>
          <w:iCs/>
        </w:rPr>
        <w:t>(Гадкий утёнок.)</w:t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  <w:t> </w:t>
      </w:r>
      <w:r>
        <w:rPr>
          <w:bCs/>
        </w:rPr>
        <w:t>Чтоб друга верного спасти,</w:t>
        <w:br/>
        <w:t>Её полстраны пришлось пройти:</w:t>
        <w:br/>
        <w:t>От разбойников бежать,</w:t>
        <w:br/>
        <w:t>В снежной буре замерзать,</w:t>
        <w:br/>
        <w:t>Через льды перебираться,</w:t>
        <w:br/>
        <w:t>С королевою сражаться.</w:t>
        <w:br/>
      </w:r>
      <w:r>
        <w:rPr>
          <w:bCs/>
          <w:i/>
          <w:iCs/>
        </w:rPr>
        <w:t>(Герда.)</w:t>
      </w:r>
      <w:r>
        <w:rPr/>
        <w:br/>
        <w:t> 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Чуть женой крота не стала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И усатого жука!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Вместе с ласточкой летала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Высоко под облака.</w:t>
      </w:r>
    </w:p>
    <w:p>
      <w:pPr>
        <w:pStyle w:val="Style14"/>
        <w:spacing w:before="0" w:after="0"/>
        <w:ind w:right="225" w:firstLine="284"/>
        <w:rPr>
          <w:bCs/>
          <w:i/>
          <w:i/>
          <w:iCs/>
        </w:rPr>
      </w:pPr>
      <w:r>
        <w:rPr>
          <w:bCs/>
          <w:i/>
          <w:iCs/>
        </w:rPr>
        <w:t>(Дюймовочка.)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Многим долго неизвестный,</w:t>
        <w:br/>
        <w:t>Стал он каждому дружком.</w:t>
        <w:br/>
        <w:t>Всем по сказке интересной</w:t>
        <w:br/>
        <w:t>Мальчик-луковка знаком.</w:t>
        <w:br/>
        <w:t>Очень просто, хоть и длинно,</w:t>
        <w:br/>
        <w:t>Он зовётся ...</w:t>
        <w:br/>
      </w:r>
      <w:r>
        <w:rPr>
          <w:bCs/>
          <w:i/>
          <w:iCs/>
        </w:rPr>
        <w:t>(Чиполлино.)</w:t>
      </w:r>
      <w:r>
        <w:rPr>
          <w:bCs/>
        </w:rPr>
        <w:br/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Мог он быть почти горою,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Мог - не больше лилипутов.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Имя этого героя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Мне скажи, не перепутав.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Почему "менял размер"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Знаменитый ... ?</w:t>
      </w:r>
    </w:p>
    <w:p>
      <w:pPr>
        <w:pStyle w:val="Style14"/>
        <w:spacing w:before="0" w:after="0"/>
        <w:ind w:right="225" w:firstLine="284"/>
        <w:rPr>
          <w:bCs/>
          <w:i/>
          <w:i/>
          <w:iCs/>
        </w:rPr>
      </w:pPr>
      <w:r>
        <w:rPr>
          <w:bCs/>
          <w:i/>
          <w:iCs/>
        </w:rPr>
        <w:t>(Гулливер.)</w:t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</w:r>
    </w:p>
    <w:p>
      <w:pPr>
        <w:pStyle w:val="Style14"/>
        <w:spacing w:before="0" w:after="0"/>
        <w:ind w:right="225" w:firstLine="284"/>
        <w:rPr/>
      </w:pPr>
      <w:r>
        <w:rPr/>
        <w:t> </w:t>
      </w:r>
      <w:r>
        <w:rPr>
          <w:bCs/>
        </w:rPr>
        <w:t>Теперь ещё одна подсказка:</w:t>
        <w:br/>
        <w:t>Она – животное из сказки,</w:t>
        <w:br/>
        <w:t>Где чуть не скушал волк-злодей</w:t>
        <w:br/>
        <w:t>Всех семерых её детей.</w:t>
        <w:br/>
      </w:r>
      <w:r>
        <w:rPr>
          <w:bCs/>
          <w:i/>
          <w:iCs/>
        </w:rPr>
        <w:t>(Коза.)</w:t>
      </w:r>
    </w:p>
    <w:p>
      <w:pPr>
        <w:pStyle w:val="Style14"/>
        <w:spacing w:before="0" w:after="0"/>
        <w:ind w:right="225" w:firstLine="284"/>
        <w:rPr/>
      </w:pPr>
      <w:r>
        <w:rPr/>
        <w:t> </w:t>
      </w:r>
    </w:p>
    <w:p>
      <w:pPr>
        <w:pStyle w:val="Style14"/>
        <w:spacing w:before="0" w:after="0"/>
        <w:ind w:right="225" w:firstLine="284"/>
        <w:rPr/>
      </w:pPr>
      <w:r>
        <w:rPr>
          <w:bCs/>
        </w:rPr>
        <w:t>Прибежище Мышки-норушки,</w:t>
        <w:br/>
        <w:t>Зелёной Лягушки-квакушки</w:t>
        <w:br/>
        <w:t>И прочей звериной компании.</w:t>
        <w:br/>
        <w:t>Скажите мне хором название.</w:t>
        <w:br/>
      </w:r>
      <w:r>
        <w:rPr>
          <w:bCs/>
          <w:i/>
          <w:iCs/>
        </w:rPr>
        <w:t>(Теремок.)</w:t>
      </w:r>
      <w:r>
        <w:rPr/>
        <w:br/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Из муки он был печён,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На окошке был стужён.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Убежал от бабки с дедом,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А лисе он стал обедом.</w:t>
      </w:r>
    </w:p>
    <w:p>
      <w:pPr>
        <w:pStyle w:val="Style14"/>
        <w:spacing w:before="0" w:after="0"/>
        <w:ind w:right="225" w:firstLine="284"/>
        <w:rPr>
          <w:bCs/>
          <w:i/>
          <w:i/>
          <w:iCs/>
        </w:rPr>
      </w:pPr>
      <w:r>
        <w:rPr>
          <w:bCs/>
          <w:i/>
          <w:iCs/>
        </w:rPr>
        <w:t>(Колобок.)</w:t>
      </w:r>
    </w:p>
    <w:p>
      <w:pPr>
        <w:pStyle w:val="Style14"/>
        <w:spacing w:before="0" w:after="0"/>
        <w:ind w:right="225" w:firstLine="284"/>
        <w:rPr/>
      </w:pPr>
      <w:r>
        <w:rPr/>
        <w:t> </w:t>
      </w:r>
    </w:p>
    <w:p>
      <w:pPr>
        <w:pStyle w:val="Style14"/>
        <w:spacing w:before="0" w:after="0"/>
        <w:ind w:right="225" w:firstLine="284"/>
        <w:rPr>
          <w:bCs/>
        </w:rPr>
      </w:pPr>
      <w:r>
        <w:rPr>
          <w:bCs/>
        </w:rPr>
        <w:t>Я в семействе не один,</w:t>
        <w:br/>
        <w:t>Третий, неудачный сын,</w:t>
        <w:br/>
        <w:t>Каждый, кто со мной знаком,</w:t>
        <w:br/>
        <w:t>Называет дураком.</w:t>
        <w:br/>
        <w:t>Не согласен я никак -</w:t>
        <w:br/>
        <w:t>Не дурак я, а добряк.</w:t>
        <w:br/>
      </w:r>
      <w:r>
        <w:rPr>
          <w:bCs/>
          <w:i/>
          <w:iCs/>
        </w:rPr>
        <w:t>(Иван-дурак.)</w:t>
      </w:r>
      <w:r>
        <w:rPr>
          <w:bCs/>
        </w:rPr>
        <w:br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проверим, как наши команды справились со своим заданием. Отложите ручки, ваше время истекло.</w:t>
      </w:r>
    </w:p>
    <w:p>
      <w:pPr>
        <w:pStyle w:val="Style14"/>
        <w:ind w:firstLine="284"/>
        <w:rPr/>
      </w:pPr>
      <w:r>
        <w:rPr>
          <w:sz w:val="28"/>
          <w:szCs w:val="28"/>
        </w:rPr>
        <w:t>Жюри оценивает конкурс следующим образом 2 балла за правильное выполнение задания и 1 балл за скорость.</w:t>
        <w:br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Давайте узнаем, сколько баллов набрала каждая команда в этом конкурсе. Слово жюри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А мы продолжаем наше путешествие на «Колесе знаний». И нас ждёт следующая дорожка - «Сосчитай-ка»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 в клетках цифры от одного до девяти, чтобы сходились все ответы. В центре должна быть цифра, которая здесь не нужна. 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 правильный ответ команда получает 2 балла. Но еще это задание на скорость. Команда, которая будет первой, получает 1 дополнительный  балл. Будьте внимательны! Открываем конверт с заданием № 4 и начинаем работать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А наши болельщики продолжают играть вместе со мной. Я буду зачитывать небольшие задачки. Кто сосчитает первым, поднимает руку. 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1. По траве бежал котёнок, а за ним бежал щенок. А за ними их хозяин. Сколько     там бежало ног? </w:t>
      </w:r>
      <w:r>
        <w:rPr>
          <w:i/>
          <w:sz w:val="28"/>
          <w:szCs w:val="28"/>
        </w:rPr>
        <w:t>(10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2. Он давно знакомый мой, каждый угол в нём прямой. Все четыре стороны одинаковой длины. Что это? </w:t>
      </w:r>
      <w:r>
        <w:rPr>
          <w:i/>
          <w:sz w:val="28"/>
          <w:szCs w:val="28"/>
        </w:rPr>
        <w:t>(квадрат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3.  Дед Игнат сказал соседу: “Мне уж сотня лет к обеду!” - “Ты прибавил 30 лет”, - возразил ему сосед. Прошу, ребята, сосчитать, сколько прожил дед Игнат? </w:t>
      </w:r>
      <w:r>
        <w:rPr>
          <w:i/>
          <w:sz w:val="28"/>
          <w:szCs w:val="28"/>
        </w:rPr>
        <w:t>(70 лет)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ихой речке под мостом жил усатый старый сом. У него жена сомиха и 14 сомят. Кто всех вместе сосчитает? Будет сом, конечно рад. </w:t>
      </w:r>
      <w:r>
        <w:rPr>
          <w:i/>
          <w:sz w:val="28"/>
          <w:szCs w:val="28"/>
        </w:rPr>
        <w:t>(16 всех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5. Есть помощница у мамы. Посмотрите, дети, сами: перемыла 7 тарелок, 9 ложек, чашек 5. Перемытую посуду помогите сосчитать! </w:t>
      </w:r>
      <w:r>
        <w:rPr>
          <w:i/>
          <w:sz w:val="28"/>
          <w:szCs w:val="28"/>
        </w:rPr>
        <w:t>(21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6. Как-то раз в лесу густом, под берёзовым кустом, собрались грибы лесные, все красавцы удалые: две лисички, две волнушки, два груздя и две чернушки. Кто поможет сосчитать, сколько их в корзинку взять? </w:t>
      </w:r>
      <w:r>
        <w:rPr>
          <w:i/>
          <w:sz w:val="28"/>
          <w:szCs w:val="28"/>
        </w:rPr>
        <w:t>(8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7. Важны для здоровья, друзья, витамины! И яблоки ест непременно Ирина. 12 их в вазе лежало – смотри, а после обеда осталось лишь 3. Сколько яблок съела Ирина? </w:t>
      </w:r>
      <w:r>
        <w:rPr>
          <w:i/>
          <w:sz w:val="28"/>
          <w:szCs w:val="28"/>
        </w:rPr>
        <w:t>(9)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апля, стоящая на одной ноге, весит 10 кг. Сколько весит цапля, стоящая на   двух ногах? </w:t>
      </w:r>
      <w:r>
        <w:rPr>
          <w:i/>
          <w:sz w:val="28"/>
          <w:szCs w:val="28"/>
        </w:rPr>
        <w:t>(10 кг)</w:t>
      </w:r>
    </w:p>
    <w:p>
      <w:pPr>
        <w:pStyle w:val="Style14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Сколько концов у двух с половиной палок? </w:t>
      </w:r>
      <w:r>
        <w:rPr>
          <w:i/>
          <w:sz w:val="28"/>
          <w:szCs w:val="28"/>
        </w:rPr>
        <w:t>(6)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успешно преодолели путь по дорожке «Сосчитай-ка». Проверим работу команд. Внимание на экран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им жюри озвучит результаты этого конкурса. Сколько баллов набрала каждая команда?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конкурс - конкурс капитан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ны остаются за столами, а команда отходит в сторону.  Соблюдайте</w:t>
      </w:r>
      <w:r>
        <w:rPr>
          <w:rFonts w:cs="Times New Roman" w:ascii="Times New Roman" w:hAnsi="Times New Roman"/>
          <w:sz w:val="28"/>
          <w:szCs w:val="28"/>
        </w:rPr>
        <w:t xml:space="preserve"> тиши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имательно посмотри на экран перед вами домики поросят, которые имеют свой номер, а под ними письма. Вам необходимо решить примеры на письмах и стрелочками указать, какое письмо, какому поросенку пришло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следующим образом: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за быстроту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за правильность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овь наше колесо катится вперёд и выходит на финишную прямую – дорожку «Прочитай-ка» - для самых внимательных и быстро читающих. </w:t>
      </w:r>
      <w:r>
        <w:rPr>
          <w:i/>
          <w:sz w:val="28"/>
          <w:szCs w:val="28"/>
        </w:rPr>
        <w:t>(на экране)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еред вами картинка. Ваша задача – </w:t>
      </w:r>
      <w:r>
        <w:rPr>
          <w:bCs/>
          <w:sz w:val="28"/>
          <w:szCs w:val="28"/>
        </w:rPr>
        <w:t>Соединить подходящие половинки, т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бы получились названия видов спорта. </w:t>
      </w:r>
    </w:p>
    <w:p>
      <w:pPr>
        <w:pStyle w:val="Style14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ка наши команды выполняют это непростое задание, я предлагаю болельщикам немного отдохнуть и посмотреть музыкальные клипы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>Итак, мы проехали по дорожке «Прочитай-ка». Давайте узнаем, как наши команды справились с заданием, и сколько получают баллов. Слово жюри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а игра подошла к концу. Мы благодарим все команды и всех болельщиков за хорошую интересную игру. Надеемся, что вам тоже понравилось. Желаем вам больших успехов в учёбе и новых открытий!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стало время подвести итоги интеллектуального состязания. Кто же стал сегодня победителем и завоевал в нашей игре титул чемпиона «Умники и умницы». Дадим  жюри время подвести итоги. А пока жюри совещается, мы предлагаем вам отдохнуть и посмотреть клипы.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ак, слово жюри. (вручение дипломов и подарков)</w:t>
      </w:r>
    </w:p>
    <w:p>
      <w:pPr>
        <w:pStyle w:val="Style1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ем победителей и благодарим всех за активное участие! </w:t>
      </w:r>
    </w:p>
    <w:p>
      <w:pPr>
        <w:pStyle w:val="Style14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 в интеллектуальном клубе «Эрудит».</w:t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5:00Z</dcterms:created>
  <dc:creator>user</dc:creator>
  <dc:description/>
  <cp:keywords/>
  <dc:language>en-US</dc:language>
  <cp:lastModifiedBy>школа</cp:lastModifiedBy>
  <cp:lastPrinted>2014-01-30T20:11:00Z</cp:lastPrinted>
  <dcterms:modified xsi:type="dcterms:W3CDTF">2014-02-19T07:05:00Z</dcterms:modified>
  <cp:revision>3</cp:revision>
  <dc:subject/>
  <dc:title>Все мы рады этой встрече,</dc:title>
</cp:coreProperties>
</file>