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D4D4D"/>
          <w:sz w:val="36"/>
          <w:szCs w:val="36"/>
          <w:shd w:fill="FFFFFF" w:val="clear"/>
        </w:rPr>
      </w:pPr>
      <w:r>
        <w:rPr>
          <w:rFonts w:cs="Arial" w:ascii="Arial" w:hAnsi="Arial"/>
          <w:color w:val="4D4D4D"/>
          <w:sz w:val="36"/>
          <w:szCs w:val="36"/>
          <w:shd w:fill="FFFFFF" w:val="clear"/>
        </w:rPr>
        <w:t>Памятка для родителей старшей группы ( 5-6 лет)</w:t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-Продолжается формирование привычки культурного поведения, общения со сверстниками и взрослыми. Формируются представления детей о добре, справдивости, смелости, скромности и пр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Формируется у детей правильное представление о простейших явлениях природы и общественной жизни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Дети приобщаются к первоначальным художественным знаниям. Развиваются художественно-творческие способности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В старшем возрасте продолжают совершенствоваться диалогическая и монологическая речь, дети учатся самостоятельно составлять описательный или сюжетный рассказ по картинке, игрушке. Развивается умение находить антонимы и синонимы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Воспитывается ясную дикция, регулируется сила голоса, скорость речи, правильное пользование интонационными средствами выразительности.</w:t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Дети учатся определять какой день недели был вчера, сегодня, завтра.</w:t>
      </w:r>
    </w:p>
    <w:p>
      <w:pPr>
        <w:pStyle w:val="Normal"/>
        <w:rPr>
          <w:rFonts w:ascii="Arial" w:hAnsi="Arial" w:cs="Arial"/>
          <w:color w:val="4D4D4D"/>
          <w:sz w:val="36"/>
          <w:szCs w:val="36"/>
          <w:shd w:fill="FFFFFF" w:val="clear"/>
        </w:rPr>
      </w:pPr>
      <w:r>
        <w:rPr>
          <w:rFonts w:cs="Arial" w:ascii="Arial" w:hAnsi="Arial"/>
          <w:color w:val="4D4D4D"/>
          <w:sz w:val="36"/>
          <w:szCs w:val="36"/>
          <w:shd w:fill="FFFFFF" w:val="clear"/>
        </w:rPr>
        <w:t>К шести годам Ваш ребёнок должен: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Использовать абстрактные и отвлечённые понятия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Рисует, заштриховывает, обводит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Хорошо ориентируется в пространстве и на листе бумаги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Обладает словарным запасом около 4000 слов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Практически все звуки родного языка произносит правильно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Умеет рассказывать и пересказывать, выражая своё отношение.</w:t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-Помнит и может описать прошедшие события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Пользуется сложными предложениями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Употребляет две части речи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Различает и дифференцирует звуки, делит слова на слоги, определяет место ударения в словах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Умеет правильно использовать термины «слово», «звук», «ударный гласный звук», «безударный гласный звук», «твёрдый согласный звук», «мягкий согласный звук»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Учится различать и называть цифры в пределах 10,знает прямой и обратный счёт в пределах 10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Учится делить предметы на 2-4 части.</w:t>
      </w:r>
    </w:p>
    <w:p>
      <w:pPr>
        <w:pStyle w:val="Normal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Учится с помощью мерки измерять и сравнивать величину протяженных тел, объём сыпучих и жидких тел.</w:t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color w:val="4D4D4D"/>
          <w:sz w:val="23"/>
          <w:szCs w:val="23"/>
          <w:shd w:fill="FFFFFF" w:val="clear"/>
        </w:rPr>
        <w:t>-Учится выделять геометрическую форму в предметах, умеет производить анализ и описание формы предме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D4D4D"/>
          <w:sz w:val="23"/>
          <w:szCs w:val="23"/>
        </w:rPr>
        <w:br/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-Группирует предметы по признакам, выделяет один предмет из общей группы, решает логические задачи на сопоставление и сравнение, решает ребусы и головолом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0:00Z</dcterms:created>
  <dc:creator>djon</dc:creator>
  <dc:description/>
  <dc:language>en-US</dc:language>
  <cp:lastModifiedBy>djon</cp:lastModifiedBy>
  <dcterms:modified xsi:type="dcterms:W3CDTF">2014-09-17T10:40:00Z</dcterms:modified>
  <cp:revision>2</cp:revision>
  <dc:subject/>
  <dc:title/>
</cp:coreProperties>
</file>