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нь знаний.Классный час для учащихся 3 класс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Моя малая Родина - Ангарск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втор: Белимова Татьяна Николаевна, учитель начальных классов МБОУ «СОШ №9» г. Ангарска, Иркутской област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России Ангарск– частица,</w:t>
        <w:br/>
        <w:t>А для нас – родительский дом. </w:t>
        <w:br/>
        <w:t>И мы рады, что можем гордиться</w:t>
        <w:br/>
        <w:t>Малой Родиной, где мы живем”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ширение и углубление знаний обучающихся о «малой Родине»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у обучающихся понимания значения выражения «малая Родин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воспитанию чувства уважения, гордости, патриотизма, любви к своей стране и малой Родине – родному городу Ангарск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 детей речь, творческие способности, желание больше узнавать о своем кра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классного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рганизация класса. Эмоциональный настр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сегодня у вас пройдет первый урок в этом учебном году. Мы все долго не виделись, некоторые долго не общались. Я предлагаю вам сначала поиграть. Давайте улыбнемся и скажем друг другу приятные сло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 Игра на спло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 встают в круг. Каждый участник, по очереди, поворачивается к своему соседу справа, называет его по имени и говорит, что ему нравится в нем. (Затем можно сделать то же по отношению к соседу слева)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Вступительное слово учителя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егодня у нас с вами будет очень интересный разгово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е всё в своей жизни человек может выбрать сам. Мы не можем выбрать своих родителей. Мы не можем выбрать язык, на котором мама пела нам колыбельные песни. Мы не можем выбрать Родину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начала мы появляемся на свет. Потом узнаём, что наша Родина зовется Россия. Что она — самая большая страна в мире. Что Россия —  страна с древней историей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первых дней нашей жизни нас окружают родные люди. Постепенно их круг расширяется. Родственники, друзья, соседи… И однажды к нам приходит понимание, что кроме наших домов, двора, улицы, района, города, есть еще Моя Страна, Мой Гор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 Работа в группах: найти ответ на вопросы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А что для Вас является Родиной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А что такое малая Родина?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605036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каз слайд сопровождает рассказ учителя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605036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60503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605036"/>
          <w:sz w:val="28"/>
          <w:szCs w:val="28"/>
        </w:rPr>
        <w:t>Автор: </w:t>
      </w:r>
      <w:r>
        <w:rPr>
          <w:rStyle w:val="Emphasis"/>
          <w:rFonts w:cs="Times New Roman" w:ascii="Times New Roman" w:hAnsi="Times New Roman"/>
          <w:b/>
          <w:bCs/>
          <w:color w:val="605036"/>
          <w:sz w:val="28"/>
          <w:szCs w:val="28"/>
        </w:rPr>
        <w:t>Валерий Алексеев</w:t>
      </w:r>
    </w:p>
    <w:p>
      <w:pPr>
        <w:pStyle w:val="Style16"/>
        <w:jc w:val="both"/>
        <w:rPr>
          <w:rFonts w:ascii="Times New Roman" w:hAnsi="Times New Roman" w:cs="Times New Roman"/>
          <w:color w:val="605036"/>
          <w:sz w:val="28"/>
          <w:szCs w:val="28"/>
        </w:rPr>
      </w:pPr>
      <w:r>
        <w:rPr>
          <w:rFonts w:cs="Times New Roman" w:ascii="Times New Roman" w:hAnsi="Times New Roman"/>
          <w:color w:val="605036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Ангарск – ты России частица.</w:t>
        <w:br/>
        <w:t>Ты стоишь у слиянья двух рек</w:t>
        <w:br/>
        <w:t>Не устанет тобою гордиться</w:t>
        <w:br/>
        <w:t>Наш великий простой человек.</w:t>
        <w:br/>
        <w:t>Ангара в тебя силу вдохнула,</w:t>
        <w:br/>
        <w:t>Наградил беспокойством Китой.</w:t>
        <w:br/>
        <w:t>Своей мощью тайга встрепенула,</w:t>
        <w:br/>
        <w:t>Ты расти, песни звонкие пой.</w:t>
        <w:br/>
        <w:t>Мы с тобой все невзгоды осилим,</w:t>
        <w:br/>
        <w:t>Верим в это и сделаем так,</w:t>
        <w:br/>
        <w:t>Чтобы стал самым лучшим в России</w:t>
        <w:br/>
        <w:t>Наш Ангарск - город наш сибиряк.</w:t>
        <w:br/>
        <w:t>Пусть молва о тебе не смолкает,</w:t>
        <w:br/>
        <w:t>Пусть везде будет слышен твой глас,</w:t>
        <w:br/>
        <w:t>Твоя слава в краю расцветает,</w:t>
        <w:br/>
        <w:t>Стал ты городом счастья для на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блемный вопро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вы знаете об Ангарс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пар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сказ учител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ожденный победой» - ничто так точно не определяет историю появления города Ангарска, как эти слова. Удивительно молодой город, возраст которого чуть больше 60 лет( 63 года), появился в 1951 году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рождения города Ангарска приходится на 30 мая 1951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исленность населения города Ангарска составляет 247 118 человек.</w:t>
        <w:br/>
        <w:t>Местность расположена на Восточно-Сибирском плоскогорье.</w:t>
        <w:br/>
        <w:t xml:space="preserve">Климат резко континентальный. Средние годовые температуры ниже 0°С. Суровость сибирского климата характеризуется, прежде всего, очень низкими зимними температурами. Но благодаря большой сухости воздуха, обилию ясных солнечных дней и отсутствию ветров сильные морозы </w:t>
      </w:r>
      <w:r>
        <w:rPr>
          <w:rFonts w:cs="Times New Roman" w:ascii="Times New Roman" w:hAnsi="Times New Roman"/>
          <w:sz w:val="28"/>
          <w:szCs w:val="28"/>
        </w:rPr>
        <w:t>переносятся сравнительно лег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сли первые землянки строились еще вручную, то постепенно лопаты и топоры стали заменять механизмами, рабочие набирались опыта и квалификации. В середине 50-х в строительстве стали применять подъемные краны. Они не отличались сильной мощностью, но с их помощью уже можно было строить четырехэтажные дома. А еще через несколько лет в Ангарске начали строить крупнопанельные многоэтажные дома. Это позволило успешно, а главное быстро, решить проблему жил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вою недолгую историю Ангарск успел стать  крупным индустриальным центром Байкала. Молодой  перспективный город никогда не отставал и в культурном развитии – наряду  с фабриками и заводами здесь строились Дворцы Культуры и музеи. За полстолетия Ангарск успел прославиться и спортивными достижениями, вырастив немало Чемпионов Мира и прекрасных тренеров.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Ангарск достаточно быстро завоевал звание второго по значению города в Иркутской области. Молодой город продолжал стремительно расти, не сдавая позиции. Каждый год в Ангарске появлялись новые улицы. И, несмотря на то, что относится город к списку промышленных, невозможно не сказать о его главном  и бесценном богатстве – густых и могучих лесах, которые без устали защищают город от вредных последствий работы промышленных предприят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Ангарск очень красивый, чистый и уютный город, который по праву можно считать курортным. И не обязательно выезжать за его пределы, чтобы полюбоваться здешними лесами, на территории города можно встретить не одну хвойную красавицу, которую когда-то бережно сохранили строители. Вообще, добрая традиция озеленения города сохранилась с самого его рождения, поэтому прогуливаясь по улицам  можно увидеть много деревьев (и не только хвойных), радующих гла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арск – это яркий пример того, как за несколько десятков лет смог вырасти прекрасный город, который сегодня пользуется немалой популярностью. А ведь некоторым не удается добиться таких успехов и за несколько  веков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Ангарс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– один из крупнейших промышленных центров общероссийского значения с мощными предприятиями химической и нефтехимической промышленности, исследовательскими институтами и строительными организациями, множество учебных заведений , интенсивной общественной жизнью, с развитой сферой обслуживания населения.  Богат город и своей культурной жизнью. Имеются музеи такие, как: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зей Победы, Музей часов, Музей минералов</w:t>
        <w:br/>
        <w:br/>
      </w:r>
      <w:r>
        <w:rPr>
          <w:rFonts w:cs="Times New Roman" w:ascii="Times New Roman" w:hAnsi="Times New Roman"/>
          <w:sz w:val="28"/>
          <w:szCs w:val="28"/>
        </w:rPr>
        <w:t>А так же много памятников:</w:t>
        <w:br/>
        <w:t>1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мятник Декабристам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br/>
        <w:t>2. Стела “Ангарск – город, рожденный победой”</w:t>
        <w:br/>
        <w:t>3. Обелиск в честь 50-летия СССP</w:t>
        <w:br/>
        <w:t>4. Памятник “</w:t>
      </w:r>
      <w:hyperlink r:id="rId3" w:tgtFrame="_blank">
        <w:r>
          <w:rPr>
            <w:rStyle w:val="InternetLink"/>
            <w:rFonts w:cs="Times New Roman" w:ascii="Times New Roman" w:hAnsi="Times New Roman"/>
            <w:color w:val="022566"/>
            <w:sz w:val="28"/>
            <w:szCs w:val="28"/>
          </w:rPr>
          <w:t>Стая голубе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” в честь 60-летия Победы. и.т.д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7. Проектная деятельность.Работа в парах: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акого памятника не хватает в нашем городе по вашему мнению?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рисовать проект и обосновать выбор данного памятника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щита проек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8. Рассказ учител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На территории Ангарска имеется санаторий-профилакторий “Родник”, расположенный в живописном лесном массиве, одновременно здесь могут разместиться 550 человек. На территории фонтанирует 3 скважины с водой различной минерализации: два питьевых источника и один для принятия ванн.</w:t>
        <w:br/>
        <w:t>И санаторий-профилакторий “Жемчужина”.</w:t>
      </w:r>
    </w:p>
    <w:p>
      <w:pPr>
        <w:pStyle w:val="Style16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Ангарск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третий по величине город Иркутской области и лучший в Восточной Сибири по уровню благоустройств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цией АМО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оянно ведется поиск новых методов управления муниципальным образованием в рамках закона и местном самоуправлении, что позволяет решить оперативно и качественно практически все вопросы, необходимые, чтобы жизнь ангарчан стала лучше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Рефлексия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 вами улица нашего города, укрась ее флажкам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расный- все понял, разобрался в теме,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желтый- было интересно, но есть моменты , которые не поныл,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иний- хотелось бы еще продолжить изучение темы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993300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ГАРС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0-летию города посвящается.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втор: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Анна Желтоног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й город над рек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дала тебе названь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твой ночной пок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ёзд на небе тихое мерцань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еру одну звезд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самую, что ярче свети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«Ангарск» я назову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 знают все на све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тебе я пожел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цвети, расти, Мой Город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ое хочу сказ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сердцу моему так дорог!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:</w:t>
      </w:r>
    </w:p>
    <w:p>
      <w:pPr>
        <w:pStyle w:val="Style16"/>
        <w:jc w:val="both"/>
        <w:rPr>
          <w:rFonts w:ascii="Times New Roman" w:hAnsi="Times New Roman" w:cs="Times New Roman"/>
          <w:color w:val="605036"/>
          <w:sz w:val="28"/>
          <w:szCs w:val="28"/>
        </w:rPr>
      </w:pPr>
      <w:r>
        <w:rPr>
          <w:rFonts w:cs="Times New Roman" w:ascii="Times New Roman" w:hAnsi="Times New Roman"/>
          <w:color w:val="605036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01hotels.ru/main/cities/Angarsk/history</w:t>
        </w:r>
      </w:hyperlink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ngarsk-photos.ru/about-angarsk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sk-photos.ru/pamyatnik-dekabristam-v-angarske/" TargetMode="External"/><Relationship Id="rId3" Type="http://schemas.openxmlformats.org/officeDocument/2006/relationships/hyperlink" Target="http://www.angarsk-photos.ru/pamyatnik/" TargetMode="External"/><Relationship Id="rId4" Type="http://schemas.openxmlformats.org/officeDocument/2006/relationships/hyperlink" Target="http://ru.wikipedia.org/wiki/&#1040;&#1085;&#1075;&#1072;&#1088;&#1089;&#1082;" TargetMode="External"/><Relationship Id="rId5" Type="http://schemas.openxmlformats.org/officeDocument/2006/relationships/hyperlink" Target="http://www.angarsk-goradm.ru/" TargetMode="External"/><Relationship Id="rId6" Type="http://schemas.openxmlformats.org/officeDocument/2006/relationships/hyperlink" Target="http://www.101hotels.ru/main/cities/Angarsk/histo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08:00Z</dcterms:created>
  <dc:creator>Администратор</dc:creator>
  <dc:description/>
  <cp:keywords/>
  <dc:language>en-US</dc:language>
  <cp:lastModifiedBy>Администратор</cp:lastModifiedBy>
  <cp:lastPrinted>2014-08-30T19:47:00Z</cp:lastPrinted>
  <dcterms:modified xsi:type="dcterms:W3CDTF">2014-08-30T10:50:00Z</dcterms:modified>
  <cp:revision>7</cp:revision>
  <dc:subject/>
  <dc:title/>
</cp:coreProperties>
</file>