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к учебнику «Мировая художественная культура.  7-9 классы»  Г.И.Даниловой, является продолжением предмета «Искусство», который был представлен музыкой в 8-ом классе и МХК в 9-ом классе. Программа рассчитана на  34 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тема этого курса – художественная культура народов мира. Главное внимание сосредоточено на своеобразии  художественных традиций народов мира, раскрытии их внутренней сущности и характерных особенностей. Различия между культурами разных стран, нашедшие отражение в произведениях искусства, обычаях, праздниках и религиозных представлениях о мире, составляют содержание данного курса. В программе реализуются принципы  преемственности  и интеграции: в 5-6-ых классах  учащиеся познакомились с  мифологией, библейскими сюжетами и вечными образами искусства на уроках православия и литературы, в 7-8-ых классах на уроках литературы, истории, обществознания учащиеся обращались к проблемам человеческой личности, изучали её связь с обществом и миром окружающей природы.  Поиски идеала Человека, нашедшие отражение в религиозных представлениях  и замечательных художественных образах женщины-матери, защитников Отечества, идеалах благородного рыцарства, стали содержанием курса  МХК в 9-ом классе, рассчитанном также на 34 ча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ей концепцией курса МХК подача информации в учебнике сопровождается иллюстративным материалом, что позволяет учащимся не только познакомиться с особенностями определённой культуры в учебнике, но и рассмотреть, обсудить на уроках МХК известные миру культурные памятники  и произведения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ХК учащиеся будут определять роль и место человека в художественных культурах разных народов и разных эпох, давать оценку  произведениям искусства, а в конце года они будут самостоятельно определять личные пристрастия и интересы в области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ивающие реализацию программы</w:t>
      </w:r>
      <w:r>
        <w:rPr/>
        <w:t>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он  «Об образовании»       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мы Министерства образования РФ для общеобразовательных школ, гимназий, лицеев по мировой художественной культуре.  5-9 классы».  «Дрофа» - М.2008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исный учебный план  МОУСОШ № 65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для общеобразовательных учреждений, рекомендованный Министерством образования РФ: «Мировая художественная культура. 7-9 классы», 10-е издание, стереотипное, под редакцией Г.И.Даниловой. «Дрофа» - М. 2008 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2.Цели и задачи курс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134"/>
        <w:gridCol w:w="5494"/>
      </w:tblGrid>
      <w:tr>
        <w:trPr>
          <w:trHeight w:val="452" w:hRule="atLeast"/>
        </w:trPr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 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школьников; формирование прочной и устойчивой потребности  общения с произведениями искусства на протяжении всей жизни; воспитание художественного вкуса,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 Развивать  умение отличать истинные ценности от подделок и суррогатов массово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ентиро -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ные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нятий  о художественно- исторической эпохе, стиле и направлении, понимание важнейших закономерностей их смены и развития в истории человеческой цивилиз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 постижение системы знаний о единстве, многообразии и национальной самобытности  культур  различных  народов  ми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ы</w:t>
            </w:r>
          </w:p>
        </w:tc>
      </w:tr>
      <w:tr>
        <w:trPr/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культурой  Дона и донского края. Посещение лекций и выставок краеведческого музея, музея изобразительных  искусств, театральных постановок ростовских театров, экскурсии по городу и области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Содержание курса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79"/>
        <w:gridCol w:w="16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дуль (гла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                        ча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е художественной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художественной культуры древнейших цивилизац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и человек в художественных образ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традиции народов мира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 и Рождества в разных странах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й эпос народов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обряды народов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разных нар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родов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и музыка народов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бытность танцевальной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и, культуры, архитектуры Ростова-на-До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учащихся (защита проектов,презент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й, музыкальных произве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                   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еречень творческих  рабо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ой символ родного города, моей школы, класса (рисунок, эмблема, графика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му: «Любимый уголок родного город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на одну из тем: «Древнерусские храмы», «Исламские мечети», «Буддийская храмовая архитектура»</w:t>
      </w:r>
      <w:r>
        <w:rPr>
          <w:rFonts w:cs="Times New Roman" w:ascii="Times New Roman" w:hAnsi="Times New Roman"/>
          <w:sz w:val="36"/>
          <w:szCs w:val="36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«Церкви Ростова-на-Дону».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исунок-орна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чинение на тему: «Любимый праздник» или «Интересный обряд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творческой работы (танец, песня, стихотворение собственного сочинения, макет архитектурного здания, модель костюма, платья или модель машины, самолёта, корабля, детская игрушка, вышитая или написанная картина )</w:t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-4.Контроль 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товый 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седа по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ключает в себя, по вашему мнению, мировая художественная культу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нимаете под словом «цивилизация»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искусство? Какие виды искусств вы знаете? Какими видами искусства вы увлекаете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ревние культуры вы знаете? Что можете о них рассказ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художественными символами разных стран вы знакомы ? Расскажите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ворчеством каких известных  художников и композиторов вы знакомы? Расскажите о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аш город называется Ростов-на-Дону? Сколько лет ему исполняется в этом году? Кто основал наш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изведениями  каких донских поэтов, писателей, художников, композиторов, скульпторов вы знакомы?  Приведите примеры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>Итоговый 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на одну из тем: «Любимый праздник», «Интересный обряд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зрождение традиции», «Увлекательный карнава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, выполненная руками учащихся( картина, вышивка, костюм, мягкая игрушка, сувенир, модель чего-то)  или художественный номер (танец, песня, музыкальное произведение, собственного сочинения стихотворение и т.д.)</w:t>
      </w:r>
    </w:p>
    <w:p>
      <w:pPr>
        <w:pStyle w:val="Style15"/>
        <w:numPr>
          <w:ilvl w:val="0"/>
          <w:numId w:val="2"/>
        </w:numPr>
        <w:rPr/>
      </w:pPr>
      <w:r>
        <w:rPr/>
        <w:t>Информационно-методическое обеспечени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57"/>
        <w:gridCol w:w="4423"/>
        <w:gridCol w:w="1091"/>
        <w:gridCol w:w="17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Р.Ф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для общеобразовательных школ, гимназий, лицеев. Мировая художественная культура. 5-9 клас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 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И. Данило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. 7-9 классы. Учебник для общеобразовательных учреждений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Дрофа» 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В.Алексее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искусство?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.Гомбр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скусств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нциклопедия для детей. Религии мира. Т.6  ч. 1 и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для детей. Искусство. Т.7, ч. 1 и 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циклопедия для детей. Страны. Народы. Цивилизации . Т.13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21"/>
        <w:gridCol w:w="4222"/>
        <w:gridCol w:w="1225"/>
        <w:gridCol w:w="17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С.Миловский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е промысл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одный театр. Библиотека русского фольклор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Ф.Некрыло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е народные городские праздники, увеселения, зрелищ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Д.Райгородск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ы о  русских икона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уроков МХК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8 – 9 класс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46"/>
        <w:gridCol w:w="4478"/>
        <w:gridCol w:w="245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мире художе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. 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Цивилизация» и «Культура». Понятие о мировой художественной культур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цивилизацийава 1, п. 1-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символы народов мира. Символы Ростова и Ростовской област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сооб- щения, рису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, п. 4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и многообразие культур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главы 2</w:t>
            </w:r>
          </w:p>
        </w:tc>
      </w:tr>
      <w:tr>
        <w:trPr>
          <w:trHeight w:val="24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еобразие художественной культуры древнейших цивилиза-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художественной культуры Древнего Египт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, сообщ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вопросы с.37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художественной культуры Древнего Восток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, вопросы с. 44-45,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ция – «колыбель европейской цивилизации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5,вопр. с.51, доклады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достижения доколумбовой Амери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6, вопр. с.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-е зад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цивилизации Дон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урок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художест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нных образах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 Человека в культуре народов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главы 7, доклады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и защитник Отечеств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8, доклады по теме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енщины-матери сквозь ве-ка.  Лик Богоматери в православ-и и католицизм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9, п. 1-3, доклады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енщины-матери в искусстве 19-20 веко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9, п. 4-5, вопросы с. 89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прир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0, наизусть 1-2 стихотвор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эпохи Римской импер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1, п. 1-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 эпохи Возрождения и человек нового времен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1, п. 3-4, конспект</w:t>
            </w:r>
          </w:p>
        </w:tc>
      </w:tr>
      <w:tr>
        <w:trPr>
          <w:trHeight w:val="1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ые традици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ов ми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 и Рождества в разных странах ми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презент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Нового года и Рождества в Росс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, рисунки, инд-ые зад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ческий эпос народов ми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2, п. 1-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-финский эпос «Калевал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2, п. 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 обряды народов ми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3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праздники, обряды, тра-дици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и, игры, сообщ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разных народов. Дом – жилище человек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4, сообщ-я, презентаци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ы Ростова-на-Дон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-я, рисун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народов ми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6, сообщ-я по теме</w:t>
            </w:r>
          </w:p>
        </w:tc>
      </w:tr>
      <w:tr>
        <w:trPr>
          <w:trHeight w:val="9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театральны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, отзыв о спектакл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ая иконопись и византийская мозаик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5, п. 1-2, посещение музея изобраз-х иск-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миниатюры Востока и скульптура Африки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5, п. 3-4, сообще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музыкальной культур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6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родов мир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8, тан-цевальные номер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стории, культуры, архитектуры Ростова-на-Дон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, сообщ-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 уч-ся (проектов, презентаций..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ОШ №65 с углубленным изучением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                                      Мировая художественная 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 область      фил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 (кафедра)                            учителей русского зыка и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год                              2009-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цева Наталья Анатол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                  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в. МО (кафедр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С                   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                     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остов-на-Дон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45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32:00Z</dcterms:created>
  <dc:creator>Анастасия</dc:creator>
  <dc:description/>
  <dc:language>en-US</dc:language>
  <cp:lastModifiedBy>User</cp:lastModifiedBy>
  <cp:lastPrinted>2009-09-24T21:02:00Z</cp:lastPrinted>
  <dcterms:modified xsi:type="dcterms:W3CDTF">2013-02-03T12:32:00Z</dcterms:modified>
  <cp:revision>4</cp:revision>
  <dc:subject/>
  <dc:title/>
</cp:coreProperties>
</file>