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Жукова Михаила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учебной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 по основам безопасности жизнедеятельности для 11-х классов составлена на основе требований Федерального компонента государственного образовательного стандарта среднего (полного) общего образования, утверждённого приказом Министерства образования Российской Федерации № 1089 от 05.03.2004 г.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; базисного учебного плана общеобразовательных учреждений РФ, утверждённого приказом Министерства образования Российской Федерации № 1312 от 09.03.2004 г.; в соответствии с примерной программой по курсу «Основы безопасности жизнедеятельности» для 5 – 11 классов общеобразовательных учреждений: основная школа, средняя школа (под общей редакцией А.Т. Смирнова, М.: Просвещение, 2009 г.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 рассчитана на 34 учебных часа в год. Количество учебных часов в неделю – 1 час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целях и задач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основ безопасности жизнедеятельности в 11 класс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воение и закрепление обучающимися знаний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 о государственной системе обеспечения защиты населения страны от чрезвычайных ситуаций мирного и военного времени; об организационных основах борьбы с терроризмом и наркобизнесом в Российской Федерации; об организации подготовки населения страны к действиям в условиях опасных и чрезвычайных ситуаций; при угрозе террористического акта, о мерах профилактики наркомании; о роли здорового образа жизни по обеспечению демографической безопасности страны; о правах и обязанностях граждан в области безопасности жизнедеятельности; об оказании первой помощи при неотложных состоя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воение учащимися содержания основных положений Конститу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воение знаний о предназначении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Государственные и военные символы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ом Российской Федерации Конституционного долга и обязанности по защите Оте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у обучающихся личных духовных и физических качеств,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области безопасности жизнедеятельности; физических и морально-психологических качеств, необходимых для выполнения гражданином обязанностей в профессиональной деятельности, в том числе обязанностей военнослужащего по вооруженной защите Российской Федерации, при прохождении военной службы по призыву или по контракту в современных Вооруженных Силах Российской Федерации или других войск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tonC" w:hAnsi="NewtonC" w:cs="NewtonC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и мотивировано организовать свою</w:t>
      </w:r>
      <w:r>
        <w:rPr>
          <w:rFonts w:cs="NewtonC" w:ascii="NewtonC" w:hAnsi="Newton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 деятельность в области безопасности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использовать элементы причинно-следственного и структурно 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выки в поиске нужной информации в области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деятельности в источниках различно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  ответственного  отношения   к  сохранению  окружающей 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  потребности   вести   здоровый   образ   жизни;    необходимых моральных, физических и психологических  качеств для  выполнения  конституционного долга и обязанности гражданина России по защите Оте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 и военного времени; об обязанностях граждан по защите государ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ение знаний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 условиях  опасных и  чрезвычайных  ситуаций; о  здоровом 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чных, духовных и физических качеств, обеспечивающих безопасное поведение  в различных опасных и чрезвычайных ситуациях природного, техногенного и социальн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умений: предвидеть возникновение опасных  ситуаций по характерным признакам их появления; анализа специальной информации, получаемой из  различ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основном содержании программ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 программа курса состоит из двух основных разделов: основы медицинских знаний и здорового образа жизни, основ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 Основы медицинских знаний и здорового образа жиз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сновы здорового образа жизн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   Правила личной гигиены и здоровье. Личная гигиена, общие понятия и определения. Уход за кожей, зубами и волосами. Гигиена одежды. 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 СПИД и его профилактика. Ответственность за заражение ВИЧ-инфекци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Основы медицинских знаний и правила оказания первой помощ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острой сердечной недостаточности и инсульте,  при ранениях. Виды ран и общие правила оказания первой помощи. Способы остановки кровотечения. Правила наложения давящей повязки. Правила наложения жгута. Первая помощь при травмах. Первая помощь при травмах опорно-двигательного аппарата. Первая помощь при черепно-мозговой травме. Первая помощь при травмах груди, живота, в области таза, при повреждении позвоночника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ы воинской служ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Воинская обязанность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о воинской обязанности. 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</w:t>
        <w:softHyphen/>
        <w:t>хождение военных сборов в период пребывания в запасе. Организация воинского учета и его предназна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Особенности военной службы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авовые основы военной службы, Конституция РФ,  Федеральные законы «Об обороне», «О статусе военнослужащих», «О   воинской обязанности и военной службе». Военная служба - особый вид федеральной государственной службы. Конституция РФ и вопросы военной службы. Законы РФ, определяющие правовую основу военной службы. Прохождение военной службы по призыву. Призыв на военную служб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Военнослужащий - защитник своего Отечества. Честь и достоинство воина Вооруженных Сил Росси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й -  патриот, с честью и достоинством несущий звание защитника Отечества. Основные качества военнослужащего, позволяющие ему с чес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  Военнослужащий - специалист,   в совершенстве владеющий оружием и военной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ВУЗы  Вооруженных си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снов безопасности жизнедеятельности в 11 классе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принципы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ы обороны государства и военной службы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оевые традиции Вооруженных Сил России, государственные и военные символы Российской Федерации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требования воинской дисциплины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устройство винтовки, автомата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стрельбы из стрелкового оружия, порядок проведения стрельб и требования безопасности при стрельбе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бязанности солдата в бою, организацию мотострелкового отделения и основы боевых действий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сторию развития оружия массового поражения, сигналы оповещения ГО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ы измерения расстояний, способы определения сторон горизонта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а наложения стерильных повязок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н и их классификация;</w:t>
      </w:r>
    </w:p>
    <w:p>
      <w:pPr>
        <w:pStyle w:val="Normal"/>
        <w:autoSpaceDE w:val="false"/>
        <w:spacing w:lineRule="auto" w:line="240" w:before="0" w:after="0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снов безопасности жизнедеятельности в 11 классе обучающиеся должны  </w:t>
      </w:r>
      <w:r>
        <w:rPr>
          <w:rFonts w:cs="Times New Roman" w:ascii="Times New Roman" w:hAnsi="Times New Roman"/>
          <w:b/>
          <w:sz w:val="28"/>
          <w:szCs w:val="28"/>
        </w:rPr>
        <w:t>ум е т 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мотно действовать при возникновении угрозы чрезвычай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и во время чрезвычайной ситуации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неотложных состояниях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-мата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к старш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овать при выполнении приказаний и отдании воинского приветств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выполнять команды в строю и одиночные строевые приемы без оруж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воинское приветств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средствами индивидуальной защиты, изготавливать простейшие средства защиты органов дых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свое местонахождение, ориентироваться на местности без карты, совершать движение по азиму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, ранениях, ожогах, тепловом и солнечном ударе, отморожении, утомлении, отра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контроля результатов освое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е работы, индивидуальные задания, тесты, устный опр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чебно-методический комплект, дополнительная литература, Э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ы безопасности жизнедеятельности: учебник для обучающихся 11 кл. общеобразовательных учреждений / А. Т. Смирнов, Б. И. Мишин, В. А. Васнев. – М: Просвещение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мирнов А.Т. Основы безопасности жизнедеятельности: 11 класс поурочные разработки/А.Т Смирнов, Б.О. Хренников, под ред. А.Т. Смирнова.- М.: Про-свещение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Р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. 5 – 11 классы. Электронная библиотека наглядных пособий / Министерство образования Российской Федерации, 2003 // ООО «Кирилл и Мефодий», 20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М преподавателя-организатора ОБЖ. Электронное пособие / Петров Н.Н, Тихомиров А.Ю. // ГОУ ДПО ЧИППКРО, Челябинск, 2008</w:t>
        <w:tab/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11  класс</w:t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6378"/>
        <w:gridCol w:w="993"/>
        <w:gridCol w:w="3402"/>
        <w:gridCol w:w="14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 обучающих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едицинских знаний и здорового образа жизни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новы здорового образа жизни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чной гиги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составляющих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и умения в практической деятельности  и повседневной  жизни для ведения здорового образа жиз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кторы, оказывающие влияние на гармонию совмест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РФ  о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 основах законодательства РФ о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и, передаваемые половым пу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сновах личной гигиены; - об уголовной ответственности за заражение БП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 для  ведения здорового образа жиз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Ч-инфекции и СПИДе, меры профилактики ВИЧ-инф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утях заражения ВИЧ- инф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профилактике СПИ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 за заражение ВИЧ - инфек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 для  ведения здорового образа жизн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ы медицинских знаний и правила оказания первой помощи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 и ра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тановки кровот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ложения жгута и давящей повя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кровотеч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ран и правила оказания первой медицинской помощи при ранении, правила наложения жгута и давящей повязки,  правила оказания первой медицинской помощи при трав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различных видах ран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травмах опорно-двигательного аппар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казания первой медицинской помощи при травмах опорно-двиг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медицинскую помощь при травмах опорно-двигательного аппар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черепно-мозговой  травме и травме груд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казания первой медицинской помощи при травмах опорно-двигательного аппарата и черепно-мозговой трав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казывать первую медицинскую помощь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х опорно-двигательного аппарата и черепно-мозговой трав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остановке серд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озможных причинах клинической смерти и ее признаках; о приёмах проведения искусственной вентиляции легких и непрямого массажа серд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искусственной вентиляции легких и непрямого массажа серд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военной службы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оинская обязанность (10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бязанностях граждан по защите государства; о воинской обяза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оинского у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рганизации воинского учета, об обязанностях граждан по  воинскому уч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ервоначальной постановке граждан на воин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содержании обязательной подготовки граждан к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ндивидуально-психологическим профессиональным качествам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 подготовка граждан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направлениях  добровольной подготовки граждан к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граждан при  постановке их на воин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категориях годности к военной сл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ри первоначальной постановке на воин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сихологический отбор и его пред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ах воен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собенности военной службы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ооружённых  Сил – законов воинск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едназначении общевоинских уставов Вооружённых С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– клятва воина на верность Родине,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 традициях ВС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, время и организация приз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при постановке на воинский уч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военной службы по контр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ённые знания для развития в себе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охождения альтернативной граждан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воей уровень подготовленности  к военной служб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оеннослужащий - защитник своего Отечества. Честь и достоинство воина Вооруженных Сил России (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атриот, с честью и достоинством несущий звание воина В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качествах военнослужа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качества военнослужа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моральным и индивидуально  – психологическим качествам гражд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уровень своей подготовлен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–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ВУЗы  Вооруженных сил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сновных видах военных образовательных учреждениях профессионального образования; правила приема в военные образовательные учре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фицерских кадров для В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рганизации подготовки офицерских кадров для ВС  Р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9:00Z</dcterms:created>
  <dc:creator>Михаил</dc:creator>
  <dc:description/>
  <dc:language>en-US</dc:language>
  <cp:lastModifiedBy>Михаил</cp:lastModifiedBy>
  <cp:lastPrinted>2014-03-02T11:11:00Z</cp:lastPrinted>
  <dcterms:modified xsi:type="dcterms:W3CDTF">2014-03-24T15:09:00Z</dcterms:modified>
  <cp:revision>2</cp:revision>
  <dc:subject/>
  <dc:title/>
</cp:coreProperties>
</file>