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разовательное учреждение дополнительного образования детей «Детская музыкальная школа им. П. И. Чайковского»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b/>
          <w:b/>
          <w:bCs/>
          <w:sz w:val="32"/>
          <w:szCs w:val="32"/>
        </w:rPr>
      </w:pPr>
      <w:r>
        <w:rPr>
          <w:sz w:val="28"/>
          <w:szCs w:val="28"/>
        </w:rPr>
        <w:br/>
        <w:t xml:space="preserve">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тоговый урок-обобщение по МХК в 5 классе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«Приключения Клио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МХ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лесникова Лариса Василье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br/>
        <w:t xml:space="preserve">                                                  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евер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2013 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226" w:leader="none"/>
          <w:tab w:val="left" w:pos="791" w:leader="none"/>
          <w:tab w:val="left" w:pos="655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26" w:leader="none"/>
          <w:tab w:val="left" w:pos="791" w:leader="none"/>
          <w:tab w:val="left" w:pos="655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ь</w:t>
      </w:r>
      <w:r>
        <w:rPr>
          <w:sz w:val="28"/>
          <w:szCs w:val="28"/>
        </w:rPr>
        <w:t xml:space="preserve">: определение уровня полученных учащимися знаний, умений работать с заданиями различной степени сложности, навыками искусствоведческого описания, обобщения и сравнительного анализа пройденного материала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ить представления учащихся о предмете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ь формирование умений самостоятельно описывать и обобщать отдельные факты. 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ть устанавливать связи между различными видами искусства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ывать уважения к создателям шедевров мировой художественной культур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ип урока:</w:t>
      </w:r>
      <w:r>
        <w:rPr>
          <w:sz w:val="28"/>
          <w:szCs w:val="28"/>
        </w:rPr>
        <w:t xml:space="preserve"> повторительно–обобщающ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Форма:</w:t>
      </w:r>
      <w:r>
        <w:rPr>
          <w:sz w:val="28"/>
          <w:szCs w:val="28"/>
        </w:rPr>
        <w:t xml:space="preserve"> урок-путешествие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орудование: </w:t>
      </w:r>
      <w:r>
        <w:rPr>
          <w:sz w:val="28"/>
          <w:szCs w:val="28"/>
        </w:rPr>
        <w:t>мультимедийное оборудование, дидактический материал (карточки, конверты с заданиям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уро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>I. Организационный момен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II. Актуализация опорных зн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ступительное слово уч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течение первого года мы познакомились с основами искусства, с первыми ростками человеческой цивилизации. С тех пор как появился на земле человек, в нем никогда не угасала потребность и неистребимая тяга к прекрасному, воспетая в легендах, мифах и преданиях. Древние греки населяли землю множеством богов и героев, равных им по силе и необыкновенным качествам. И не случайно в ранг богов возвели они прекрасного Аполлона, который обладал даром предсказания будущего, почитался как бог Солнца, охранитель мореходов и путников. Аполлон получил от Гермеса изобретенную им лиру и стал богом муз. Отсюда произошло его прозвище: Аполлон Мусагет, т. е. Предводитель муз. Постепенно он превратился в покровителя искусства, поззии и музы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есной и летом на склоне священной горы Геликон, там, где таинственно журчат священные воды источника, Аполлон водит хороводы с 9 музами. Юные и прекрасные, они являются его постоянными спутницами. Он сопровождает их пение игрой на золотой кифаре. Величаво выступает Аполлон впереди хоровода муз, а за ним следуют – Калиопа, Эвтерпа, Эрато, Мельпомена, Талия, Терпсихора, Клио, Урания, Полигим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тавления людей о прекрасном изменялись вместе с ходом истории, поэтому в путешествие вглубь веков, которое мы совершим сегодня, нам понадобится гид, проводник. Кого из 9 муз мы выберем в помощники? Ну, конечно, Клио – музу истор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Итак, наше путешествие начинается. В путь отправляются 2 экспедиции: учащиеся распределяются на 2 команды, придумывают им наз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тур. </w:t>
      </w:r>
      <w:r>
        <w:rPr>
          <w:sz w:val="28"/>
          <w:szCs w:val="28"/>
        </w:rPr>
        <w:t xml:space="preserve">Чтобы обнаружить истоки искусства, Клио перенесет нас в давние времена. Как вы считаете, в какой эпохе мы окажемся?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1 команде</w:t>
      </w:r>
      <w:r>
        <w:rPr>
          <w:sz w:val="28"/>
          <w:szCs w:val="28"/>
        </w:rPr>
        <w:t xml:space="preserve"> – когда возникло искусство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Вопрос 2 команде</w:t>
      </w:r>
      <w:r>
        <w:rPr>
          <w:sz w:val="28"/>
          <w:szCs w:val="28"/>
        </w:rPr>
        <w:t xml:space="preserve"> – что вдохновляло людей на создание произведений искусства, что служило его источником?</w:t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чти 100 лет тому назад в Испании жила маленькая девочка. Она очень любила гулять. И когда она узнала, что отец собирается обследовать пещеру, ей захотелось пойти с ним. Когда они спустились вниз, археолог оставил девочку в одном из подземных залов, а сам отправился исследовать окрестности. Вдруг он услышал отчаянный крик дочери. Он бросился к ней: «Что случилось?». Девочка ответила: «Там зверь!» и указала на потолок пещеры. Так впервые совершенно случайно была открыта первобытная живопись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1 команде</w:t>
      </w:r>
      <w:r>
        <w:rPr>
          <w:sz w:val="28"/>
          <w:szCs w:val="28"/>
        </w:rPr>
        <w:t xml:space="preserve"> - Как звали археолога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Вопрос 2 команде</w:t>
      </w:r>
      <w:r>
        <w:rPr>
          <w:sz w:val="28"/>
          <w:szCs w:val="28"/>
        </w:rPr>
        <w:t xml:space="preserve"> - Как называется пещер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тур. </w:t>
      </w:r>
      <w:r>
        <w:rPr>
          <w:sz w:val="28"/>
          <w:szCs w:val="28"/>
        </w:rPr>
        <w:t>Оказавшись среди людей, одетых в звериные шкуры, Клио заметила, что в свободное время все они что-то мастерят. Каждый занимается своим делом: одни делают орудия труда, другие из обломков костей делают иглы, третьи сшивают шкуры. Но были среди них такие странные люди, которые, на первый взгляд, не были заняты ничем: они проводили на стенах какие-то странные линии, сплетавшиеся в затейливые узоры, обтачивали камни, которые были совсем бесполезны в хозяйстве, но получались такими похожими на людей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то были эти люди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они создавали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то был главным героем их произведений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они изображали челове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 поняла Клио, что неправ был Аполлон, не присоединив к своей свите еще трех муз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х муз не хватает в свите Аполлона?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ми атрибутами вы снабдили бы этих покровительниц трех искусст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менно так поступил итальянский художник Тьеполо. Он изобразил, как к подножию трона склонились три богини. В их облике художник представил воплощение изобразительных искус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ab/>
        <w:t>III</w:t>
      </w:r>
      <w:r>
        <w:rPr>
          <w:b/>
          <w:sz w:val="28"/>
          <w:szCs w:val="28"/>
        </w:rPr>
        <w:t xml:space="preserve"> тур. </w:t>
      </w:r>
      <w:r>
        <w:rPr>
          <w:sz w:val="28"/>
          <w:szCs w:val="28"/>
        </w:rPr>
        <w:t xml:space="preserve">А теперь поможем Клио разобраться с видами искусства. Учащиеся выполняют задание на определение видов искусства. Каждой команде показывается по 5 слайдов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тур. </w:t>
      </w:r>
      <w:r>
        <w:rPr>
          <w:sz w:val="28"/>
          <w:szCs w:val="28"/>
        </w:rPr>
        <w:t>Но как многообразен окружающий мир! Виды искусства можно отличить по внешним признакам: красками рисуют, скульптуру делают из глины, камня, здания строят – их трудно перепутать. Но только одними красками можно изобразить и уголок природы, и человека, и сцены из быта людей, да и здания различаются по своему назначению. Как множество ручейков образуют полноводную реку, так и виды искусства подразделяются по тематике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называется деление одного вида искусства по темам?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означает это слово?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 обеим командам: по слайдам определить жанры живописи (5 слайдов)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8" w:right="0" w:firstLine="1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ab/>
        <w:t>V</w:t>
      </w:r>
      <w:r>
        <w:rPr>
          <w:b/>
          <w:sz w:val="28"/>
          <w:szCs w:val="28"/>
        </w:rPr>
        <w:t xml:space="preserve"> тур. Конкурс «Найди друзей». </w:t>
      </w:r>
      <w:r>
        <w:rPr>
          <w:sz w:val="28"/>
          <w:szCs w:val="28"/>
        </w:rPr>
        <w:t xml:space="preserve">Загрустила Клио в одиночестве, вспомнила своих подруг, с которыми было так весело. Ах, если бы они могли спеть и сыграть что-нибудь все вместе! Ведь у них так много общего с новыми подругами! Поможем Клио найти друзей?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Как инструменты различаются по тембру, так произведения искусства различаются по жанру. Многие художники любили изображать на своих полотнах музыкальные инструменты. Сейчас вы будете слушать музыкальные отрывки и находить картины, на которых изображен инструмент, чей голос и тембр вы услышите.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ютня – Караваджо. Лютнист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итара – Тропинин. Гитарист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весин – Федотов. Портрет Жданович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армонь – Маковский. Свидание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кестр – Пьетро ди Лонга. Домашний концерт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усли – Васнецов. Боян.</w:t>
      </w:r>
    </w:p>
    <w:p>
      <w:pPr>
        <w:pStyle w:val="Normal"/>
        <w:ind w:left="0" w:right="0" w:hanging="28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тур Конкурс «Содружество муз». </w:t>
      </w:r>
      <w:r>
        <w:rPr>
          <w:sz w:val="28"/>
          <w:szCs w:val="28"/>
        </w:rPr>
        <w:t xml:space="preserve">Несмотря на то, что у каждой музы есть своя область искусства, они говорят на общем языке и часто используют одинаковые слова. Вспомните общие слова, которые мы употребляем в живописи и музыке для характеристики произведений и заполните лучи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тур Конкурс «Три кита». </w:t>
      </w:r>
      <w:r>
        <w:rPr>
          <w:sz w:val="28"/>
          <w:szCs w:val="28"/>
        </w:rPr>
        <w:t>Древние люди считали, что земля стоит на трех китах. Мы знаем трех китов в музыке – песня, танец, марш. Три кита в искусстве – живопись, скульптура, архитектура. Три кита в живописи – рисунок, композиция, цвет. Все предметы располагаются по определенным законам. Задания обеим командам: изобразить пантомимой понятия – композиция и перспекти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тур Конкурс «Собери мозаику». </w:t>
      </w:r>
      <w:r>
        <w:rPr>
          <w:sz w:val="28"/>
          <w:szCs w:val="28"/>
        </w:rPr>
        <w:t>Как-то раз прогуливаясь по древнему поселению, Клио заметила человека, который из разноцветных камешков собирал картину. Ей так понравилось это занятие, что она попробовала сама составить композицию – ведь сколько исторических событий прошло перед ее глазами! Но она была такой неловкой, что все части картины перепутала. Помогите Клио! Задание обеим командам: выдаются 2 конверта с разрезанными репродукциями картин. Необходимо их собрать, назвать картину и автора. При выполнении задания учитывается время, кто быстрее соберет мозаику.</w:t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 xml:space="preserve"> тур.</w:t>
      </w:r>
      <w:r>
        <w:rPr>
          <w:sz w:val="28"/>
          <w:szCs w:val="28"/>
        </w:rPr>
        <w:t xml:space="preserve"> Какие неугомонные эти люди! Все что-то придумывают, изобретают. Вот уже и писать научились! Кто только сможет понять и расшифровать их каракули? 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аком государстве обнаружены археологами глиняные таблички? Как называлась такая письменность?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называлась письменность в древнем Египте?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читать тексты пирамид? (показать 2 рисунка)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 чем рассказала дощечка для растирания красок? (палетка фараона Нармера)</w:t>
      </w:r>
    </w:p>
    <w:p>
      <w:pPr>
        <w:pStyle w:val="Normal"/>
        <w:ind w:left="0" w:right="0" w:hanging="50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0" w:hanging="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 тур. С какими личностями связаны эти виды искусства? </w:t>
      </w:r>
      <w:r>
        <w:rPr>
          <w:b w:val="false"/>
          <w:bCs w:val="false"/>
          <w:sz w:val="28"/>
          <w:szCs w:val="28"/>
        </w:rPr>
        <w:t>Каждой команде задается по 3 вопроса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н так любил свою жену, что создал для нее роскошные сады среди пустыни. Где находились сады и как звали его жену?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го захоронение было найдено в целости и сохранности. Его тело было одето в 9 саркофагов, а сокровища потрясали воображение. Назовите его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го гробница была самой высокой из всех построенных ранее. Ее называли чудом света. Как звали фараона?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у принадлежат слова: «Солдаты! Сорок веков смотрят на вас!»?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е красота явилась символом женского обаяния на все времена Назовите ее имя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этом фараоне стали изображать солнце в виде солнечного диска с лучиками, заканчивающимися ладошками. Кто был этот реформатор?</w:t>
      </w:r>
    </w:p>
    <w:p>
      <w:pPr>
        <w:pStyle w:val="Normal"/>
        <w:ind w:left="900" w:right="0"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 xml:space="preserve"> тур. Конкурс «Дальше... дальше... дальше» </w:t>
      </w:r>
    </w:p>
    <w:p>
      <w:pPr>
        <w:pStyle w:val="Normal"/>
        <w:ind w:left="708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righ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1 команда </w:t>
      </w:r>
    </w:p>
    <w:p>
      <w:pPr>
        <w:pStyle w:val="Normal"/>
        <w:ind w:left="708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 на свете боится времени, но время боится… (пирамид)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ловек, избравший живопись своей профессией (художник)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ивопись, находящаяся в церкви (икона)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ам делают подносы (Жостово)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авюра на металле (офорт)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зыка, застывшая в камне (архитектура)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ам делают шкатулки (Палех)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ображение самого себя (автопортрет)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ая скульптура будет в гробнице жреца? (жрец)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силография – это… (гравюра на дереве)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Египте – пирамида, а в Месопотамии - … (зиккурат)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Египте верили, что этот бог воскресает весной, а также судит души умерших (Осирис)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Если изображение выступает меньше половины объема – это… (барельеф). </w:t>
      </w:r>
    </w:p>
    <w:p>
      <w:pPr>
        <w:pStyle w:val="Normal"/>
        <w:ind w:left="36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оманда</w:t>
      </w:r>
    </w:p>
    <w:p>
      <w:pPr>
        <w:pStyle w:val="Normal"/>
        <w:ind w:left="468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ранилище для памятников искусства (музей)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фическое существо с телом льва и лицом фараона (Сфинкс)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щечка для смешивания красок (палитра)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ртвая природа – это… (натюрморт)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в гробнице находится скульптура писца, то чья это гробница? (писца)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ам делают свистульки из глины (Дымково)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мотреть насквозь – это… (перспектива)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тография – это… (гравюра на камне)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точник знания – это… (книга)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ам расписывают деревянную посуду (Хохлома)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Египте – Нил, а Тигр и Евфрат… (в Месопотамии)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ам была построена грандиозная башня (Вавилон)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изображение выступает больше половины объема – это (горельеф).</w:t>
      </w:r>
    </w:p>
    <w:p>
      <w:pPr>
        <w:pStyle w:val="Normal"/>
        <w:ind w:left="0" w:right="0" w:hanging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ab/>
        <w:t>XII</w:t>
      </w:r>
      <w:r>
        <w:rPr>
          <w:b/>
          <w:sz w:val="28"/>
          <w:szCs w:val="28"/>
        </w:rPr>
        <w:t xml:space="preserve"> тур. Конкурс «Загадки Сфинкса». </w:t>
      </w:r>
      <w:r>
        <w:rPr>
          <w:sz w:val="28"/>
          <w:szCs w:val="28"/>
        </w:rPr>
        <w:t>Ужасный Сфинкс поселился на скале у проезжей дороги, задавая всем проходящим мимо загадки и убивая всех, не сумевшим их разгадать. Много людей уже погибло. Правитель пообещал в награду в жены отдать свою дочь тому, кто одолеет страшное существо. И тут является Эдип, которому Сфинкс задал следующие вопросы: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ru-RU" w:eastAsia="zh-CN" w:bidi="hi-IN"/>
        </w:rPr>
      </w:pPr>
      <w:r>
        <w:rPr>
          <w:sz w:val="28"/>
          <w:szCs w:val="28"/>
        </w:rPr>
        <w:t>Какое животное ходит утром на 4-х ногах, в полдень – на 2-х, а вечером – на 3-х?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ru-RU" w:eastAsia="zh-CN" w:bidi="hi-IN"/>
        </w:rPr>
      </w:pPr>
      <w:r>
        <w:rPr>
          <w:sz w:val="28"/>
          <w:szCs w:val="28"/>
          <w:lang w:val="ru-RU" w:eastAsia="zh-CN" w:bidi="hi-IN"/>
        </w:rPr>
        <w:t>Что всегда перед нами, а мы его не видим?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ru-RU" w:eastAsia="zh-CN" w:bidi="hi-IN"/>
        </w:rPr>
      </w:pPr>
      <w:r>
        <w:rPr>
          <w:sz w:val="28"/>
          <w:szCs w:val="28"/>
          <w:lang w:val="ru-RU" w:eastAsia="zh-CN" w:bidi="hi-IN"/>
        </w:rPr>
        <w:t>Команды задают по 1-2 загадки друг другу.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8"/>
          <w:szCs w:val="28"/>
          <w:lang w:val="ru-RU" w:eastAsia="zh-CN" w:bidi="hi-IN"/>
        </w:rPr>
      </w:pPr>
      <w:r>
        <w:rPr>
          <w:sz w:val="28"/>
          <w:szCs w:val="28"/>
          <w:lang w:val="ru-RU" w:eastAsia="zh-CN" w:bidi="hi-IN"/>
        </w:rPr>
        <w:t>Задания для обеих команд по 3 изображения. Кто написал эти произведения: «Бурлаки на Волге», «Сватовство майора», «Грачи прилетели», «Боярыня Морозова», «Богатыри», «Аленушка».</w:t>
      </w:r>
    </w:p>
    <w:p>
      <w:pPr>
        <w:pStyle w:val="Normal"/>
        <w:ind w:left="708" w:right="0" w:hanging="0"/>
        <w:jc w:val="both"/>
        <w:rPr>
          <w:b/>
          <w:b/>
          <w:sz w:val="28"/>
          <w:szCs w:val="28"/>
          <w:lang w:val="ru-RU" w:eastAsia="zh-CN" w:bidi="hi-IN"/>
        </w:rPr>
      </w:pPr>
      <w:r>
        <w:rPr>
          <w:b/>
          <w:sz w:val="28"/>
          <w:szCs w:val="28"/>
          <w:lang w:val="ru-RU" w:eastAsia="zh-CN" w:bidi="hi-IN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ru-RU" w:eastAsia="zh-CN" w:bidi="hi-IN"/>
        </w:rPr>
      </w:pPr>
      <w:r>
        <w:rPr>
          <w:b/>
          <w:sz w:val="28"/>
          <w:szCs w:val="28"/>
          <w:lang w:val="ru-RU" w:eastAsia="zh-CN" w:bidi="hi-IN"/>
        </w:rPr>
        <w:t xml:space="preserve">XIII тур. Конкурс «Пойми меня». </w:t>
      </w:r>
      <w:r>
        <w:rPr>
          <w:sz w:val="28"/>
          <w:szCs w:val="28"/>
          <w:lang w:val="ru-RU" w:eastAsia="zh-CN" w:bidi="hi-IN"/>
        </w:rPr>
        <w:t xml:space="preserve">Вот и подошло к концу наше путешествие. Но следует помнить, что искусство всегда являлось лучшим способом общения между людьми. С помощью искусства люди могут понимать друг друга, даже не зная языка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  <w:lang w:val="ru-RU" w:eastAsia="zh-CN" w:bidi="hi-IN"/>
        </w:rPr>
        <w:t xml:space="preserve">В нашем заключительном конкурсе вы продемонстрируете такие возможности искусства. Все выходят за дверь. Первому члену команды показывается картина или предмет декоративно-прикладного искусства (матрешка, шкатулка и т. д.). Заходит следующий, ему участник объясняет, что он видел таким образом, чтобы учащийся догадался, о чем идет речь. Заходит следующий и так далее. При подведении итогов засчитываются все правильные отве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 w:eastAsia="zh-CN" w:bidi="hi-IN"/>
        </w:rPr>
      </w:pPr>
      <w:r>
        <w:rPr>
          <w:rStyle w:val="StrongEmphasis"/>
          <w:sz w:val="28"/>
          <w:szCs w:val="28"/>
        </w:rPr>
        <w:t>III. Итог урока.</w:t>
      </w:r>
    </w:p>
    <w:p>
      <w:pPr>
        <w:pStyle w:val="Normal"/>
        <w:jc w:val="both"/>
        <w:rPr>
          <w:sz w:val="28"/>
          <w:szCs w:val="28"/>
          <w:lang w:val="ru-RU" w:eastAsia="zh-CN" w:bidi="hi-IN"/>
        </w:rPr>
      </w:pPr>
      <w:r>
        <w:rPr>
          <w:sz w:val="28"/>
          <w:szCs w:val="28"/>
          <w:lang w:val="ru-RU" w:eastAsia="zh-CN" w:bidi="hi-IN"/>
        </w:rPr>
        <w:tab/>
        <w:t xml:space="preserve">В конце занятия подводятся общие итоги, поздравления и награждения победителей, пожелания успехов. </w:t>
      </w:r>
    </w:p>
    <w:p>
      <w:pPr>
        <w:pStyle w:val="Normal"/>
        <w:jc w:val="both"/>
        <w:rPr>
          <w:sz w:val="28"/>
          <w:szCs w:val="28"/>
          <w:lang w:val="ru-RU" w:eastAsia="zh-CN" w:bidi="hi-IN"/>
        </w:rPr>
      </w:pPr>
      <w:r>
        <w:rPr>
          <w:sz w:val="28"/>
          <w:szCs w:val="28"/>
          <w:lang w:val="ru-RU" w:eastAsia="zh-CN" w:bidi="hi-IN"/>
        </w:rPr>
      </w:r>
    </w:p>
    <w:p>
      <w:pPr>
        <w:pStyle w:val="Normal"/>
        <w:jc w:val="both"/>
        <w:rPr>
          <w:sz w:val="28"/>
          <w:szCs w:val="28"/>
          <w:lang w:val="ru-RU" w:eastAsia="zh-CN" w:bidi="hi-IN"/>
        </w:rPr>
      </w:pPr>
      <w:r>
        <w:rPr>
          <w:sz w:val="28"/>
          <w:szCs w:val="28"/>
          <w:lang w:val="ru-RU" w:eastAsia="zh-CN" w:bidi="hi-IN"/>
        </w:rPr>
      </w:r>
    </w:p>
    <w:p>
      <w:pPr>
        <w:pStyle w:val="Normal"/>
        <w:jc w:val="both"/>
        <w:rPr>
          <w:sz w:val="28"/>
          <w:szCs w:val="28"/>
          <w:lang w:val="ru-RU" w:eastAsia="zh-CN" w:bidi="hi-IN"/>
        </w:rPr>
      </w:pPr>
      <w:r>
        <w:rPr>
          <w:sz w:val="28"/>
          <w:szCs w:val="28"/>
          <w:lang w:val="ru-RU" w:eastAsia="zh-CN" w:bidi="hi-IN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  <w:lang w:val="ru-RU" w:eastAsia="zh-CN" w:bidi="hi-IN"/>
        </w:rPr>
      </w:pPr>
      <w:r>
        <w:rPr>
          <w:b/>
          <w:bCs/>
          <w:sz w:val="28"/>
          <w:szCs w:val="28"/>
          <w:lang w:val="ru-RU" w:eastAsia="zh-CN" w:bidi="hi-IN"/>
        </w:rPr>
        <w:t>Ответы на вопрос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  <w:lang w:val="ru-RU" w:eastAsia="zh-CN" w:bidi="hi-IN"/>
        </w:rPr>
      </w:pPr>
      <w:r>
        <w:rPr>
          <w:b w:val="false"/>
          <w:bCs w:val="false"/>
          <w:sz w:val="28"/>
          <w:szCs w:val="28"/>
          <w:lang w:val="ru-RU" w:eastAsia="zh-CN" w:bidi="hi-IN"/>
        </w:rPr>
        <w:t>За каждый правильный ответ команда получает одно очко. Подсчет ведется на доске.</w:t>
      </w:r>
      <w:r>
        <w:rPr>
          <w:b/>
          <w:bCs/>
          <w:sz w:val="28"/>
          <w:szCs w:val="28"/>
          <w:lang w:val="ru-RU" w:eastAsia="zh-CN" w:bidi="hi-IN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 w:eastAsia="zh-CN" w:bidi="hi-IN"/>
        </w:rPr>
      </w:pPr>
      <w:r>
        <w:rPr>
          <w:b/>
          <w:bCs/>
          <w:sz w:val="28"/>
          <w:szCs w:val="28"/>
          <w:lang w:val="ru-RU" w:eastAsia="zh-CN" w:bidi="hi-IN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тур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40 тысяч лет назад, в эпоху палеолит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рода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испанский археолог Саутуола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льтамира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тур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вые художники и скульпторы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вые картины и скульптуры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вери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хематично и услов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ивопись, Скульптура и Архитектура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исть, резец, бумага и цирку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тур. </w:t>
      </w:r>
      <w:r>
        <w:rPr>
          <w:b w:val="false"/>
          <w:bCs w:val="false"/>
          <w:sz w:val="28"/>
          <w:szCs w:val="28"/>
        </w:rPr>
        <w:t xml:space="preserve">По </w:t>
      </w:r>
      <w:r>
        <w:rPr>
          <w:sz w:val="28"/>
          <w:szCs w:val="28"/>
        </w:rPr>
        <w:t xml:space="preserve">5 изображений каждой команде на определение видов искусств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тур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анр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род, тип, манера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о </w:t>
      </w:r>
      <w:r>
        <w:rPr>
          <w:sz w:val="28"/>
          <w:szCs w:val="28"/>
        </w:rPr>
        <w:t xml:space="preserve">5 изображений каждой команде на определение жанров искусств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тур. Конкурс «Найди друзей».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ютня – Караваджо. Лютнист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итара – В. Тропинин. Гитарист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весин – П. Федотов. Портрет Жданович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армонь – К. Маковский. Свидание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кестр – Пьетро ди Лонга. Домашний концерт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усли – В. Васнецов. Баян.</w:t>
      </w:r>
    </w:p>
    <w:p>
      <w:pPr>
        <w:pStyle w:val="Normal"/>
        <w:ind w:left="0" w:right="0" w:hanging="28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тур Конкурс «Содружество муз». 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нальность, тон, круг (цветовой и квинтовый), аккорд, гармония, линия, рисунок, жанр, форма, композиция и т. 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ab/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ab/>
        <w:t>VII</w:t>
      </w:r>
      <w:r>
        <w:rPr>
          <w:b/>
          <w:sz w:val="28"/>
          <w:szCs w:val="28"/>
        </w:rPr>
        <w:t xml:space="preserve"> тур Конкурс «Три кита». 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ображая композицию, учащиеся могут изобразить «живую картину» или выстроить «живую архитектуру»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изображения перспективы можно изобразить ее законы — чем дальше, тем меньше (выстраиваются по росту), параллельные прямые пересекаются и т. 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тур Конкурс «Собери мозаику»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 w:val="false"/>
          <w:bCs w:val="false"/>
          <w:sz w:val="28"/>
          <w:szCs w:val="28"/>
        </w:rPr>
        <w:t>Так как визуальный опыт учащихся первого года обучения еще мал, лучше использовать картины, которые широко известны: «Богатыри», «Бурлаки», Парфенон, Пантеон, Бизон из Альтамиры, портрет Нефертити и др.</w:t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 xml:space="preserve"> тур.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умер, клинопись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ероглифы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гут быть по вертикали и по горизонтали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летка фараона Нармера рассказывает о победе фараона и об объединении Египта.</w:t>
      </w:r>
    </w:p>
    <w:p>
      <w:pPr>
        <w:pStyle w:val="Normal"/>
        <w:ind w:left="0" w:right="0" w:hanging="50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0" w:hanging="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 тур. С какими личностями связаны эти виды искусства?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вилон, Семирамида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обница Тутанхамона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еопс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ваполеон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фертити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хнатон</w:t>
      </w:r>
    </w:p>
    <w:p>
      <w:pPr>
        <w:pStyle w:val="Normal"/>
        <w:ind w:left="900" w:right="0"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 xml:space="preserve"> тур. Конкурс «Дальше... дальше... дальше» </w:t>
      </w:r>
      <w:r>
        <w:rPr>
          <w:b w:val="false"/>
          <w:bCs w:val="false"/>
          <w:sz w:val="28"/>
          <w:szCs w:val="28"/>
        </w:rPr>
        <w:t>проводится в быстром темп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1 команда </w:t>
      </w:r>
    </w:p>
    <w:p>
      <w:pPr>
        <w:pStyle w:val="Normal"/>
        <w:ind w:left="708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 на свете боится времени, но время боится… (пирамид)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ловек, избравший живопись своей профессией (художник)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ивопись, находящаяся в церкви (икона)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ам делают подносы (Жостово)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авюра на металле (офорт)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зыка, застывшая в камне (архитектура)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ам делают шкатулки (Палех)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ображение самого себя (автопортрет)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ая скульптура будет в гробнице жреца? (жрец)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силография – это… (гравюра на дереве)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Египте – пирамида, а в Месопотамии - … (зиккурат)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Египте верили, что этот бог воскресает весной, а также судит души умерших (Осирис)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Если изображение выступает меньше половины объема – это… (барельеф). </w:t>
      </w:r>
    </w:p>
    <w:p>
      <w:pPr>
        <w:pStyle w:val="Normal"/>
        <w:ind w:left="13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3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оманда</w:t>
      </w:r>
    </w:p>
    <w:p>
      <w:pPr>
        <w:pStyle w:val="Normal"/>
        <w:ind w:left="468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ранилище для памятников искусства (музей)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фическое существо с телом льва и лицом фараона (Сфинкс)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щечка для смешивания красок (палитра)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ртвая природа – это… (натюрморт)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в гробнице находится скульптура писца, то чья это гробница? (писца)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ам делают свистульки из глины (Дымково)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мотреть насквозь – это… (перспектива)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тография – это… (гравюра на камне)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точник знания – это… (книга)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ам расписывают деревянную посуду (Хохлома)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Египте – Нил, а Тигр и Евфрат… (в Месопотамии)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ам была построена грандиозная башня (Вавилон)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изображение выступает больше половины объема – это (горельеф).</w:t>
      </w:r>
    </w:p>
    <w:p>
      <w:pPr>
        <w:pStyle w:val="Normal"/>
        <w:ind w:left="0" w:right="0" w:hanging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XII</w:t>
      </w:r>
      <w:r>
        <w:rPr>
          <w:b/>
          <w:sz w:val="28"/>
          <w:szCs w:val="28"/>
        </w:rPr>
        <w:t xml:space="preserve"> тур. Конкурс «Загадки Сфинкса».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ловек в разном возрасте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удущее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гадки команд друг другу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8"/>
          <w:szCs w:val="28"/>
          <w:lang w:val="ru-RU" w:eastAsia="zh-CN" w:bidi="hi-IN"/>
        </w:rPr>
      </w:pPr>
      <w:r>
        <w:rPr>
          <w:sz w:val="28"/>
          <w:szCs w:val="28"/>
        </w:rPr>
        <w:t>Вопросы обеим командам по 3 картины каждой: И. Репин, П. Федотов, А. Саврасов, И. Суриков, В. Васнецов, В. Васнецов.</w:t>
      </w:r>
    </w:p>
    <w:p>
      <w:pPr>
        <w:pStyle w:val="Normal"/>
        <w:jc w:val="both"/>
        <w:rPr>
          <w:b/>
          <w:b/>
          <w:sz w:val="28"/>
          <w:szCs w:val="28"/>
          <w:lang w:val="ru-RU" w:eastAsia="zh-CN" w:bidi="hi-IN"/>
        </w:rPr>
      </w:pPr>
      <w:r>
        <w:rPr>
          <w:b/>
          <w:sz w:val="28"/>
          <w:szCs w:val="28"/>
          <w:lang w:val="ru-RU" w:eastAsia="zh-CN" w:bidi="hi-IN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ru-RU" w:eastAsia="zh-CN" w:bidi="hi-IN"/>
        </w:rPr>
      </w:pPr>
      <w:r>
        <w:rPr>
          <w:b/>
          <w:sz w:val="28"/>
          <w:szCs w:val="28"/>
          <w:lang w:val="ru-RU" w:eastAsia="zh-CN" w:bidi="hi-IN"/>
        </w:rPr>
        <w:t xml:space="preserve">XIII тур. Конкурс «Пойми меня». </w:t>
      </w:r>
      <w:r>
        <w:rPr>
          <w:sz w:val="28"/>
          <w:szCs w:val="28"/>
          <w:lang w:val="ru-RU" w:eastAsia="zh-CN" w:bidi="hi-IN"/>
        </w:rPr>
        <w:t xml:space="preserve">Все выходят за дверь. Первому члену команды показывается картина или предмет декоративно-прикладного искусства (матрешка, шкатулка и т. д.). Заходит следующий, ему участник жестами объясняет, что он видел таким образом, чтобы учащийся догадался, о чем идет речь. Заходит следующий и так далее. При подведении итогов засчитываются все правильные ответы. </w:t>
      </w:r>
    </w:p>
    <w:p>
      <w:pPr>
        <w:pStyle w:val="Normal"/>
        <w:jc w:val="both"/>
        <w:rPr>
          <w:sz w:val="28"/>
          <w:szCs w:val="28"/>
          <w:lang w:val="ru-RU" w:eastAsia="zh-CN" w:bidi="hi-IN"/>
        </w:rPr>
      </w:pPr>
      <w:r>
        <w:rPr>
          <w:sz w:val="28"/>
          <w:szCs w:val="28"/>
          <w:lang w:val="ru-RU" w:eastAsia="zh-CN" w:bidi="hi-IN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 w:eastAsia="zh-CN" w:bidi="hi-IN"/>
        </w:rPr>
        <w:tab/>
      </w:r>
      <w:r>
        <w:rPr>
          <w:b w:val="false"/>
          <w:bCs w:val="false"/>
          <w:sz w:val="28"/>
          <w:szCs w:val="28"/>
          <w:lang w:val="ru-RU" w:eastAsia="zh-CN" w:bidi="hi-IN"/>
        </w:rPr>
        <w:t xml:space="preserve">В конце занятия подводятся общие итоги, поздравления и награждения победителей, пожелания успехов в следующем учебном год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  <w:lang w:val="ru-RU" w:eastAsia="zh-CN" w:bidi="hi-IN"/>
        </w:rPr>
        <w:t>Литератур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дреева М., Антонова А., Дмитриева О. Рассказы о трех искусствах. - Л.: Детская литература, 1975. - 224 с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бат Ю. Добрым людям на загляденье. Народные промыслы. - М.: Детская литература, 1978. - 238 с. 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одский Б. Жизнь в веках. Занимательное искусствознание. - М.: Советский художник, 1990. - 254 с. 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ам К. Боги, гробницы, ученые. - СПб.: КЭМ, 1994. - 367 с. 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н Н. А. Легенды и мифы Древней Греции. - М.: Искусство, 1970.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Любимов Л. Искусство Древнего мира. - М.: Просвещение, 1998. - 320 с.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7"/>
        </w:tabs>
        <w:ind w:left="707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67"/>
        </w:tabs>
        <w:ind w:left="106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27"/>
        </w:tabs>
        <w:ind w:left="142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787"/>
        </w:tabs>
        <w:ind w:left="1787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47"/>
        </w:tabs>
        <w:ind w:left="214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07"/>
        </w:tabs>
        <w:ind w:left="250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67"/>
        </w:tabs>
        <w:ind w:left="2867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27"/>
        </w:tabs>
        <w:ind w:left="322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587"/>
        </w:tabs>
        <w:ind w:left="3587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;Arial Unicode MS" w:hAnsi="OpenSymbol;Arial Unicode MS" w:cs="Courier New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Hind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4:44:46Z</dcterms:created>
  <dc:creator/>
  <dc:description/>
  <dc:language>en-US</dc:language>
  <cp:lastModifiedBy/>
  <cp:revision>0</cp:revision>
  <dc:subject/>
  <dc:title/>
</cp:coreProperties>
</file>