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22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аянск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sz w:val="44"/>
          <w:szCs w:val="44"/>
        </w:rPr>
        <w:t>Конспект занятия по познавательному развитию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Составление рассказа по картине « Лошадь с жеребёнком»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слова Ольг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янск</w:t>
        <w:br/>
        <w:t xml:space="preserve">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самостоятельно составлять описательный ил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вествовательный рассказ по содержанию картины, предполаг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бражение места и время действия; придумыв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шествовавших и последующих событ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формировать</w:t>
      </w:r>
      <w:r>
        <w:rPr>
          <w:b/>
          <w:color w:val="000000"/>
          <w:sz w:val="28"/>
          <w:szCs w:val="28"/>
          <w:u w:val="single"/>
        </w:rPr>
        <w:t xml:space="preserve"> у</w:t>
      </w:r>
      <w:r>
        <w:rPr>
          <w:color w:val="000000"/>
          <w:sz w:val="28"/>
          <w:szCs w:val="28"/>
          <w:u w:val="single"/>
        </w:rPr>
        <w:t>мение</w:t>
      </w:r>
      <w:r>
        <w:rPr>
          <w:color w:val="000000"/>
          <w:sz w:val="28"/>
          <w:szCs w:val="28"/>
        </w:rPr>
        <w:t xml:space="preserve"> рассказывать о предмете, содержании сюжетной картины (по плану и образцу); составлять рассказ по картинкам с последовательно развивающимся действием. Учить составлять описательный рассказ по картине, используя наиболее точные слова для обозначения  цвета, величин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Развивать </w:t>
      </w:r>
      <w:r>
        <w:rPr>
          <w:color w:val="000000"/>
          <w:sz w:val="28"/>
          <w:szCs w:val="28"/>
        </w:rPr>
        <w:t xml:space="preserve">восприятие, умение выделять разнообразные свойства и отношение предметов (цвет, форма, величина, расположение в пространстве). Продолжать развивать умение сравнивать предметы, устанавливать их сходства и различи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Воспитывать </w:t>
      </w:r>
      <w:r>
        <w:rPr>
          <w:color w:val="000000"/>
          <w:sz w:val="28"/>
          <w:szCs w:val="28"/>
        </w:rPr>
        <w:t>любовь к животным; бережное отнош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; нести ответственность за того, 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учи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ллюстрация « Лошадь с жеребёнком», фотографии лошадей, лошадь игрушка, разрезные картинки, мяч, шаблоны лошадок, клей, пластилин, музыка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Дети становятся полукругом)</w:t>
      </w:r>
    </w:p>
    <w:p>
      <w:pPr>
        <w:pStyle w:val="Normal"/>
        <w:rPr/>
      </w:pPr>
      <w:r>
        <w:rPr>
          <w:sz w:val="28"/>
          <w:szCs w:val="28"/>
        </w:rPr>
        <w:t>-Ребята, я случайно узнала, что нам надо оказаться на волшебной полянке. А зачем, мне самой интересно. А вам интересно? Тогда закройте глаза, повернитесь спиной и пока играет музыка, мы с вами представим, что перемещаемся на полянку. (пока играет музыка, ставятся декорации –деревья,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с вами и на полянке. Но зачем же мы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даётся стук в дверь). Появляется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знаете, кто это? Это маленькая лошадка, которая родилась и совсем не знает, что она лошадка и что она должна делать и где она должна жить. А мы то с вами знаем? Поможем нашей лошадке ? И тогда она будет знать, как выглядят её сородичи, и она вернётся к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атривание картины и беседа по н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6905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нарисован на этой картине? Какая лошадь? Какая у неё шерсть? (ответы детей А кто ещё изображен на картине? Какой жеребёнок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аёт пояснения (дополнения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лошади красивая длинная голова, стоячие уши, между ушами челка, большие глаза, длинная шея, на шее густая грива. Воспитатель просит детей сравнить лошадь с жеребёнком, чем они отличаются, задаёт наводящие вопросы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шадь большая и сильная, а жеребёнок...(маленький и слабый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 дете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лошади длинный хвост, а у жеребёнка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роткий) (ответ дете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ва у лошади... (блестящая, шелковистая, длинная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у лошадь приносит людям? Что делают лошади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имеры: перевозят грузы, вывозили раненных с поля бо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ахивали пол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умайте и составьте коротки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 по картин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лушиваются 2)_</w:t>
      </w:r>
    </w:p>
    <w:p>
      <w:pPr>
        <w:pStyle w:val="Normal"/>
        <w:rPr/>
      </w:pPr>
      <w:r>
        <w:rPr>
          <w:sz w:val="28"/>
          <w:szCs w:val="28"/>
        </w:rPr>
        <w:t>Ребята, как же мы назовём нашу картин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идактическое упражнение с мячом.</w:t>
      </w:r>
    </w:p>
    <w:p>
      <w:pPr>
        <w:pStyle w:val="Normal"/>
        <w:rPr/>
      </w:pPr>
      <w:r>
        <w:rPr>
          <w:sz w:val="28"/>
          <w:szCs w:val="28"/>
        </w:rPr>
        <w:t>-Ребята, давайте ещё расскажем нашей лошадке, о том , кака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лошадки длинные ноги, значит она …(длинноног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лошадки большие глаза, значит она…(большеглаз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ошадка питается травой и овсом, значит она…(травоя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ошадка живёт рядом с домом человека, значит она животное…(домаш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 лошадки грива блестит, значит она…(блестящ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бака лает, кошка мяукает, а лошадка…(рж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 коровы- телёнок, у лошади- же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рова живёт в коровнике, куры- в курятнике, а лошадь…(конюшн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Чтение и обсуждение стихотворения « Жеребё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вост-косичкой;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жки-спички.</w:t>
        <w:tab/>
        <w:t>Ходит сзади тёти Нади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топырил вниз губу…                Жучку дразнит у ворот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пушистый,                             Выйдет в пол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истый,                                    Вот раздолье!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белой звёздочкой во лбу.</w:t>
        <w:tab/>
        <w:t>Долго смотрит вдаль- и вдруг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бку, палку                                   Взвизгнет свинкой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ок мочалки-                                Вскинет спинко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и видит,- всё сосёт.               И галопом к маме в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какой жеребёнок в этом стихотворении? (весёлый, озорной, любит побегать, поиграть, порезвить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 мы с вами порезвимся.</w:t>
      </w:r>
    </w:p>
    <w:p>
      <w:pPr>
        <w:pStyle w:val="Normal"/>
        <w:rPr/>
      </w:pPr>
      <w:r>
        <w:rPr>
          <w:b/>
          <w:sz w:val="28"/>
          <w:szCs w:val="28"/>
        </w:rPr>
        <w:t>5.Физминутка  «Жеребят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мамы жеребя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овливые ребя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Иго-го!" друзей зову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угу траву жуют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ребята вместе скачу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когда они не плачу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а серого лягаю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прыгают, игр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к-цок, цок-ц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пру! Вот мы и приехали!</w:t>
      </w:r>
    </w:p>
    <w:p>
      <w:pPr>
        <w:pStyle w:val="Normal"/>
        <w:rPr/>
      </w:pPr>
      <w:r>
        <w:rPr>
          <w:b/>
          <w:sz w:val="28"/>
          <w:szCs w:val="28"/>
        </w:rPr>
        <w:t>6.Беседа по картинкам (сравне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ы знаете, что бывают разные породы лоша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ёнок читает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рыс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рят его 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опытом землю р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ётся пламя золо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сширенных ноздр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он скакать быст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етается крас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ная, густая гр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 горячий, огнев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 рысак гн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а каким вам представился рысак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ильный, быстрый, красивый, готовый сорваться с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рысака с другой породой - тяжеловоз. Чем они отличаю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Аппл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группы, одна группа украшает гриву и хвост лошади с помощью клея и ваты, другая- с помощью приёма пластилинограф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гра « Собери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делятся на группы и собирают картинку из ча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мы сегодня с вами на занятии делали?( мы помогали маленькой лошадке понять, кто она, и где ей искать своих сородичей)</w:t>
      </w:r>
    </w:p>
    <w:p>
      <w:pPr>
        <w:pStyle w:val="Normal"/>
        <w:rPr/>
      </w:pPr>
      <w:r>
        <w:rPr>
          <w:sz w:val="28"/>
          <w:szCs w:val="28"/>
        </w:rPr>
        <w:t>- Как мы с вами пытались это сделать?(рассказали по картине про жеребёнка и лошадь, прочитали стихи, составили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,кто же такая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- красивое, благородное животное. У него крупное тело, сильные стройные ноги, густые и пышные грива и хвост, стоячие уши и большие умные глаза. Лошадь- верный слуга и спутник человека. Долгими летними днями трудятся деревенские лошади, а по ночам пасутся на зелёных лугах.</w:t>
      </w:r>
    </w:p>
    <w:p>
      <w:pPr>
        <w:pStyle w:val="Normal"/>
        <w:rPr/>
      </w:pPr>
      <w:r>
        <w:rPr>
          <w:b/>
          <w:sz w:val="28"/>
          <w:szCs w:val="28"/>
        </w:rPr>
        <w:t>10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 нашем городе нашей маленькой лошадке можно найти сво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ный дворик)</w:t>
      </w:r>
    </w:p>
    <w:p>
      <w:pPr>
        <w:pStyle w:val="Normal"/>
        <w:rPr/>
      </w:pPr>
      <w:r>
        <w:rPr>
          <w:sz w:val="28"/>
          <w:szCs w:val="28"/>
        </w:rPr>
        <w:t>-Вам понравилось помогать нашей лошадке? А что вам больше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закройте глазки, пора возвращаться обратно.( музыка. Декорации убир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Используемая литература: </w:t>
      </w:r>
      <w:r>
        <w:rPr>
          <w:sz w:val="28"/>
          <w:szCs w:val="28"/>
        </w:rPr>
        <w:t>1.http://zanimatika.narod.ru/Narabotki9_Loshad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.Чёрный « Жереб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http://www.lucien.pesnihi.com ( музыка лес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1:00Z</dcterms:created>
  <dc:creator>User</dc:creator>
  <dc:description/>
  <cp:keywords/>
  <dc:language>en-US</dc:language>
  <cp:lastModifiedBy>User</cp:lastModifiedBy>
  <dcterms:modified xsi:type="dcterms:W3CDTF">2015-03-28T19:45:00Z</dcterms:modified>
  <cp:revision>31</cp:revision>
  <dc:subject/>
  <dc:title/>
</cp:coreProperties>
</file>