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СОШ № 67 с углубленным изучением отдельных предметов г.Екатеринбурга Свердловской област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урока музыки в 6 классе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Ты, Моцарт, бог, и сам того не знаешь"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Пашкова Елена Юрьевна,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музыки 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, 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sz w:val="36"/>
          <w:szCs w:val="36"/>
        </w:rPr>
        <w:t>: Ты, Моцарт, бог, и сам того не знаешь</w:t>
      </w:r>
    </w:p>
    <w:p>
      <w:pPr>
        <w:pStyle w:val="Normal"/>
        <w:spacing w:lineRule="auto" w:line="240"/>
        <w:ind w:left="495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оцарт живёт среди нас не только в своих лучезарных произведениях, но и в своей печали</w:t>
      </w:r>
    </w:p>
    <w:p>
      <w:pPr>
        <w:pStyle w:val="Normal"/>
        <w:spacing w:lineRule="auto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. Асафьев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вучит фрагмент (начало) </w:t>
      </w:r>
      <w:r>
        <w:rPr>
          <w:b/>
          <w:sz w:val="28"/>
          <w:szCs w:val="28"/>
        </w:rPr>
        <w:t>симфонии № 40</w:t>
      </w:r>
      <w:r>
        <w:rPr>
          <w:sz w:val="28"/>
          <w:szCs w:val="28"/>
        </w:rPr>
        <w:t xml:space="preserve"> В.А. Моцарт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накома музык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то её написал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-Что вы можете сказать об этом человеке и композиторе, что вам известно о нём? (семья была музыкальна, очень рано проявил тягу к музыке, с малых лет покорял слушателей своей игрой).  </w:t>
      </w:r>
      <w:r>
        <w:rPr>
          <w:b/>
          <w:i/>
          <w:sz w:val="28"/>
          <w:szCs w:val="28"/>
          <w:u w:val="single"/>
        </w:rPr>
        <w:t>Слайды 3-4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ле разговора Слайд №5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6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гда мы говорим о Моцарте, какую по характеру музыку мы себе представляем? (светлую, солнечную, искреннюю, жизнерадостную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музыка Моцарта может вызвать у слушателей не только радостную улыбку, но и горькую, печальную слезу.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>Слайд № 7.</w:t>
      </w:r>
      <w:r>
        <w:rPr>
          <w:sz w:val="28"/>
          <w:szCs w:val="28"/>
        </w:rPr>
        <w:t xml:space="preserve"> Сегодня мы постараемся познакомиться с разными сторонами его творчества и узнать о многогранности его композиторского мастерств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лайд № 8. </w:t>
      </w:r>
      <w:r>
        <w:rPr>
          <w:sz w:val="28"/>
          <w:szCs w:val="28"/>
        </w:rPr>
        <w:t>Звучит «</w:t>
      </w:r>
      <w:r>
        <w:rPr>
          <w:b/>
          <w:sz w:val="28"/>
          <w:szCs w:val="28"/>
        </w:rPr>
        <w:t>Весенняя песня</w:t>
      </w:r>
      <w:r>
        <w:rPr>
          <w:sz w:val="28"/>
          <w:szCs w:val="28"/>
        </w:rPr>
        <w:t>» В.А. Моцарта (без комментариев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 уже догадались, что эту музыку написал Моцар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чём она вам рассказала? (о приходе весны, дыхании пробуждающейся природ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ими красками наполнена музыка? (светлыми, ясными, прозрачными. Звучит легко и жизнеутверждающе)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Разучив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плета</w:t>
      </w:r>
      <w:r>
        <w:rPr>
          <w:sz w:val="28"/>
          <w:szCs w:val="28"/>
        </w:rPr>
        <w:t xml:space="preserve"> по фразам, передавая радостное состояние душ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айд № 9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сейчас вы услышите очень яркое юмористическое произведение Моцарта, которое сам композитор назвал так: «</w:t>
      </w:r>
      <w:r>
        <w:rPr>
          <w:b/>
          <w:sz w:val="28"/>
          <w:szCs w:val="28"/>
        </w:rPr>
        <w:t>Хлеб с маслом</w:t>
      </w:r>
      <w:r>
        <w:rPr>
          <w:sz w:val="28"/>
          <w:szCs w:val="28"/>
        </w:rPr>
        <w:t>» (учитель играет на фортепиано эту пьеску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льфгангу удалось так оригинально передать жизнь в музыке, что слушатель вполне сможет почувствовать, как масло будет намазываться на хле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захотелось ли и вам попробовать этот лакомый кусочек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–А теперь мы с вами перенесёмся на один из ночных праздников. И поможет нам вновь музыка Моцарта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№ 10. </w:t>
      </w:r>
      <w:r>
        <w:rPr>
          <w:sz w:val="28"/>
          <w:szCs w:val="28"/>
        </w:rPr>
        <w:t xml:space="preserve">Слушание: </w:t>
      </w:r>
      <w:r>
        <w:rPr>
          <w:b/>
          <w:sz w:val="28"/>
          <w:szCs w:val="28"/>
        </w:rPr>
        <w:t>«Рондо из маленькой ночной серенады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 бы вы назвали эту музыку, исходя из музыкальной формы, в которой она написан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ое настроение эта музыка вызывает у слушателей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ьзуемые выразительные средства? (светик-семицветик: динамика, лад, тембр, жанр, темп, регистр, мелодия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Лакримоза</w:t>
      </w:r>
      <w:r>
        <w:rPr>
          <w:sz w:val="28"/>
          <w:szCs w:val="28"/>
        </w:rPr>
        <w:t>». Наиграть на инструменте начало (главную интонацию) без предварительной подготов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ая музыка может вырасти из этой интонаци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чит не только радость присуща музыке Моцарта. Я наиграла часть Реквиема – траурного произведения. Это была последняя часть, написанная самим Моцартом, остальные части были написаны его учениками по наброскам самого композитора. Называется она «Лакримоза», что значит «Слёзная»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>Слайд № 11.</w:t>
      </w:r>
      <w:r>
        <w:rPr>
          <w:sz w:val="28"/>
          <w:szCs w:val="28"/>
        </w:rPr>
        <w:t xml:space="preserve">     История создания Реквиема была очень странной. О ней так написал в своей маленькой трагедии «Моцарт и Сальери» А.С. Пушкин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ьер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ты сегодня пасмурен?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цар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? Нет!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ьер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ы, верно, Моцарт, чем-нибудь расстроен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д хороший, славное вин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ты молчишь и хмуришьс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цар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ся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й Реквием меня тревожит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ьер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! Ты сочиняешь Реквием? Давно ли?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цар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но, недели три. Но странный случай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сказывал тебе я?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ьер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цар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 слуша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дели три тому, пришёл я позд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мой. Сказали мне, что заходи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 мною кто-то. Отчего – не зна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ю ночь я думал, кто бы это был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что ему во мне? Назавтра тот ж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шёл и не застал опять мен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ий день играл я на полу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моим мальчишкой. Кликнули мен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вышел. Человек, одетый в чёрно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тиво поклонившись, заказа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не Реквием и скрылся. Сел я тотча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стал писать – и с той поры за мною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приходил мой чёрный человек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и рад, мне было б жаль расстатьс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моей работой, хоть совсем го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ж Реквием. Но между тем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не день и ночь покоя не даё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черный человек. За мною всюду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тень он гонитс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Бросает салфетку на пол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вольно, сыт 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Идёт к фортепиано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шай же, Сальер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й Реквие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узыка «Лакримоза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ы плачешь?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№ 12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ьер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и слёз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первые лью и больно и приятн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будто тяжкий совершил я долг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г Моцарт, эти слёзы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замечай их. Продолжай, спеш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щё наполнить звуками мне душу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«Чёрный человек» - он был для Моцарта предчувствием близкой смер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Как звучала музыка?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 ещё р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конце части  - просветление. Кончается земная жизнь Моцарта и начинается новая жизнь – духовная, разнося по свету его гениальность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Слайд « 13.</w:t>
      </w:r>
      <w:r>
        <w:rPr>
          <w:sz w:val="28"/>
          <w:szCs w:val="28"/>
        </w:rPr>
        <w:t xml:space="preserve">     Со дня смерти Моцарта прошло уже более 200 лет, а музыка его продолжает жить и радовать нас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чему? (в его музыке, как и в жизни, всё идёт рядом: жизнь и смерть, радость и печал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оцарт любил жизнь во всём её многообразии. В этом, наверное, и есть красота и сила его музы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Моцарт – это молодость музыки. Это вечно юный родник, несущий человечеству радость весеннего обновления, душевной гармонии»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.Д. Шостакович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 xml:space="preserve">Слайд № 14. </w:t>
      </w:r>
      <w:bookmarkStart w:id="0" w:name="_GoBack"/>
      <w:bookmarkEnd w:id="0"/>
      <w:r>
        <w:rPr>
          <w:sz w:val="28"/>
          <w:szCs w:val="28"/>
        </w:rPr>
        <w:t>Звучит песня</w:t>
      </w:r>
      <w:r>
        <w:rPr>
          <w:b/>
          <w:sz w:val="28"/>
          <w:szCs w:val="28"/>
        </w:rPr>
        <w:t xml:space="preserve"> «Скрипка Моцарта» (</w:t>
      </w:r>
      <w:r>
        <w:rPr>
          <w:sz w:val="28"/>
          <w:szCs w:val="28"/>
        </w:rPr>
        <w:t>Б. Окуджава) в исполнении учител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1.Вейк Д. Убийство Моцарта. - М.: Правда, 1991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Вернон Р. Эпоха творчества. Жизни великих музыкантов. - Дебрецен, Венгрия: Алфелди Нуомда, 1996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3.Келдыш Г.В. Музыкальный энциклопедический словарь. – М.: Советская энциклопедия, 1990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евин Б.В. Музыкальная литература зарубежных стран.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Музыка, 1975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хорова И. Музыкальная литература зарубежных стран. – М.: Музыка, 1977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Пушкин А.С. Сочинения. В трёх томах. Т. 2. – М.: Художественная литература, 1986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Энциклопедический словарь юного музыканта. – М. : Педагогика,1985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6:00Z</dcterms:created>
  <dc:creator>User</dc:creator>
  <dc:description/>
  <dc:language>en-US</dc:language>
  <cp:lastModifiedBy>МАОУ</cp:lastModifiedBy>
  <dcterms:modified xsi:type="dcterms:W3CDTF">2014-04-03T11:46:00Z</dcterms:modified>
  <cp:revision>2</cp:revision>
  <dc:subject/>
  <dc:title/>
</cp:coreProperties>
</file>