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СРЕДНЯЯ ОБЩЕОБРАЗОВАТЕЛЬНАЯ ШКОЛА № 23 г. ЙОШКАР-ОЛЫ"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Ста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личности в философско-педагог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зрениях Джона Лок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ыбакова Елена Витальев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и МХ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Ш №23 г. Йошкар-Олы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поха Возрождения переда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VII в. вопрос, который стал в этом столетии еще более острым, – как найти личности свое место в условиях ломки старых отношений и складывания новых, капиталистических отношений? На этот вопрос ответ ищут многие мыслители разных философских систем – эмпиризма и рационализма. Далее мы проанализируем взгляды представителей эмпиризма на обозначенный в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суалисты, как известно, в качестве единственного источника познания признают опыт, а ведущей познавательной способностью считают сенситивную. Душа человека – чистая доска, на которой природа пишет свои письмена. На этом основании представители эмпиризма называют индукцию универсальным научным методом. При этом, осознаются проблемы, связанные с вероятностной природой индуктивного знания, ищутся способы повышения его достовер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Френсис Бэкон (1561-1626), родоначальник английского материализма, переносит механицизм из естествознания в философию. Как замечает И.С.Нарский [8], этому были следующие предпосылки: во-первых, натурфилософские системы эпохи Возрождения (работы Бернардо Телезио (1508-1586) «О природе вещей в соответствии с ее началами» (1565-1586)) утверждают механицизм в философии как методологический подход. Во-вторых, сама практика научных исследований диктовала избрание механистической концепции мет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 воззрения на человека Бэкон излагает в форме свободно интерпретированных мифов, рассматривая античную мифологию как своеобразный шифр глубоких философских истин («О мудрости древних» (16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о-антропологический анализ очерков Бэкона («Опыты политические и моральные» (1597, 1612 и 1625) позволяет нам заключить следующее: оптимизм и вера в будущее у мыслителя связана с идеей о совпадении истинного и полезного. Практическая эффективность знаний рассматривается как доказательство их истинности, а их истинность – как залог их дальнейшего успешного практического применения: «...что в действии наиболее полезно, то и в знании наиболее истинно»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ознание осуществляется только через осознание подлинных законов природы, через уважение к ним: «...Природа побеждается только подчинением ей» [7].</w:t>
      </w:r>
    </w:p>
    <w:p>
      <w:pPr>
        <w:pStyle w:val="Normal"/>
        <w:tabs>
          <w:tab w:val="clear" w:pos="708"/>
          <w:tab w:val="left" w:pos="305" w:leader="none"/>
          <w:tab w:val="left" w:pos="76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у Бэкона человек, признавая Бога, приходит к нему не по пути покаяния (средневековая норма), а по тропе научного творчества. Человеческий идеал, таким образом, заключен в ученом, для которого Бог оказывается не судьей и господином, но мерой собственного господства над природой [9]. </w:t>
      </w:r>
    </w:p>
    <w:p>
      <w:pPr>
        <w:pStyle w:val="Normal"/>
        <w:tabs>
          <w:tab w:val="clear" w:pos="708"/>
          <w:tab w:val="left" w:pos="305" w:leader="none"/>
          <w:tab w:val="left" w:pos="76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е должно утвердиться царство человека через научное познание. «...слуга и истолкователь природы может и должен стать ее владыкой благодаря наукам и изобретениям» [2].</w:t>
      </w:r>
    </w:p>
    <w:p>
      <w:pPr>
        <w:pStyle w:val="Normal"/>
        <w:tabs>
          <w:tab w:val="clear" w:pos="708"/>
          <w:tab w:val="left" w:pos="305" w:leader="none"/>
          <w:tab w:val="left" w:pos="76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им, Бэкон мечтает о научно-технической революции, но отнюдь не о социальной. Его социологические воззрения не имеют антифеодальной окраски. В «Новом Органоне» он утверждает, что «в гражданских делах даже изменения к лучшему вызывают опасения смуты» [там же, с.55]. Поскольку внезапные нововведения могут быть причиной мятежей.</w:t>
      </w:r>
    </w:p>
    <w:p>
      <w:pPr>
        <w:pStyle w:val="Normal"/>
        <w:tabs>
          <w:tab w:val="clear" w:pos="708"/>
          <w:tab w:val="left" w:pos="305" w:leader="none"/>
          <w:tab w:val="left" w:pos="76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отношении народных низов следует вести двойственную политику. Необходимо успокаивать поощряющими промышленность реформами, но в тоже время запугивать кровопролитными репрессиями. Власть государя, таким образом, ничем не ограничена.</w:t>
      </w:r>
    </w:p>
    <w:p>
      <w:pPr>
        <w:pStyle w:val="Normal"/>
        <w:tabs>
          <w:tab w:val="clear" w:pos="708"/>
          <w:tab w:val="left" w:pos="305" w:leader="none"/>
          <w:tab w:val="left" w:pos="76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философ придает внешнему направлению политики государства. В эссе «Об истинном величии королевств и республик» он советует поддерживать воинственный дух в нации: долгий мир развращает нравы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у личности с различными вариациями развивает и английский мыслитель Томас Гоббс (1588 – 1679). Свою первую работу Гоббс написал в возрасте 52 лет («О гражданине»). Вместе со следующими работами — «О теле» и «О человеке» — она составила основное произведение Гоббса — «Начала философии» (1-я часть — «О теле», 2-я — «О человеке» и 3-я — «О гражданине»). После этого он пишет еще одну работу — «Левиафан», где дает общий очерк своей философской системы, но с большей социальной направл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ббс продолжает линию бэконовской философии, развивает ее сенсуализм и эмпир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делит науки на те, в которых преобладает индукция или дедукция. Анализ преобладает в философии природы, и синтез – в философии государства. Центральным ядром материализма Гоббса явились социальные проблемы. Поэтому его философия – это связь теории с политикой. Главная заслуга Томаса Гоббса состоит в научном анализе естественного опыта социальной жизни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ь человека – это промежуточное звено между природой и обществом. С одной стороны, личность – сложное тело природы («О человеке», 1658), а с другой – конструктор искусственных социальных тел («О гражданине», 1642). Как видим, учение о личности у Гоббса неразрывно связано с учением о государстве. Он стремится разобраться в политике путем «дедукции из природы, нужд и намерений людей» [9], то есть из человеческой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у человека мыслитель определяет как совокупность потребностей, страстей, сил и способностей. По способностям и потребностям все люди от природы равны, нет никакой прирожденной сословности, «природа дала каждому право на все»[11]. Однако различия в воспитании людей приводят в различиях в «объектах страс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вследствие «естественной жадности», эгоистичности своих желаний враг другому человеку. Поскольку стремится не к мирному сожительству с себе подобными, а к обладанию благами и к могуществу, власти. Но это проистекает, согласно Гоббсу, из усилия к самосохранению. «Величайшим из всех благ является самосохранение. Ибо природа устроила так, что все хотят себе добра»[10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в условиях естественного состояния, где царит анархия и взаимная вражда, моральные оценки к действиям личности не применимы. Все люди стремятся к собственной пользе, ради чего причиняют вред окружающ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одобной боязни друг друга стало общество, государство. Люди в определенный момент договариваются о совместной передаче ими своей свободы государству, возникает естественный договор. Здесь происходит преобразование свободы личности. Правительство более не допустит свободы принятия коллектив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государство воспринимается как некая, «единая личность, чья воля на основании соглашения многих людей должна считаться волею их всех, с тем, чтобы оно имело возможности и способности каждого для защиты общего мира» [12]. Мы наблюдаем попытку Гоббса совместить личные и обществен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акого толкования естественно вписываются утверждения Гоббса, что государство есть земное царство Бога. Религия должна служить делу укрепления государства, не претендуя на самостоятельность, чтобы не побуждать население к гражданским войнам. Так религия, по Гоббсу, становится политической реальностью, с которой светскому правителю следует счита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, замечает Томас Гоббс, чтобы государственная власть была незыблемой, а отдельный человек мог осуществлять свою деятельность только через деятельность государства. Поскольку источник активности личности –  ее интересы, то люди готовы действовать и против разума, когда этого требуют их интересы или в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вопросе с Гоббсом не соглашается Джон Локк (1632 – 1704), основоположник эмпирико-материалистической теории познания Нового времени. Он отмечает, что правитель не имеет ничего общего с благом человеческих душ. И объясняет это природой человека: «...каждый человек по природе свободен, и ничего в состоянии поставить его в подчинение какой-либо земной власти, за исключением его собственного сознания» [6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Локка, изначально существовало естественное состояние людей, отличное от «войны всех против всех» Гоббса. Естественное состояние характеризуется им как совокупность отношений свободы, равенства и взаимной независимости людей. В этом состоянии царила взаимная доброжелательность, поскольку каждый мог накопить достаточную для него собственность. Значит, частная собственность существовала задолго до установления государ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шесказанного видно, что в отличие от Гоббса Локк считает, что общество сложилось до появления государства. Государство, правительство же призвано не ограничивать социальную свободу, а гарантировать ее. Причем Локк включает личную свободу в состав понятия «собственность гражданина». Всякое правительство само обязано подчиняться этим законам, что Локк и подкрепил требованием отделения исполнительной власти от законодательной [1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нятием личной свободы Локк  разрабатывает понятие личности. Для правильного понимания взглядов Локка на человека следует проанализировать его «Опыт о человеческом разумении» (168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его теория познания тесно связана с фундаментальными мировоззренческими посылками: «Мы, люди, находимся во внешней, независимой от нас среде, обладаем способностями познавать ее и приспосабливаться к ней, сохраняем знание о внешнем мире и варьируем в нем свое поведение» [7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 самым Локк критикует теорию врожденных идей. Суждения о врожденности знаний чувственных качеств, понятий, суждений и принципов он считает противоречащими разуму и опыту. Локк опровергает актуальное наличие врожденных знаний в сознании ребенка. Но не отрицает врожденности потребностей к приобретению эт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Локк строит свою теорию познания фактов развития истории индивидуальным организмом, другими словами, - личности. В основу методологии положен принцип индивидуального опыта, личного отношения между субъектом и объектом. Локк считает возможным познание объекта в «идеях» (интеллектуальных, эмоциональных и волевых) субъекта, которые точно охватывают содержание этого объекта: «... под идеями имеются в виду те качества в предметах, которые вызывают в нас идеи» [9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и внутреннего опыта составляют у Локка область рефлексии, куда входит «наблюдение, которому ум подвергает свою деятельность и способы ее проявления...» [7]. Именно через рефлексию он определяет личность: «...личность есть разумное мыслящее существо, которое имеет разум и рефлексию и может рассматривать себя как себя, как то же самое мыслящее существо, в разное время...» [4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им, Локк дает довольно точную формулировку личности: личность – это объединенные сознанием отдаленные во времени действия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нание составляет тождество личности. Одно и то же сознание объединяет в одну и ту же личность отдаленные действия. «...благодаря осознанию своих теперешних мыслей и действий разумное существо бывает для себя личностью теперь...» [7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к изложил свои педагогические взгляды в книге «Мысли о воспитании» (169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сех людей, с которыми мы встречаемся, девять десятых становится тем, что они есть: добрыми или злыми, полезными или нет, благодаря воспитанию, говорил Локк. Задачей воспитания он считал воспитание джентльмена, а не простого человека, — джентльмена, умеющего «вести «свои дела толково и предусмотрительно» [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 Это — дворянин по происхождению, отличающийся «утонченностью в обращении», в то же время он должен обладать качествами буржуазного дельца, предприимчив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жентльмен должен получить физическое, нравственное и умственное воспитание, но не в школе, ибо школа, по мнению Локка, это учреждение, где собрана «пестрая толпа дурно воспитанных порочных мальчиков всякого состояния». Настоящий джентльмен воспитывается дома, ибо «даже недостатки домашнего воспитания несравненно полезнее приобретаемых в школе знаний и умений». Локк, исходя из практики аристократических семейств, рекомендовал поручить все дело воспитания джентльмена хорошо подготовленному, солидному воспита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Локк придавал физическому воспитанию. «Здоровье необходимо нам для наших дел и нашего благополучия», — говорил он и предлагал тщательно разработанную, стоявшую на уровне науки того времени систему. «В здоровом теле — здоровый дух», — подчеркивал он [8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поэтому с раннего детства закалить тело ребенка, добиться того, чтобы он легко переносил усталость, невзгоды, перемены. Локк подробно обосновывал значение строгого режима в жизни ребенка, давая советы об одежде, пище, прогулках, занятиях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ставленное физическое воспитание способствует и выработке мужества и настойчивости. «Джентльмен должен быть воспитан так, чтобы во всякое время быть готовым надеть оружие и стать солдатом» [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мораль, как мы отмечали, Локк выводил из принципа пользы и интересов личности. Настоящий джентльмен — это тот, кто умеет достичь собственного счастья, но в то же время не препятствует в этом другим джентльменам. Люди должны быть «мудрыми» и не только добиваться того, что им хочется, но и учитывать реальные возможности. Поэтому поведение человека должно быть разумно, он должен уметь руководить своими страстями, быть дисциплинированным. Он должен уметь подчинять себя велениям рассу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характера, развитие воли, нравственное дисциплинирование — важнейшие задачи воспитания. Нельзя потворствовать ребенку, но нельзя и не удовлетворять его законных пожеланий. Сначала «страх и уважение» должны дать власть воспитателю над поведением ребенка, а в более зрелые годы эту власть будут поддерживать «любовь и дружб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воспитательными средствами всегда будут являться не рассуждения, а пример, среда, окружение ребенка. «Примите за несомненную истину, — говорит Локк, — что какие бы наставления ни давали ребенку и какими бы мудрыми уроками благовоспитанности ни пичкали его ежедневно, наибольшее влияние на его поведение будет все-таки оказывать компания, в которой он находится, и образ действий тех, кто ходит за ним» [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важно воспитание устойчивых положительных привычек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тей нельзя воспитывать правилами, которые ускользают из памяти. Если вы считаете необходимым приучить их к чему-нибудь, укорените это посредством практики всякий раз, как представится случай, и, если возможно, сами создайте случай» [12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ривычек должно начинаться с самого раннего возраста. Нельзя добиться положительных результатов грубостью, насилием, необходимый результат дадут ласковые слова, кроткое, как бы случайное внушение, сделанное в форме напоминания о том, что дети забыли. Нельзя прививать несколько привычек одновременно. Задача воспитателя заключается в том, чтобы закрепить сначала одну привычку, а затем уже перейти к воспитанию др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направления всего воспитательного процесса следует внимательно изучать индивидуальные особенности ребенка, надо наблюдать за ребенком, когда он ничего не подозревает, для того чтобы «заметить его преобладающие страсти и господствующие наклонности», надо замечать различные качества ребенка, «ибо сообразно различиям этих качеств должны различаться и ваши методы...» [5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к выступал противником телесных наказаний, считая, что «рабская дисциплина создает и рабский характер». Но в случаях упорного нежелания ребенка проявить беспрекословное послушание вполне допускал телесные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к придавал значение религиозному воспитанию, но считал, что главное — не приучать детей к обрядам, а вызывать любовь и почтение к богу как высшему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джентльмена, по Локку, значительно шире, чем это было принято в то время. Джентльмена надо обучать чтению, письму, рисованию, родному языку, французскому языку, латинскому языку (латынь не для всех; для тех, кто будет заниматься торговыми делами, сельским хозяйством, этот язык не нужен), географии, арифметике, геометрии, астрономии, хронологии, этике, а также следует дать ему основные сведения по истории и законоведению, бухгалтерии, обучать верховой езде и тан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программа решительно порывает со средневековыми традициями. Каждый из предлагаемых Локком предметов должен принести его воспитаннику определенную пользу, готовить его к жизни. Знаниям следовало придать практически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к рекомендовал, чтобы воспитанник занимался каким-либо ремеслом (столярным, токарным, плотничьим) или садоводством и сельским хозяйством, а также парфюмерным делом, лакированием и гравированием. Необходимость трудового воспитания он мотивировал тем, что труд на свежем воздухе полезен для здоровья, а знание ремесел может пригодиться деловому человеку как предпринимателю. Труд предотвращает возможность вредной праз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, занимаясь с ребенком, должен будить его интерес к учению, развивать его любознательность. Недопустимо превращать учение в занятия, которые ребенку неприятны. Учитель должен использовать стремление детей к новому, но в то же время приучить их заниматься и неинтересным. Широко следует использовать детское любопытство, ибо из него вырастает стремление к знаниям. К детским вопросам надо относиться со всем вниманием, не давать лживых и уклончивых ответов. Необходимо развивать у детей понимание и способность к самостоятельным сужде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57" w:firstLine="57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3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Гайденко, П.П. К проблеме становления европейской науки / П.П. Гайденко // Вопросы философии. – 2009. - №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карт, Р. Избранные произведения / Р.Декарт. – М.: Просвещение, 195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убровский, Д.И. Проблема добродетельного обмана. Кант и современность / Д.И.Дубровский// Вопросы философии. – 2009. -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иченко, Г.А. Локк и современность / Г.А. Заиченко, Семушкин А.В. // Философские науки. – 1990. - №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набе, Г.С. Гегель, Европа и рубеж тысячелетий / Г.С.Кнабе// Вопросы философии. – 2009. - №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валь, Б.И. Новая Атлантида опускается на дно. На сушу выходит страшный Левиафан / Б.И.Коваль // Личность: Альманах. Декабрь: Личность и гражданское общество. – М.: Изд-во «Соверо-Принт», 199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Локк Джон. Сочинения в 3-х т.: Т.1 / Ред.: И.С.Нарский, А.Л.Субботин; Пер. с англ. А.Н.Савина. – М.: Мысль, 198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юбутин, К.Н. История западноевропейской философии/ К.Н. Любутин, Саранчин Ю.К. – М.: Академический проект, 200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рский, И.С. Западноевропейская философия XVII века / И.С.Нарский.  – М.: «Высш.школа», 19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рский, И.С. Теоретик познания, смотревший далеко вперед: К 400-летию со дня рождения Т.Гоббса / И.С.Нарский// Философские науки. – 1988. - №.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литология. Курс лекций / Под ред. М.Н. Марченко – 4-е изд., перераб. и доп. – М.: Юристъ, 20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Шведов, М.Ш. Человек как незавершенная завершенность// М.Ш.Шведов //Вопросы философии. – 2004. -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6:00Z</dcterms:created>
  <dc:creator>User</dc:creator>
  <dc:description/>
  <cp:keywords/>
  <dc:language>en-US</dc:language>
  <cp:lastModifiedBy>User</cp:lastModifiedBy>
  <dcterms:modified xsi:type="dcterms:W3CDTF">2014-01-16T06:57:00Z</dcterms:modified>
  <cp:revision>4</cp:revision>
  <dc:subject/>
  <dc:title/>
</cp:coreProperties>
</file>