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 Топкановская  основная общеобразовательная  школа»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района  Московской области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2"/>
          <w:szCs w:val="32"/>
        </w:rPr>
        <w:t xml:space="preserve">Конспект  урока по ОБЖ в 6 классе 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 Мобильник – друг или враг»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ла</w:t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ОБЖ</w:t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ехаева Лариса Николаевна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пканово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4 г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Цель:</w:t>
      </w:r>
      <w:r>
        <w:rPr>
          <w:b w:val="false"/>
          <w:sz w:val="24"/>
          <w:szCs w:val="24"/>
        </w:rPr>
        <w:t> расширить представление о вредном влиянии мобильного телефона на организм человека и формировать навыки безопасного использования мобильного телефона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знания о сущности безопасного использования мобильного телефон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навыки оценки и самооценки степени опасности бесконтрольного пользования мобильного телефон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навыки безопасного для здоровья использования мобильного телефона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одготовка к мероприятию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кануне мероприятия провести анкетирование учащихся «Ты и мобильный телефон»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одготовительный этап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делятся на группы, садятся по группам, на столах ручки и бумага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Форма работы </w:t>
      </w:r>
      <w:r>
        <w:rPr>
          <w:b w:val="false"/>
          <w:sz w:val="24"/>
          <w:szCs w:val="24"/>
        </w:rPr>
        <w:t>Коллективная, групповая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Оснащение </w:t>
      </w:r>
      <w:r>
        <w:rPr>
          <w:b w:val="false"/>
          <w:sz w:val="24"/>
          <w:szCs w:val="24"/>
        </w:rPr>
        <w:t xml:space="preserve"> Тексты для чтения «Вред мобильника»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Вступительное слово 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следние 20 лет мобильные телефоны плотно вошли в нашу жизнь. Где бы ни был человек, он просто обязан оставаться на связи 24 часа в сутки, если не хочет пропустить важные события в своей жизни. Вот только о влиянии телефона на здоровье человека мало кто задумывается. А ведь согласно статистике операторов сотовой связ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ло 70% пользователей разговаривают по телефону более 30 минут в день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% людей имеют по 2 сотовых и регулярно их используют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0% наших сограждан на ночь кладет телефон на расстояние менее 0,7 метра от головы, а ведь даже не звонящий аппарат постоянно связывается с базовой станцией;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лько 20% пользователей знают, что влияние мобильного телефона на человека может быть чрезвычайно вредным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ам было предложено ответить на вопросы анкеты «Ты и мобильный телефон»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зультаты анкетирования следующие: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льше половины из опрошенных учащихся пользуются мобильным телефоном большую часть дня, и не задумываются о вредном облучении. 60% на ночь кладут телефон под подушку, и почти все опрошенные носят телефон в кармане </w:t>
      </w:r>
    </w:p>
    <w:p>
      <w:pPr>
        <w:pStyle w:val="Normal"/>
        <w:spacing w:before="0" w:after="120"/>
        <w:rPr/>
      </w:pPr>
      <w:r>
        <w:rPr>
          <w:b w:val="false"/>
          <w:sz w:val="24"/>
          <w:szCs w:val="24"/>
        </w:rPr>
        <w:t>Многие из вас считают, что мобильный телефон абсолютно безвреден для здоровья, но хочу привести общеизвестный факт: в западных странах уровень влияния телефона на здоровье человека определяется не плотностью потока мощности как у нас, а температурой, на которую нагреваются участки тела человека при разговоре по мобильному телефону. То есть, Вам что-либо говорят следующие данные - уровень электромагнитного излучения возле головы при разговоре составляет около 1 Ватта на 1см2??? Или понятней будет сказать, что та область головы, к которой Вы прикладываете трубку в процессе разговора, может нагреваться на 1 - 2 градуса. А ведь это изменения в нормальной работоспособности организма !!!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ерь давайте рассмотрим, как воздействует на организм человека мобильный телефон. О вреде сотовых телефонов для здоровья человека говорят уже много времени, но как-то без должного энтузиазма, - пока это вроде не особо и вредно, а дальше посмотрим. Все предостережения сводятся к рекомендациям поменьше говорить по мобильному телефону. Однако недавно этот застарелый вопрос поднял главный санитарный врач России Геннадий Онищенко. Он настоятельно рекомендовал ограничить использование мобильных телефонов подростками в возрасте до 18 лет. Ведь согласно последним фактам сотовые телефоны действительно снижают иммунитет, изменяют психику и увеличивают биологический возраст человека. И это уже не просто "страшилка": медики утверждают, что по степени опасности сотовые и радиотелефоны можно смело приравнять к сигаретам и алкоголю. Учёными была обследована группа людей в возрасте 30-40 лет, которые пользуются сотовым телефоном 15-25 минут в день на протяжении 2-4 лет. Выяснилось, что столь длительное облучение электромагнитным излучением приводит к нарушению всех основных функций мозга: мышления, памяти, внимания. Исследователи изучали состояние хрусталика глаза, а также нервной системы. В результате выяснилось, что мобильные телефоны вызывают невосстанавливаемые изменения в обследуемых органах и подкорковых структурах головного мозга. А биологический возраст активных пользователей превышает календарный в среднем на 6-8 лет. То есть, если человеку 30 лет, и он часто говорит по мобильному телефону, в графе возраст он смело может писать 36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Этап "Осмысление"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озволить добровольно облучать собственный мозг микроволнами мобильных телефонов – это самый большой биологический эксперимент над человеческим организмом"</w:t>
        <w:br/>
      </w:r>
      <w:r>
        <w:rPr>
          <w:b w:val="false"/>
          <w:i/>
          <w:iCs/>
          <w:sz w:val="24"/>
          <w:szCs w:val="24"/>
        </w:rPr>
        <w:t>(Шведский нейрохирург-профессор Лейф Селфорд)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понимаете это высказывание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учащиеся высказывают своё мнение)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, полученная на первом этапе, выслушивается, записывается, обсуждается, работа ведется в группах. В презентации оформляется структурно-логическая схема в соответствии с проведенной классификацией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Этап "Чтение с пометками" 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интереса к теме при непосредственной работе с новой информацией, постепенное продвижение от знания «старого» к «новому»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Ученики читают текст, </w:t>
      </w:r>
      <w:r>
        <w:rPr>
          <w:bCs/>
          <w:i/>
          <w:iCs/>
          <w:color w:val="008738"/>
          <w:sz w:val="24"/>
          <w:szCs w:val="24"/>
          <w:u w:val="single"/>
        </w:rPr>
        <w:t xml:space="preserve"> </w:t>
      </w:r>
      <w:r>
        <w:rPr>
          <w:b w:val="false"/>
          <w:i/>
          <w:iCs/>
          <w:sz w:val="24"/>
          <w:szCs w:val="24"/>
        </w:rPr>
        <w:t>используя активные методы чтения, делают пометки на полях по мере осмысления новой информации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тки: </w:t>
        <w:br/>
        <w:t>«V» – «знаю»; </w:t>
        <w:br/>
        <w:t>«-» – «думал по-другому»;</w:t>
        <w:br/>
        <w:t>«?» – «хочу узнать»; </w:t>
        <w:br/>
        <w:t>«+» – «это для меня новое»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кст для чтения «Вред мобильника»</w:t>
      </w:r>
    </w:p>
    <w:p>
      <w:pPr>
        <w:pStyle w:val="Normal"/>
        <w:spacing w:before="0" w:after="120"/>
        <w:rPr/>
      </w:pPr>
      <w:r>
        <w:rPr>
          <w:b w:val="false"/>
          <w:sz w:val="24"/>
          <w:szCs w:val="24"/>
        </w:rPr>
        <w:t>С момента их появления и до наших дней ученые не прекращают споры о вреде мобильных телефонов на наше здоровье. Огромное количество ученых во весь голос заявляют, что при пользовании мобильной связью возрастает риск возникновения опухолей мозга и уха, может развиться астма и экзема, также есть вероятность разрушения клеток крови. Такие опасения ученые высказывают на основании результатов многочисленных опытов, которые проводились как на животных, так и на человеке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шотландский ученый Уильям Стюарт проводил свои эксперименты на дождевых червях. Результаты были впечатляющими, оказалось, что под излучением мобильных телефонов у червей менялась структура белка. «Живые ткани просто поджариваются на манер куска мяса в микроволновой печи», - утверждает Стюарт. В России тоже проводились подобные исследования, в московском институте биофизики. Подопытными были обыкновенные лягушки, которых помещали в высокочастотное электромагнитное поле на 5-10 минут. Даже при очень низком облучении у каждой второй лягушки останавливалось сердце, а у остальных снижалась частота его сокращений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ще летом 2003 года шведские ученые заявили, проводя такие же опыты над крысами, что мобильная радиация приводит к необратимым последствиям в головном мозге крыс. Животные подвергались облучению мобильными телефонами в течение двух часов. А спустя 50 дней после этого ученые исследовали их мозг с помощью микроскопа и обнаружили многочисленные повреждения сосудов и очаги отмерших нейронов. Чем сильнее была мобильная радиация, тем серьезнее был ущерб. Выводы ученых пессимистичны: «Не исключено, что на мозг человека мобильные телефоны оказывают точно такое же воздействие, ведь по своему строению он аналогичен мозгу крыс. И если наши предположения подтвердятся, сегодняшняя молодежь, весьма интенсивно пользующаяся сотовыми телефонами, столкнется с болезнями Альцгеймера и Паркинсона уже в возрасте 33 лет»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Болезнь Альцгеймера </w:t>
      </w:r>
      <w:r>
        <w:rPr>
          <w:b w:val="false"/>
          <w:sz w:val="24"/>
          <w:szCs w:val="24"/>
        </w:rPr>
        <w:t>- это неизлечимое дегенеративное заболевание центральной нервной системы, характеризующееся постепенной потерей умственных способностей (память, речь, логическое мышление)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Болезнь Паркинсона</w:t>
      </w:r>
      <w:r>
        <w:rPr>
          <w:b w:val="false"/>
          <w:sz w:val="24"/>
          <w:szCs w:val="24"/>
        </w:rPr>
        <w:t> - "дрожательный паралич" со следующими характерными проявлениями: "непроизвольные дрожательные движения, ослабление мышечной силы, ограничение активности движений, туловище больного наклонено вперед, ходьба переходит в бег, при этом чувствительность и интеллект больного остаются сохранными"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ие мысли наводят вас эти факты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Этап «Обсуждение в группах»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Что же делать, что бы обезопасить себя от вредного воздействия мобильного телефона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Ребятам предлагается провести обсуждение по группам и разработать памятки «Как уменьшить вред мобильника на организм человека»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ключительный этап 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сле работы в группах ребята зачитывают памятки со своими правилами безопасного пользования мобильным телефоном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подведём итог. Для того чтобы не стать жертвой научно-технического прогресса постарайтесь соблюдать следующие правил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Cs/>
          <w:sz w:val="24"/>
          <w:szCs w:val="24"/>
        </w:rPr>
        <w:t>Ограничить время и частоту</w:t>
      </w:r>
      <w:r>
        <w:rPr>
          <w:b w:val="false"/>
          <w:sz w:val="24"/>
          <w:szCs w:val="24"/>
        </w:rPr>
        <w:t> использования сотового телефона. Всё-таки нужно помнить, что мобильник – это не стационарный телефон, по которому можно было говорить часами. Более </w:t>
      </w:r>
      <w:r>
        <w:rPr>
          <w:bCs/>
          <w:sz w:val="24"/>
          <w:szCs w:val="24"/>
        </w:rPr>
        <w:t>2-3 минут за один вызов</w:t>
      </w:r>
      <w:r>
        <w:rPr>
          <w:b w:val="false"/>
          <w:sz w:val="24"/>
          <w:szCs w:val="24"/>
        </w:rPr>
        <w:t> и более </w:t>
      </w:r>
      <w:r>
        <w:rPr>
          <w:bCs/>
          <w:sz w:val="24"/>
          <w:szCs w:val="24"/>
        </w:rPr>
        <w:t>10-15 минут в день</w:t>
      </w:r>
      <w:r>
        <w:rPr>
          <w:b w:val="false"/>
          <w:sz w:val="24"/>
          <w:szCs w:val="24"/>
        </w:rPr>
        <w:t> разговаривать по мобильнику </w:t>
      </w:r>
      <w:r>
        <w:rPr>
          <w:bCs/>
          <w:sz w:val="24"/>
          <w:szCs w:val="24"/>
        </w:rPr>
        <w:t>не следует 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 w:val="false"/>
          <w:sz w:val="24"/>
          <w:szCs w:val="24"/>
        </w:rPr>
        <w:t>Стараться по возможности </w:t>
      </w:r>
      <w:r>
        <w:rPr>
          <w:bCs/>
          <w:sz w:val="24"/>
          <w:szCs w:val="24"/>
        </w:rPr>
        <w:t>не использовать телефон в тех местах, где наблюдается плохой приём</w:t>
      </w:r>
      <w:r>
        <w:rPr>
          <w:b w:val="false"/>
          <w:sz w:val="24"/>
          <w:szCs w:val="24"/>
        </w:rPr>
        <w:t> (лифт, подземные помещения, транспорт и т. д.), так как при плохом приёме мобильный телефон пытается найти антенну-передатчик, и из-за этого его излучение (свойства и воздействия которого на человека до сих пор ещё в полной мере не изучены) многократно усиливает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е использовать мобильный телефон в закрытых помещениях (машина, дом, лифт), так как излучаемые им волны могут отражаться стенами и покрытиями, что в несколько раз усиливает облучени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йте в виду, что беспроводной способ передачи данных от одного мобильника к другому, разработанный под маркой Bluetooth, прибавляет мобильному телефону дополнительную силу излуч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икладывайте мобильный телефон к уху в тот момент, когда он находится в процессе поиска оператора сети (это бывает при самом включении и при плохом приёме). В этот момент он излучает больше всего, вредит, так сказать, по максимуму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, наконец, избавьтесь от пагубной привычки спать рядом с сотовым телефоном (тем более класть включённый, работающий (а, значит, постоянно излучающий!!!) мобильник под ПОДУШКУ!)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ОБЯЗАТЕЛЬНО ВЫКЛЮЧАЙТЕ ТЕЛЕФОН ПЕРЕД СНОМ!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а если вы привыкли использовать телефон в качестве будильника, то лучше отложить его в дальний угол вашей спальни. Это не только значительно снизит риск вашего облучения телефоном во время безмятежного сна, но и намного повысит вероятность вашего успешного пробуждения. Ведь для того, чтобы выключить телефон-будильник, вам обязательно придётся подняться с постели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тя стоит заметить, что встроенный в большинство современных мобильных телефонов будильник срабатывает и в том случае, если вы выключите телефон, и это, безусловно, простое и мудрое решение разработчиков. Так что совсем не обязательно доставать с чердака старый бабушкин будильник.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Рефлексия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нового для себя вы сегодня узнали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была для вас полезной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ете ли вы меньше пользоваться мобильным телефоном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что ещё вы хотели бы узнать по этой теме?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можно найти такую информацию?</w:t>
      </w:r>
    </w:p>
    <w:p>
      <w:pPr>
        <w:pStyle w:val="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Список используемой  литературы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elsmog.ru/index.php/mobtel/mobtel2.html Мобильный телефон вреднее кур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shhitmobil.com.ua/clauses/show5 Вред мобильного телефон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shkolazhizni.ru/archive/0/n-291/ Вредны ли мобильные телефоны. Антон Исако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inmoment.ru Сотовые (мобильные) телефоны. Галина Гатаулин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ecohome.ru Мобильный телефон не причина вреда если…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sterlegrad.ru/sovet/13370-mobilnye-telefony-vredny.html Мобильные телефоны вредн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0:00Z</dcterms:created>
  <dc:creator>игорь</dc:creator>
  <dc:description/>
  <cp:keywords/>
  <dc:language>en-US</dc:language>
  <cp:lastModifiedBy>игорь</cp:lastModifiedBy>
  <dcterms:modified xsi:type="dcterms:W3CDTF">2014-02-12T14:00:00Z</dcterms:modified>
  <cp:revision>3</cp:revision>
  <dc:subject/>
  <dc:title>Цель: Расширить представление о вредном влиянии мобильного телефона на организм человека и формировать навыки безопасного использования мобильного телефона</dc:title>
</cp:coreProperties>
</file>