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ant 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sten to the text. Match the speaker and the sports. SB p. 50 ex. 1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sten to the text. Match the speaker and the sentence. SB p. 50 ex. 1b</w:t>
      </w:r>
    </w:p>
    <w:p>
      <w:pPr>
        <w:pStyle w:val="Style15"/>
        <w:ind w:left="77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oose the correct variant. Write only the number and the letter. E.g. 1a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s believe that uniform … individuality.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lies</w:t>
        <w:tab/>
        <w:tab/>
        <w:t>b) supports</w:t>
        <w:tab/>
        <w:t>c) suppresses</w:t>
        <w:tab/>
        <w:t>d) appreciates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parents are in favour … a dress code at school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</w:t>
        <w:tab/>
        <w:tab/>
        <w:t>b) about</w:t>
        <w:tab/>
        <w:t>c) of</w:t>
        <w:tab/>
        <w:t xml:space="preserve">d) on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Oscar is the most prestigious … 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e</w:t>
        <w:tab/>
        <w:t>b) activity</w:t>
        <w:tab/>
        <w:t>c) letter</w:t>
        <w:tab/>
        <w:t>d) award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do this sport you must have special … 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quipment</w:t>
        <w:tab/>
        <w:t>b) equipped</w:t>
        <w:tab/>
        <w:t>c) equip</w:t>
        <w:tab/>
        <w:t>d) unequipped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mplete the sentences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mother would be happy, if  … 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I could organize a party, … 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I were stopped by a journalist in the street, … 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ange the Active Voice into the Passive Voice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ople built this cathedral in the 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mother is cooking the dinner right now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mplete the sentences using the appropriate tense.</w:t>
      </w:r>
    </w:p>
    <w:p>
      <w:pPr>
        <w:pStyle w:val="Style15"/>
        <w:numPr>
          <w:ilvl w:val="0"/>
          <w:numId w:val="17"/>
        </w:numPr>
        <w:ind w:left="113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hhh! Paul … (speak) on the phone.</w:t>
      </w:r>
    </w:p>
    <w:p>
      <w:pPr>
        <w:pStyle w:val="Style15"/>
        <w:numPr>
          <w:ilvl w:val="0"/>
          <w:numId w:val="17"/>
        </w:numPr>
        <w:ind w:left="113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morrow I … (leave) for Paris, I bought cheap tickets in January.</w:t>
      </w:r>
    </w:p>
    <w:p>
      <w:pPr>
        <w:pStyle w:val="Style15"/>
        <w:numPr>
          <w:ilvl w:val="0"/>
          <w:numId w:val="17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 … (rain) for 7 hours today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sk 1 – 4 points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sk 2 – 4 points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3 – 4 points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4 – 6 points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5 – 4 points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6 – 6 points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tal 28 points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5” – 28-25 points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4” – 24-20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3” – 19-14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2” ≤13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ant 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sten to the text. Match the speaker and the sports. SB p. 50 ex. 1a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sten to the text. Match the speaker and the sentence. TB p. 50 ex. 1b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oose the correct variant. Write only the number and the letter. E.g. 1a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expensive private school in Britain is called … school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e</w:t>
        <w:tab/>
        <w:t>b) elective</w:t>
        <w:tab/>
        <w:t>c) junior</w:t>
        <w:tab/>
        <w:t>d) public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your … of the new school year?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ectations</w:t>
        <w:tab/>
        <w:t>b)  tiredness</w:t>
        <w:tab/>
        <w:t>c)  compulsory</w:t>
        <w:tab/>
        <w:t>d) scholarship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adays fashion is more … than in the 70’s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ted</w:t>
        <w:tab/>
        <w:t>b) creator</w:t>
        <w:tab/>
        <w:t>c) creative</w:t>
        <w:tab/>
        <w:t>d) creativity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 famous artists got … after death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gnize</w:t>
        <w:tab/>
        <w:t>b) recognizing</w:t>
        <w:tab/>
        <w:tab/>
        <w:t>c) recognition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mplete the sentences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teachers would be happy, if … 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I were the President, … 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I had to pass the exams, … 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ange the Active Voice into the Passive Voice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orkers are reconstructing the road at the moment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eacher asked me yesterday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mplete the sentences using the appropriate tense/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is Tom? – I think he … (do) washing up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sister … (go) to school every day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’s the noise? – Mary … (break) the cup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sk 1 – 4 point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sk 2 – 4 poi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3 – 4 poi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4 – 6 poi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5 – 4 poi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6 – 6 point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tal 28 points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5” – 28-25 point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4” – 24-2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3” – 19-14</w:t>
      </w:r>
    </w:p>
    <w:p>
      <w:pPr>
        <w:pStyle w:val="Style15"/>
        <w:rPr/>
      </w:pPr>
      <w:r>
        <w:rPr/>
        <w:t>“</w:t>
      </w:r>
      <w:r>
        <w:rPr/>
        <w:t>2” ≤13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4:00Z</dcterms:created>
  <dc:creator>Василий</dc:creator>
  <dc:description/>
  <dc:language>en-US</dc:language>
  <cp:lastModifiedBy>Василий</cp:lastModifiedBy>
  <dcterms:modified xsi:type="dcterms:W3CDTF">2014-11-05T14:14:00Z</dcterms:modified>
  <cp:revision>2</cp:revision>
  <dc:subject/>
  <dc:title/>
</cp:coreProperties>
</file>