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едняя общеобразовательная школа № 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Каневско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рограмма добровольной допризывной подготовки казачьей молодеж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 – 11 класс</w:t>
      </w:r>
    </w:p>
    <w:p>
      <w:pPr>
        <w:pStyle w:val="Normal"/>
        <w:shd w:fill="FFFFFF" w:val="clear"/>
        <w:spacing w:before="365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365" w:after="0"/>
        <w:ind w:left="495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spacing w:before="365" w:after="0"/>
        <w:ind w:left="495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spacing w:before="365" w:after="0"/>
        <w:ind w:left="4248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втор: Приймак Игорь Николаевич,                                                                                               преподаватель- организатор ОБЖ                                                                                                       МБОУ СОШ №3 ст. Каневской                                                                                           Краснодарского края</w:t>
      </w:r>
    </w:p>
    <w:p>
      <w:pPr>
        <w:pStyle w:val="Normal"/>
        <w:shd w:fill="FFFFFF" w:val="clear"/>
        <w:spacing w:before="365" w:after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before="365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shd w:fill="FFFFFF" w:val="clear"/>
        <w:spacing w:before="365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shd w:fill="FFFFFF" w:val="clear"/>
        <w:spacing w:before="365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авторская рассчитана на юношей  классов казачьей направленности, призвана привить чувство патриотизма, уяснить назначение Вооруженных сил РФ, их характер и особенности, значение службы в Вооруженных силах как почетной обязанности граждан России, явится основой в изучении военной присяги, законов Российской Федерации о военной обязанности, основ требований воинских уставов, международного гуманитарного права, а также поможет изучить основы военного дела по тактической, огневой, строевой подготовке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ель:   </w:t>
      </w:r>
      <w:r>
        <w:rPr>
          <w:rFonts w:cs="Times New Roman" w:ascii="Times New Roman" w:hAnsi="Times New Roman"/>
          <w:lang w:val="ru-RU"/>
        </w:rPr>
        <w:t xml:space="preserve">воспитание юного казака, патриота своей Родины, имеющего твердые жизненные позиции в отношении священного долга по защите своего Отечества, 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Воспитывать  у юных казаков чувство беззаветной преданности Отечеству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120" w:after="12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готовить юношу-казака, призываемого в  Вооруженные Силы РФ, к несению военной службы. </w:t>
      </w:r>
    </w:p>
    <w:p>
      <w:pPr>
        <w:pStyle w:val="Style14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Выработать  высокое сознание общественного долга, дисциплинированности;</w:t>
      </w:r>
    </w:p>
    <w:p>
      <w:pPr>
        <w:pStyle w:val="Style14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Привить первичные навыки в выполнении уставных команд, обращении с оружием, стрельбе боевыми патронами, строевой подготовке. - развитие индивидуальных способностей ребенка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120" w:after="12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ать физическую подготовку каждого призывника.</w:t>
      </w:r>
    </w:p>
    <w:p>
      <w:pPr>
        <w:pStyle w:val="Normal"/>
        <w:shd w:fill="FFFFFF" w:val="clear"/>
        <w:spacing w:lineRule="auto" w:line="360" w:before="120" w:after="120"/>
        <w:ind w:left="57" w:right="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ая программа рассчитана на 2 года обучения, причём каждый год включает 35 учебных часов. Занятия проводятся в течение одного часа один раз в неделю. </w:t>
      </w:r>
    </w:p>
    <w:p>
      <w:pPr>
        <w:pStyle w:val="Normal"/>
        <w:shd w:fill="FFFFFF" w:val="clear"/>
        <w:spacing w:lineRule="auto" w:line="360" w:before="120" w:after="120"/>
        <w:ind w:left="57" w:right="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анной программе заложен большой воспитательный потен</w:t>
        <w:softHyphen/>
        <w:t>циал: во время обучения учащиеся узнают историю Кубанского казачьего войска, организационную структуру Вооруженных сил, познакомятся с Уставами Вооруженных сил, овладеют основами стрельбы из стрелкового оружия, строевыми приемами и движением без оружия, узнают обязанности солдата, познакомятся с тактикой солдата в бою, физически подготовятся к службе в Вооруженных силах РФ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ое вводное занятие целесообразно использовать для воспитания у школьников любви к отечественному оружию и гордости за наши Вооруженные силы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всех занятиях по огневой подготовке следует уделять внимание мерам безопасности и требовать безоговорочного их соблюдения всеми учащимися. В этих целях практические занятия по стрельбам лучше всего проводить по группам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тическая подготовка и военная топография соединяют  в единый комплекс знания, умения и навыки, приобретенные учащимися на занятиях по огневой подготовке и строевой подготовке. 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я по строевой подготовке дисциплинируют учащихся, вырабатывают у них строевую выправку, образцовый внешний вид, умение быстро и четко выполнять строевые приемы, прививают учащимся аккуратность, ловкость и выносливость. Строевая подготовка дело сугубо практическое. Каждый прием или действие нужно отрабатывать многократным и правильным повторением. Практические занятия по строевой подготовке проводятся на специально оборудованной площадке. Занятия рекомендуется проводить в такой последовательности: построить группу, проверить наличие учащихся, их внешний вид, объявить тему, цель занятия и учебные вопросы, проверить практическое выполнение некоторых строевых приемов, изученных ранее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сновной части преподаватель показывает технику выполнения изучаемого строевого приема (действия) в целом и по элементам, затем по его команде показанный прием (действие) выполняют учащиеся по элементам и в целом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истории Кубанского казачьего войска основ военного законодательства, желательно проводить с использованием видеоматериалов, сопровождая показ рассказами и объяснениям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СОДЕРЖАНИЕ ПРОГРАММ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бщая подготовка</w:t>
      </w:r>
      <w:r>
        <w:rPr>
          <w:rFonts w:cs="Times New Roman" w:ascii="Times New Roman" w:hAnsi="Times New Roman"/>
          <w:b/>
          <w:lang w:val="ru-RU"/>
        </w:rPr>
        <w:t xml:space="preserve"> (6 часов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История Кубанского казачьего войска. Исторические кубанские казачьи полки. Черноморцы в Отечественной войне 1812 года. Казачество в годы Великой Отечественной войны. Организационная структура Вооруженных Сил. Виды Вооруженных Сил и их предназначение. Уставы Вооруженных Сил РФ. Их роль в организации службы и быта военнослужащих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гневая подготовка</w:t>
      </w:r>
      <w:r>
        <w:rPr>
          <w:rFonts w:cs="Times New Roman" w:ascii="Times New Roman" w:hAnsi="Times New Roman"/>
          <w:b/>
          <w:lang w:val="ru-RU"/>
        </w:rPr>
        <w:t xml:space="preserve"> (20 часов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lang w:val="ru-RU"/>
        </w:rPr>
        <w:t>Основы стрельбы из стрелкового оружия. Назначение, общее устройство и принцип действия автомата АК .  Неполная разборка и сборка автомата. Подготовка автомата к стрельбе. Меры безопасности при проведении стрельб из автомата. Меры безопасности на занятиях. Подготовка упора. Изготовка к стрельбе лежа. Производство стрельбы. Прекращение стрельбы. Изучение условий выполнения упражнения из малокалибер</w:t>
        <w:softHyphen/>
        <w:t xml:space="preserve">ной винтовки и автомата. Стрельба из пневматической винтовки. Назначение, общее устройство и принцип действия ручных осколочных гранат. Порядок осмотра и подготовка гранат к броску. Меры безопасности при обращении с гранатами.  </w:t>
      </w:r>
      <w:r>
        <w:rPr>
          <w:rFonts w:cs="Times New Roman" w:ascii="Times New Roman" w:hAnsi="Times New Roman"/>
          <w:spacing w:val="-8"/>
          <w:lang w:val="ru-RU"/>
        </w:rPr>
        <w:t xml:space="preserve">Стрельба из пневматической винтовки. </w:t>
      </w:r>
      <w:r>
        <w:rPr>
          <w:rFonts w:cs="Times New Roman" w:ascii="Times New Roman" w:hAnsi="Times New Roman"/>
          <w:lang w:val="ru-RU"/>
        </w:rPr>
        <w:t>Разборка, сборка автомата. Снаряжение магазина патронами. Изготовка к стрельбе. Производство стрельбы. Изучение условий упражнения. Метание гранат. Получение практики ведения огня из автомата боевыми патронами. Зачетные стрельбы по условиям ВСК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Тактическ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 подготовка</w:t>
      </w:r>
      <w:r>
        <w:rPr>
          <w:rFonts w:cs="Times New Roman" w:ascii="Times New Roman" w:hAnsi="Times New Roman"/>
          <w:b/>
          <w:lang w:val="ru-RU"/>
        </w:rPr>
        <w:t xml:space="preserve"> (22 часа)</w:t>
      </w:r>
    </w:p>
    <w:p>
      <w:pPr>
        <w:pStyle w:val="Normal"/>
        <w:shd w:fill="FFFFFF" w:val="clear"/>
        <w:spacing w:lineRule="auto" w:line="360"/>
        <w:ind w:right="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нности солдата. Личное оружие и экипировка солдат, понятие об огневой позиции в обороне, порядок ее выбора, занятия, оборудования и маскировки. Практическая отрыв</w:t>
        <w:softHyphen/>
        <w:t>ка одиночного окопа для стрельбы лежа. Выполнение способов передвижения в бою.  Перебежки, переползания.   Преодоление минно-взрывных заграждений по переходам в составе отделения. Организация мотострелкового отделения. Его вооружение и решаемые им боевые задачи. Действия солдата в бою в составе мотострелкового отделения. Особенности ведения боя: в лесу, в горах, в городе. Военная топография. Азимут.  Движение по азимуту. Определение точки своего нахождения  различными способами. Наблюдатель и его обязанности. Способы изучения местности, наблюдение и доклад об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аруженных целях. Определение расстояния до ориентиров и целей. Ведение журнала наблюдения. Порядок оборудования окопа на автоматчи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практическая отрывка окопа).  Особенности оборудования окопа на отделение. </w:t>
      </w:r>
      <w:r>
        <w:rPr>
          <w:rFonts w:cs="Times New Roman" w:ascii="Times New Roman" w:hAnsi="Times New Roman"/>
        </w:rPr>
        <w:t>Комплексное занятие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местности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чет по основам тактической подготовк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троевая подготовка</w:t>
      </w:r>
      <w:r>
        <w:rPr>
          <w:rFonts w:cs="Times New Roman" w:ascii="Times New Roman" w:hAnsi="Times New Roman"/>
          <w:b/>
          <w:lang w:val="ru-RU"/>
        </w:rPr>
        <w:t xml:space="preserve"> (10 часов)</w:t>
      </w:r>
    </w:p>
    <w:p>
      <w:pPr>
        <w:pStyle w:val="Normal"/>
        <w:shd w:fill="FFFFFF" w:val="clear"/>
        <w:spacing w:lineRule="auto" w:line="360"/>
        <w:ind w:right="677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троевые приемы и движение без оружия. Строй и его элементы. Обязанности солдата при построении и в строю. Выполнение команд «Становись»; «Равняйсь». «Смирнов, «Вольно». «Заправиться)). Строевая стойка. Повороты на месте. Строевые приемы и движение без оружия. Повороты на месте.  Движение строевым и походным шагом. Повороты в движении. </w:t>
      </w:r>
      <w:r>
        <w:rPr>
          <w:rFonts w:cs="Times New Roman" w:ascii="Times New Roman" w:hAnsi="Times New Roman"/>
          <w:spacing w:val="-1"/>
          <w:lang w:val="ru-RU"/>
        </w:rPr>
        <w:t>Строевые приемы и движение без оружия. (Отдание</w:t>
      </w:r>
      <w:r>
        <w:rPr>
          <w:rFonts w:cs="Times New Roman" w:ascii="Times New Roman" w:hAnsi="Times New Roman"/>
          <w:lang w:val="ru-RU"/>
        </w:rPr>
        <w:t xml:space="preserve"> воинской чести на месте И в движении. Отдание воинской чести в составе подразделения. Развернутые строи отделения, взвода. Строевые приемы и движение без оружия. Выход из строя. Подход к начальнику, возвращение в строй. Походные строи отделения, взвода. </w:t>
      </w:r>
      <w:r>
        <w:rPr>
          <w:rFonts w:cs="Times New Roman" w:ascii="Times New Roman" w:hAnsi="Times New Roman"/>
        </w:rPr>
        <w:t>Зачет по строевой подготовк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Физическая подготовка</w:t>
      </w:r>
      <w:r>
        <w:rPr>
          <w:rFonts w:cs="Times New Roman" w:ascii="Times New Roman" w:hAnsi="Times New Roman"/>
          <w:b/>
          <w:lang w:val="ru-RU"/>
        </w:rPr>
        <w:t xml:space="preserve"> (12 часов)</w:t>
      </w:r>
    </w:p>
    <w:p>
      <w:pPr>
        <w:pStyle w:val="Normal"/>
        <w:shd w:fill="FFFFFF" w:val="clear"/>
        <w:spacing w:lineRule="auto" w:line="360"/>
        <w:ind w:right="28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нировка в выполнении упражнений на перекладине, брусьях, прыжках, с тяжестями. Подтягивание на количество раз. Подъем  переворотом, подъем силой. Преодоление препятствий. Совершенствование навыков в выполнении упражнений на единой полосе препятствий. Сдача норм военно-спортивного комплекса (бег 100м., подтягивание на перекладине, полоса препятствий, бег на 1000 м.)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 ПЛАН</w:t>
      </w:r>
    </w:p>
    <w:p>
      <w:pPr>
        <w:pStyle w:val="Style14"/>
        <w:shd w:fill="FFFFFF" w:val="clear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2"/>
        <w:gridCol w:w="992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разделов, блоков, 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;Century Gothic" w:cs="Calibri;Century Gothic"/>
                <w:b/>
                <w:lang w:val="ru-RU"/>
              </w:rPr>
              <w:t xml:space="preserve">                             </w:t>
            </w:r>
            <w:r>
              <w:rPr>
                <w:b/>
                <w:lang w:val="ru-RU"/>
              </w:rPr>
              <w:t>Учебно-тематический план 1-го года обуч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бщая подгот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– 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Кубанского казачьего войс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ая литература,  мультимедийная презентация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анское казачье войск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ая литература,  мультимедийная презентация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оморцы в Отечественной войне 1812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ая литература, 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анские каза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годы Великой Отечественной вой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ая литература,  мультимедийная презентация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ая структура Вооруженных Сил. Виды Вооруженных Сил и их предназнач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ая литература,  мультимедийная презентация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авы Вооруженных Сил РФ. Их роль в организации службы и быта военнослужащих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вы ВС РФ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ача норм военно-спортивного комплекса бег 100м.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гнев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подгот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– 2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стрельбы из стрелкового оруж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е пособ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автомата 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ав. по АК,  пла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устройство автомата 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ав. по АК,  пла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цип действия автомата АК 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ав. по АК,  пла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олная разборка и сборка автома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ав. по АК,  пла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автомата к стрельбе. Меры безопасности при проведении стрельб из автома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мат АК, пла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ы безопасности на занятиях. Подготовка упо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мат АК, пневматическая 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ка к стрельбе лежа. Производство стрельбы. Прекращение стрельб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евматическая 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условий выполнения упражнения из малокалибер</w:t>
              <w:softHyphen/>
              <w:t>ной винтовки и автома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мат АК, пневматическая 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ы безопасности. Стрельба из пневматической винтов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евматическая 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, общее устройство и принцип действия ручных осколочных грана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ручные гран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рядок осмотра и подготовка гранат к броску. Меры безопасности при обращении с гранатами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ручные гран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ельба из пневматической винтов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евматическая 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орка, сборка автома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мат 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аряжение магазина патрон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мат 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ка к стрельб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мат 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 стрельб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мат АК, учебное пособ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условий упражнения. Метание грана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ручные гран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практики ведения огня из автомата боевыми патрон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мат АК, учебное пособ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четные стрельбы по условиям ВС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евматическая 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ача норм военно-спортивного комплекса подтягивание на переклади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Тактическ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подгот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– 2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нности солда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ое оружие и экипировка солд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каты. 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б огневой позиции в обороне, порядок ее выбора, занятия, оборудования и маскиров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отрыв</w:t>
              <w:softHyphen/>
              <w:t>ка одиночного окопа для стрельбы леж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способов передвижения в бою.  Перебежки, переползания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доление минно-взрывных заграждений по переходам в составе отд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мотострелкового отделе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оружение мотострелкового отделения и решаемые им боев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я солдата в бою в составе мотострелкового отд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ведения боя в лес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ведения боя в гор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ведения боя в гор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ая топограф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зимут.  Движение по азимут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точки своего нахождения  различными способ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ель и его обязан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изучения местности, наблюдение и доклад о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енных цел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асстояния до ориентиров и целей. Ведение журнала наблю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оборудования окопа на автоматчи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практическая отрывка окопа)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оборудования окопа на отдел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плексное занятие на мес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чет по основам тактической подготов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тактической подго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ача норм военно-спортивного комплекса: полоса препятств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троевая подготов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ые приемы и движение без оружия. Строй и его элемен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ой устав ВС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Обязанности солдата при построении и в строю. Выполнение команд «Становись»; «Равняйсь». «Смирнов, «Вольно». «Заправиться». Строевая стойка. Повороты на мес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ой устав ВС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ые приемы и движение без оружия. Повороты на мес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ой устав ВС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жение строевым и походным шагом. Повороты в движ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ой устав ВС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троевые приемы и движение без оружия. Отд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воинской чести на месте И в движ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ой устав ВС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ание воинской чести в составе подразделения. Развернутые строи отделения, взв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ой устав ВС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ые приемы и движение без оруж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ой устав ВС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 из строя. Подход к начальнику, возвращение в стр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ой устав ВС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ходные строи отделения, взв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ой устав ВС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чет по строевой подготов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ой устав ВС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ача норм военно-спортивного комплекса: бег на 100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Физическая подготовка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ка в выполнении упражнений на перекладине. Тренировка в выполнении упражнений на брус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ыж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ка в выполнении упражнений с тяже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тягивание на количеств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ъем  переворотом, подъем силой. Преодоление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навыков в выполнении упражнений на единой полосе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тягивание на количеств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ача норм военно-спортивного комплекса (бег 100м., подтягивание на перекладине, полоса препятствий, бег на 1000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</w:t>
            </w:r>
          </w:p>
        </w:tc>
      </w:tr>
    </w:tbl>
    <w:p>
      <w:pPr>
        <w:pStyle w:val="Normal"/>
        <w:spacing w:lineRule="auto" w:line="360"/>
        <w:ind w:firstLine="108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Список использованной литерат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28"/>
        </w:rPr>
      </w:pPr>
      <w:r>
        <w:rPr>
          <w:rFonts w:cs="Times New Roman" w:ascii="Times New Roman" w:hAnsi="Times New Roman"/>
          <w:spacing w:val="-1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15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Военно-энциклопедический словарь. Москва, Воениздат, 1983г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right="518" w:hanging="35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«На службе Отечеству». Книга для чтения по ОГП солдат (матросов) ВС РФ. </w:t>
      </w:r>
      <w:r>
        <w:rPr>
          <w:rFonts w:cs="Times New Roman" w:ascii="Times New Roman" w:hAnsi="Times New Roman"/>
        </w:rPr>
        <w:t>Москва, издательство «Русь», 1998 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right="1037" w:hanging="35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«Отечество, Честь, Долг». Учебно-методическое пособие по ОГП. </w:t>
      </w:r>
      <w:r>
        <w:rPr>
          <w:rFonts w:cs="Times New Roman" w:ascii="Times New Roman" w:hAnsi="Times New Roman"/>
          <w:spacing w:val="-2"/>
        </w:rPr>
        <w:t xml:space="preserve">Москва. </w:t>
      </w:r>
      <w:r>
        <w:rPr>
          <w:rFonts w:cs="Times New Roman" w:ascii="Times New Roman" w:hAnsi="Times New Roman"/>
        </w:rPr>
        <w:t>Издательство «Русь», 1998 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right="1037" w:hanging="350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«Основы военного искусства». Учебное пособие. </w:t>
      </w:r>
      <w:r>
        <w:rPr>
          <w:rFonts w:cs="Times New Roman" w:ascii="Times New Roman" w:hAnsi="Times New Roman"/>
          <w:spacing w:val="-1"/>
        </w:rPr>
        <w:t xml:space="preserve">Москва. Издательство </w:t>
      </w:r>
      <w:r>
        <w:rPr>
          <w:rFonts w:cs="Times New Roman" w:ascii="Times New Roman" w:hAnsi="Times New Roman"/>
        </w:rPr>
        <w:t>«Совершенство», 1994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16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аставления по стрелковой подготовке. Москва, Воениздат, 1987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Устав внутренней службы ВС РФ. </w:t>
      </w:r>
      <w:r>
        <w:rPr>
          <w:rFonts w:cs="Times New Roman" w:ascii="Times New Roman" w:hAnsi="Times New Roman"/>
          <w:spacing w:val="-1"/>
        </w:rPr>
        <w:t>Москва, Воениздат, 1993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16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Дисциплинарный устав ВС РФ. Москва, Воениздат, 1993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16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Строевой устав ВС РФ. Москва, Воениздат, 1993г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10.Устав гарнизонной и караульной служб. Москва, Воениздат, 1993г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11.«Военная топография». Москва, Воениздат, 1980г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12.Боевой устав сухопутных войск. Москва, Воениздат, 1990г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13.Материалы журнала «Техника и вооружение». Москва. Издательство «Техинформ» </w:t>
      </w:r>
      <w:r>
        <w:rPr>
          <w:rFonts w:cs="Times New Roman" w:ascii="Times New Roman" w:hAnsi="Times New Roman"/>
          <w:lang w:val="ru-RU"/>
        </w:rPr>
        <w:t xml:space="preserve">1999-2001г.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14.«Школа мужества и патриотизма», Л.А.Пестеров, Москва, Издательство ДОСААФ, </w:t>
      </w:r>
      <w:r>
        <w:rPr>
          <w:rFonts w:cs="Times New Roman" w:ascii="Times New Roman" w:hAnsi="Times New Roman"/>
          <w:lang w:val="ru-RU"/>
        </w:rPr>
        <w:t xml:space="preserve">1983г.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15.Учебники сержанта мотострелковых, инженерных войск, войск связи, войск </w:t>
      </w:r>
      <w:r>
        <w:rPr>
          <w:rFonts w:cs="Times New Roman" w:ascii="Times New Roman" w:hAnsi="Times New Roman"/>
          <w:lang w:val="ru-RU"/>
        </w:rPr>
        <w:t xml:space="preserve">противохимической защиты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left="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. Дополнительное образование детей. Под редакцией Е.Лебедева.Москва.2000 год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left="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На службе Отечеству. Под редакцией Е.В.Севостьянова.Рос-тов-на-Дону.1997 год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left="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.Ю.Дворкин А.Д.Массовые пневматические винтовки. Москва, 1986 год. 19.С.А.Алексеев. Рассказы о Суворове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left="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0.В. Соловьев. Суворов на Кубани. Красно дар.2001 год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left="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1.Правила соревнований по стрелковому спорту. ДОСААФ. 1986 год. 22.Серия книг издательства "Белый город ". История России. Москва.2000 год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3.Вл.Валентинов., М.Лапина. Энциклопедия весёлой компании. Москва.2000 год. </w:t>
      </w:r>
      <w:r>
        <w:rPr>
          <w:rFonts w:cs="Times New Roman" w:ascii="Times New Roman" w:hAnsi="Times New Roman"/>
          <w:spacing w:val="-2"/>
          <w:lang w:val="ru-RU"/>
        </w:rPr>
        <w:t xml:space="preserve">24. Журнал "Основы безопасности жизнедеятельности". </w:t>
      </w:r>
      <w:r>
        <w:rPr>
          <w:rFonts w:cs="Times New Roman" w:ascii="Times New Roman" w:hAnsi="Times New Roman"/>
          <w:spacing w:val="-2"/>
        </w:rPr>
        <w:t>Моск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06:00Z</dcterms:created>
  <dc:creator>Настя</dc:creator>
  <dc:description/>
  <cp:keywords/>
  <dc:language>en-US</dc:language>
  <cp:lastModifiedBy>USER</cp:lastModifiedBy>
  <dcterms:modified xsi:type="dcterms:W3CDTF">2013-01-14T11:38:00Z</dcterms:modified>
  <cp:revision>7</cp:revision>
  <dc:subject/>
  <dc:title/>
</cp:coreProperties>
</file>