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БОУ «Средняя  общеобразовательная школа №1» г. Исильку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лан работы  по профилактике детского дорожно-транспортного травматиз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13-2014уч.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тель-организатор ОБЖ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вой квалификационной  категории                         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лов Алексей Анатольевич                    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. Исилькуль 2014 г.</w:t>
      </w:r>
    </w:p>
    <w:p>
      <w:pPr>
        <w:pStyle w:val="Normal"/>
        <w:tabs>
          <w:tab w:val="clear" w:pos="708"/>
          <w:tab w:val="left" w:pos="10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МБОУ СОШ №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Исилькуль, Омская обла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-------------------- С.Н. Мыльнико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9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детского дорожно-транспортного травматиз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адачи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- предупреждение детского дорожно-транспортного травматизм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- пропаганда знаний правил дорожного движения</w:t>
      </w:r>
    </w:p>
    <w:p>
      <w:pPr>
        <w:pStyle w:val="Normal"/>
        <w:shd w:fill="FFFFFF" w:val="clear"/>
        <w:spacing w:before="0" w:after="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59"/>
        <w:gridCol w:w="2160"/>
        <w:gridCol w:w="2880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, включающий вопрос «План профилактики ДДТТ»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Директор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ить схему маршрута движения детей в школу и обратно с указанием опасных участков дорог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Директор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ый устный инструктаж учащихся перед уходом домо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учителя начальных классов.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Выход администрации на родительские собрания с беседами о профилактике детского травматиз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В течение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Консультации для родителей «Предупреждение ДДТТ во время каникул»: - выполнение правил безопасности во время пребывания на улице и дороге; - посадка, поведение детей в транспорте, выход из автобус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В течение года перед началом каник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Заместитель директора по ВР, учителя начальных класс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сячника «Внимание – дети!» (классные часы, викторины, встречи с сотрудниками ГИБДД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,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учителя начальных классов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чащихся светоотражающими повязками и контроль за их использованием по назначени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.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ОБЖ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учителя начальных классов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на тему: «Помним правила движенья, как таблицу умноженья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(1-4кл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учителя начальных классов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состояния работы по профилактике детского дорожно-транспортного травматизм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Зам. директора по ВР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по оказанию первой медицинской помощи при травмах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ОБЖ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тематических стенгазет, листовок, направленных на профилактику ДДТТ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ОБЖ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учета детского дорожно-транспортного травматизм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Зам. директора по ВР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учащихся правилам ДД и основам безопасности дорожного движ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учителя начальных клас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е «Безопасное колес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5-7 класс/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районному конкурсу« Безопасное колесо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ОБЖ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ом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е-соревновании отрядов ЮИД «Безопасное колесо - 20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Заместитель директора по ВР,</w:t>
            </w:r>
          </w:p>
          <w:p>
            <w:pPr>
              <w:pStyle w:val="Style14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ОБЖ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стенгазет «Безопасный светофо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брошюр, плакатов, листовок, памяток по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Style14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ОБЖ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 по профилактике ДДТТ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9 кл)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учителя начальных классов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рактической помощи классным руководителям в подготовке и проведении утренников, викторин, праздников по ПД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Заместитель директора по ВР,</w:t>
            </w:r>
          </w:p>
          <w:p>
            <w:pPr>
              <w:pStyle w:val="Style14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ОБЖ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литература для педагог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ова  Е.А. Красный. Жёлтый. Зелёный! ПДД во внеклассной работе.- Ростов н/Д: Феникс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ько  В.И. Игровой модульный курс  по  ПДД или  школьник  вышел  на  улицу:1-4  классы (мастерская  учителя). -М.:ВАКО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авила дорожного движения Российской Федерации (послед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яя редакци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82" w:after="0"/>
        <w:ind w:left="360" w:right="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Федеральный закон «О безопасности дорожного движения»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последняя редакци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82" w:after="0"/>
        <w:ind w:left="360" w:right="10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едеральная целевая программа «Повышение безопасности 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жного движения в 2006—2012 гг.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иллов Г.Н., заместитель Министра РФ по чрезвычайным ситуациям. Обучение детей и молодежи по вопросам безопасности жизнедеятельности // "Право и безопасность", № 1 (10) Март 2004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литература для учащих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82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13"/>
          <w:sz w:val="28"/>
          <w:szCs w:val="28"/>
        </w:rPr>
        <w:t>Ижевский П. В.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Безопасное поведение на улицах и дорога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—4 кл.: пособие для учащихся общеобразовательных учреждений /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[П. В. Ижевский, Б. О. Хренников, И. В. Александрова, М. В. Мас</w:t>
      </w:r>
      <w:r>
        <w:rPr>
          <w:rFonts w:cs="Times New Roman" w:ascii="Times New Roman" w:hAnsi="Times New Roman"/>
          <w:color w:val="000000"/>
          <w:sz w:val="28"/>
          <w:szCs w:val="28"/>
        </w:rPr>
        <w:t>лов; под ред. П. В. Ижевского]. -- 2-е изд. — М.: Просвещение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78" w:after="0"/>
        <w:ind w:left="360" w:right="14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ыбин А. 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правилам дорожного движения: 5—9 клас</w:t>
        <w:softHyphen/>
        <w:t>сы: метод, пособие / [А. Л. Рыбин, М. В. Маслов; под ред. А. Т. Смирнова]. — М.: Просвещение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78" w:after="0"/>
        <w:ind w:left="360" w:right="14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ыбин А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правилам дорожного движения: 10—11 клас</w:t>
        <w:softHyphen/>
        <w:t>сы: метод, пособие / [А. Л. Рыбин, Б. О. Хренников, М. В. Маслов; под ред. А. Т. Смирнова]. — М.: Просвещение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2" w:after="0"/>
        <w:ind w:left="360" w:right="14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>Ковалева Н. В.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нкурсы, викторины, праздники по правилам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го движения для школьников / Н. В. Ковалева. - - Ростов -н/Д, 20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87" w:after="0"/>
        <w:ind w:left="360" w:right="19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Максиняева М. Р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нятия по ОБЖ с младшими школьниками: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ы, КВН, викторины, ребусы / М. Р. Максиняева. -- М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инова Л. 365 уроков безопасности.- М.: Айрис-Пресс, 2000 </w:t>
        <w:br/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А. Михайлов, М.Л. Форштат. Учебное пособие по Правилам дорожного движения для начальных классов, 2007-СПб, «Лики России»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Козловская, Профилактика детского дорожно-транспортного травматизма: методическое пособие/ под общей редакцией В.Н. Кирьянова. - М.: Издательский Дом Третий Рим, 2007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43:00Z</dcterms:created>
  <dc:creator>Tanya</dc:creator>
  <dc:description/>
  <cp:keywords/>
  <dc:language>en-US</dc:language>
  <cp:lastModifiedBy>Tanya</cp:lastModifiedBy>
  <dcterms:modified xsi:type="dcterms:W3CDTF">2014-04-07T08:16:00Z</dcterms:modified>
  <cp:revision>5</cp:revision>
  <dc:subject/>
  <dc:title/>
</cp:coreProperties>
</file>