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8» г.Пер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1" w:right="251" w:hanging="0"/>
        <w:jc w:val="center"/>
        <w:outlineLvl w:val="0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музыке 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eastAsia="Times New Roman" w:cs="Times New Roman" w:ascii="Times New Roman" w:hAnsi="Times New Roman"/>
          <w:bCs/>
          <w:color w:val="030929"/>
          <w:kern w:val="2"/>
          <w:sz w:val="44"/>
          <w:szCs w:val="44"/>
          <w:lang w:eastAsia="ru-RU"/>
        </w:rPr>
        <w:t>"Ф.Шопен - жизнь и творчество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30929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30929"/>
          <w:kern w:val="2"/>
          <w:sz w:val="44"/>
          <w:szCs w:val="4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Татья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Пермь</w:t>
        <w:br/>
        <w:t xml:space="preserve"> 201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ие нового материала и закрепление знаний, полученных  </w:t>
      </w:r>
    </w:p>
    <w:p>
      <w:pPr>
        <w:pStyle w:val="Normal"/>
        <w:spacing w:lineRule="auto" w:line="240" w:before="0" w:after="0"/>
        <w:ind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мися пр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ке Д/З (самостоятельное изучение жизненного  </w:t>
      </w:r>
    </w:p>
    <w:p>
      <w:pPr>
        <w:pStyle w:val="Normal"/>
        <w:spacing w:lineRule="auto" w:line="240" w:before="0" w:after="0"/>
        <w:ind w:right="167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и Ф. Шопена)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6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мбинированный.</w:t>
      </w:r>
    </w:p>
    <w:p>
      <w:pPr>
        <w:pStyle w:val="Normal"/>
        <w:spacing w:lineRule="auto" w:line="240" w:before="0" w:after="0"/>
        <w:ind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Формирование музыкальной культуры учащихся средствами творчест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едерик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Шопе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ить представления о значимости классической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и в воспитании подрастающего поколения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чителя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во время проблемной дискуссии в поиске и приобретении своего индивидуального типа и темпа учебной деятельности, в раскрытии и развитии индивидуальных познавательных процессов, интересов; содействие формированию и развитию творческих способностей учащихс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чителем ситуации успеха с  использованием форм диалога с речевыми оборотам: «Я считаю, что …»,  «Я полагаю, что…», « Мне кажется, что…», « По моему мнению…», «Я думаю…».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ученика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собственного жизненного опыта. Самореализация себя как личности через активность в дискуссии. Овладение приёмами и методами дискуссии. Научиться анализировать и обобщать приобретённые знания.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Style14"/>
        <w:numPr>
          <w:ilvl w:val="1"/>
          <w:numId w:val="5"/>
        </w:numPr>
        <w:spacing w:lineRule="auto" w:line="240" w:before="0" w:after="167"/>
        <w:ind w:left="480" w:right="167" w:hanging="4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: познакомить учащихся с жизнью и творчеством композитора.</w:t>
      </w:r>
    </w:p>
    <w:p>
      <w:pPr>
        <w:pStyle w:val="Style14"/>
        <w:numPr>
          <w:ilvl w:val="1"/>
          <w:numId w:val="5"/>
        </w:numPr>
        <w:spacing w:lineRule="auto" w:line="240" w:before="0" w:after="167"/>
        <w:ind w:left="480" w:right="167" w:hanging="4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ие: развитие познавательного интереса учащихся, умение вслушиваться в музыку.</w:t>
      </w:r>
    </w:p>
    <w:p>
      <w:pPr>
        <w:pStyle w:val="Style14"/>
        <w:numPr>
          <w:ilvl w:val="1"/>
          <w:numId w:val="5"/>
        </w:numPr>
        <w:spacing w:lineRule="auto" w:line="240" w:before="167" w:after="167"/>
        <w:ind w:left="480" w:right="167" w:hanging="4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ные: осуществлять нравственное воспитание, прививать культуру слушателя.  </w:t>
      </w:r>
    </w:p>
    <w:p>
      <w:pPr>
        <w:pStyle w:val="Normal"/>
        <w:spacing w:lineRule="auto" w:line="240" w:before="167" w:after="167"/>
        <w:ind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етоды обучения: 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етод эмоциональной драматурги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етод художественного контекст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етод сравнения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етод размышления о музык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ловесные методы: диалог, беседа, разъясн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сновные понятия, изучаемые на уроке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экспромт, вальс, прелюдия, этюд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разительные средства музыки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зыкальный образ, героический образ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раз Роди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пьютер, экран, наглядный материал (слайд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ind w:left="167" w:right="167" w:hanging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зыкальны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“Фантаз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экспромт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# минор, Вальс</w:t>
      </w:r>
      <w:r>
        <w:rPr>
          <w:rFonts w:eastAsia="+mn-ea;Times New Roman" w:cs="Times New Roman" w:ascii="Times New Roman" w:hAnsi="Times New Roman"/>
          <w:bCs/>
          <w:color w:val="C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о # мин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pacing w:before="0" w:after="0"/>
        <w:ind w:left="167" w:right="167" w:hanging="1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людия № 24 ре - мин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“Революционный” этюд № 12  </w:t>
      </w:r>
    </w:p>
    <w:p>
      <w:pPr>
        <w:pStyle w:val="Normal"/>
        <w:spacing w:before="0" w:after="0"/>
        <w:ind w:left="167" w:right="167" w:hanging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до минор. </w:t>
      </w:r>
    </w:p>
    <w:p>
      <w:pPr>
        <w:pStyle w:val="Normal"/>
        <w:spacing w:lineRule="auto" w:line="240" w:before="0" w:after="0"/>
        <w:ind w:right="1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1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сновные этапы работ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167" w:after="167"/>
        <w:ind w:left="167" w:right="167" w:firstLine="2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рганизационный мо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иветствие, введение в тему урока.</w:t>
      </w:r>
    </w:p>
    <w:p>
      <w:pPr>
        <w:pStyle w:val="Normal"/>
        <w:spacing w:lineRule="auto" w:line="240" w:before="0" w:after="0"/>
        <w:ind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сновная 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Беседа по теме урока, знакомство с новыми произведениями</w:t>
      </w:r>
    </w:p>
    <w:p>
      <w:pPr>
        <w:pStyle w:val="Normal"/>
        <w:spacing w:lineRule="auto" w:line="240"/>
        <w:ind w:left="167" w:right="167" w:firstLine="2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слушание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х обсуждение.</w:t>
      </w:r>
    </w:p>
    <w:p>
      <w:pPr>
        <w:pStyle w:val="Normal"/>
        <w:spacing w:lineRule="auto" w:line="240"/>
        <w:ind w:left="284" w:right="1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. Итог урока</w:t>
      </w:r>
    </w:p>
    <w:p>
      <w:pPr>
        <w:pStyle w:val="Normal"/>
        <w:spacing w:lineRule="auto" w:line="240"/>
        <w:ind w:left="284" w:right="1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Ход уро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167" w:after="167"/>
        <w:ind w:left="167" w:right="167" w:firstLine="2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рганизационный мо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иветствие, введение в тему урока.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- Здравствуйте дорогие ребята, сегодня мы познакомимся с жизнью и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твом великого человека.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67" w:right="167" w:firstLine="234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>(слайд с изображением портрета Ф. Шопена)</w:t>
      </w:r>
    </w:p>
    <w:p>
      <w:pPr>
        <w:pStyle w:val="Normal"/>
        <w:spacing w:lineRule="auto" w:line="240" w:before="167" w:after="167"/>
        <w:ind w:left="167" w:right="167" w:firstLine="234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>(Краткая биография с участием учеников)</w:t>
      </w:r>
    </w:p>
    <w:p>
      <w:pPr>
        <w:pStyle w:val="Normal"/>
        <w:spacing w:lineRule="auto" w:line="240" w:before="0" w:after="0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- Кто этот человек?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- Фредерик Шопен, великий польский композитор и пианист. </w:t>
      </w:r>
    </w:p>
    <w:p>
      <w:pPr>
        <w:pStyle w:val="Normal"/>
        <w:spacing w:lineRule="auto" w:line="240" w:before="0" w:after="0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- Место и дата рождения?</w:t>
      </w:r>
    </w:p>
    <w:p>
      <w:pPr>
        <w:pStyle w:val="Normal"/>
        <w:spacing w:lineRule="auto" w:line="240" w:before="0" w:after="0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- Родился в местечке Желязова Воля – под Варшавой 22.02.1810 -   </w:t>
      </w:r>
    </w:p>
    <w:p>
      <w:pPr>
        <w:pStyle w:val="Normal"/>
        <w:spacing w:lineRule="auto" w:line="240" w:before="0" w:after="0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10.1849 гг.</w:t>
      </w:r>
    </w:p>
    <w:p>
      <w:pPr>
        <w:pStyle w:val="Normal"/>
        <w:spacing w:lineRule="auto" w:line="240" w:before="167" w:after="167"/>
        <w:ind w:left="167" w:right="167" w:firstLine="234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слайды с изображением портретов родителей Ф. Шопена и дома, где он родился)</w:t>
      </w:r>
    </w:p>
    <w:p>
      <w:pPr>
        <w:pStyle w:val="Normal"/>
        <w:spacing w:lineRule="auto" w:line="240" w:before="167" w:after="167"/>
        <w:ind w:left="167" w:right="167" w:firstLine="234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сновная 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Беседа по теме урока, знакомство с новыми произведениями</w:t>
      </w:r>
    </w:p>
    <w:p>
      <w:pPr>
        <w:pStyle w:val="Normal"/>
        <w:spacing w:lineRule="auto" w:line="240"/>
        <w:ind w:left="167" w:right="167" w:firstLine="2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слушание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х обсуждение.</w:t>
      </w:r>
    </w:p>
    <w:p>
      <w:pPr>
        <w:pStyle w:val="Normal"/>
        <w:spacing w:lineRule="auto" w:line="240" w:before="0" w:after="0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- Что интересного вы узнали о Шопене?</w:t>
      </w:r>
    </w:p>
    <w:p>
      <w:pPr>
        <w:pStyle w:val="Normal"/>
        <w:spacing w:lineRule="auto" w:line="240" w:before="167" w:after="167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- Уже в детские годы Фредерик проявлял необыкновенные музыкальные способности. Когда ему было 7 лет, он написал свои два полонеза и «Военный марш», который стал исполняться на всех варшавских парадах.</w:t>
      </w:r>
    </w:p>
    <w:p>
      <w:pPr>
        <w:pStyle w:val="Normal"/>
        <w:spacing w:lineRule="auto" w:line="240" w:before="167" w:after="167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- Молодого Шопена учили музыке, возлагая на него большие надежды, которые, как показало время, он оправдал. Его учителя всегда восторженно отзывались о нём. Так, пианист Войцех Живный который начал заниматься с 9-летним мальчиком, отмечал, что исполнительский талант мальчика развивался настолько быстро, что к 12-ти годам Шопен не уступал лучшим польским пианистам. В итоге, Живный отказался от занятий с юным виртуозом, заявив, что ничему больше не может научить его.</w:t>
      </w:r>
    </w:p>
    <w:p>
      <w:pPr>
        <w:pStyle w:val="Normal"/>
        <w:spacing w:lineRule="auto" w:line="240" w:before="167" w:after="167"/>
        <w:ind w:left="167" w:right="167" w:firstLine="234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слайд с портретом учителя Фредерика – В. Живного)</w:t>
      </w:r>
    </w:p>
    <w:p>
      <w:pPr>
        <w:pStyle w:val="Normal"/>
        <w:spacing w:lineRule="auto" w:line="240" w:before="0" w:after="0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- В шестнадцать лет Шопен был принят в Варшавскую консерваторию,                     </w:t>
      </w:r>
    </w:p>
    <w:p>
      <w:pPr>
        <w:pStyle w:val="Normal"/>
        <w:spacing w:lineRule="auto" w:line="240" w:before="0" w:after="0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окончании которой, в 1829г. директор консерватории – Юзеф Эльснер, 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делал следующую запись: «Удивительные способности. Музыкальный </w:t>
      </w:r>
    </w:p>
    <w:p>
      <w:pPr>
        <w:pStyle w:val="Normal"/>
        <w:spacing w:lineRule="auto" w:line="240" w:before="0" w:after="0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ий».</w:t>
      </w:r>
    </w:p>
    <w:p>
      <w:pPr>
        <w:pStyle w:val="Normal"/>
        <w:spacing w:lineRule="auto" w:line="240" w:before="0" w:after="0"/>
        <w:ind w:left="167" w:right="167" w:firstLine="234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слайд с портретом Ю. Эльснера)</w:t>
      </w:r>
    </w:p>
    <w:p>
      <w:pPr>
        <w:pStyle w:val="Normal"/>
        <w:spacing w:lineRule="auto" w:line="240" w:before="0" w:after="0"/>
        <w:ind w:left="167" w:right="167" w:firstLine="234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- Но вот Высшая школа окончена. Эльснер, понимая, что рамки Варшавы  </w:t>
      </w:r>
    </w:p>
    <w:p>
      <w:pPr>
        <w:pStyle w:val="Normal"/>
        <w:spacing w:lineRule="auto" w:line="240" w:before="0" w:after="0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же становятся тесными для гениального юноши, убеждает его 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правиться в чужие края – посмотреть, послушать, показать себя. Первое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тешествие состоялось в Вену. Оно принесло успех. И Шопен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ое большое путешествие, которое должно завершиться в Италии. Путь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опена лежал через Вену. Но на этот раз столица Австрии оказалась не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ль гостеприимной. Шопену охотно предоставляли возможность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тупать перед публикой, но…. бесплатно, а он нуждался в деньгах. А из </w:t>
      </w:r>
    </w:p>
    <w:p>
      <w:pPr>
        <w:pStyle w:val="Normal"/>
        <w:spacing w:lineRule="auto" w:line="240" w:before="0" w:after="0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ьши шли известия, заставлявшие его горько сожалеть об отъезде.  </w:t>
      </w:r>
    </w:p>
    <w:p>
      <w:pPr>
        <w:pStyle w:val="Normal"/>
        <w:spacing w:lineRule="auto" w:line="240" w:before="0" w:after="0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енью 1830г - вскоре после отъезда Шопена - в Варшаве вспыхнуло  </w:t>
      </w:r>
    </w:p>
    <w:p>
      <w:pPr>
        <w:pStyle w:val="Normal"/>
        <w:spacing w:lineRule="auto" w:line="240" w:before="0" w:after="0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ие. Среди повстанцев были близкие друзья Шопена, и Фредерик 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вался на родину, чтобы быть в их рядах. Остановило его письмо отца, </w:t>
      </w:r>
    </w:p>
    <w:p>
      <w:pPr>
        <w:pStyle w:val="Normal"/>
        <w:spacing w:lineRule="auto" w:line="240" w:before="0" w:after="0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читал, что долг сына служить родине своим искусством. И 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опен остался в Вене, а потом поехал в Париж, где и прожил до конца </w:t>
      </w:r>
    </w:p>
    <w:p>
      <w:pPr>
        <w:pStyle w:val="Normal"/>
        <w:spacing w:lineRule="auto" w:line="240" w:before="0" w:after="0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й недолгой жизни.</w:t>
      </w:r>
    </w:p>
    <w:p>
      <w:pPr>
        <w:pStyle w:val="Normal"/>
        <w:spacing w:lineRule="auto" w:line="240" w:before="0" w:after="0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- Всю свою жизнь Шопен писал почти только для фортепиано. Его 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ворческое наследие очень огромно – это этюды, прелюдии, сонаты, </w:t>
      </w:r>
    </w:p>
    <w:p>
      <w:pPr>
        <w:pStyle w:val="Normal"/>
        <w:spacing w:lineRule="auto" w:line="240" w:before="0" w:after="0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льсы, полонезы, мазурки. Любое музыкальное произведение Шопена  </w:t>
      </w:r>
    </w:p>
    <w:p>
      <w:pPr>
        <w:pStyle w:val="Normal"/>
        <w:spacing w:lineRule="auto" w:line="240" w:before="0" w:after="0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зурка, полонез, вальс…) – это художественные музыкальные поэмы, 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бокие, разнообразные и вдумчивые. Ф. Шопен выразил в них все</w:t>
      </w:r>
    </w:p>
    <w:p>
      <w:pPr>
        <w:pStyle w:val="Normal"/>
        <w:spacing w:lineRule="auto" w:line="240" w:before="0" w:after="0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ческие чувства.</w:t>
      </w:r>
    </w:p>
    <w:p>
      <w:pPr>
        <w:pStyle w:val="Normal"/>
        <w:spacing w:lineRule="auto" w:line="240" w:before="167" w:after="167"/>
        <w:ind w:left="167" w:right="167" w:firstLine="2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лушание</w:t>
      </w:r>
    </w:p>
    <w:p>
      <w:pPr>
        <w:pStyle w:val="Normal"/>
        <w:spacing w:lineRule="auto" w:line="240" w:before="0" w:after="0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- Дорогие ребята, сейчас мы послушаем самые известные в мире 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польского композитора Ф. Шопена.</w:t>
      </w:r>
    </w:p>
    <w:p>
      <w:pPr>
        <w:pStyle w:val="Normal"/>
        <w:spacing w:lineRule="auto" w:line="240" w:before="167" w:after="167"/>
        <w:ind w:left="167" w:right="16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звучит “Фантазия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-экспромт”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до # минор)</w:t>
      </w:r>
    </w:p>
    <w:p>
      <w:pPr>
        <w:pStyle w:val="Normal"/>
        <w:spacing w:lineRule="auto" w:line="240" w:before="167" w:after="167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- Что чувствовал Шопен, создавая это произведение?</w:t>
      </w:r>
    </w:p>
    <w:p>
      <w:pPr>
        <w:pStyle w:val="Normal"/>
        <w:spacing w:lineRule="auto" w:line="240" w:before="167" w:after="167"/>
        <w:ind w:left="167" w:right="16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- Смятение, любовь, страдание и т.д. (обсуждение).</w:t>
      </w:r>
    </w:p>
    <w:p>
      <w:pPr>
        <w:pStyle w:val="Normal"/>
        <w:spacing w:before="0" w:after="0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Экспромт - это моментальная мысль; короткая речь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изнесённая                                   </w:t>
      </w:r>
    </w:p>
    <w:p>
      <w:pPr>
        <w:pStyle w:val="Normal"/>
        <w:spacing w:before="0" w:after="0"/>
        <w:ind w:left="167" w:right="1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з подготовки.</w:t>
      </w:r>
    </w:p>
    <w:p>
      <w:pPr>
        <w:pStyle w:val="Normal"/>
        <w:spacing w:before="0" w:after="0"/>
        <w:ind w:left="167" w:right="1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167" w:right="167" w:hanging="1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Дальнейшая работа с произведениями Шопена - Вальс</w:t>
      </w:r>
      <w:r>
        <w:rPr>
          <w:rFonts w:eastAsia="+mn-ea;Times New Roman" w:cs="Times New Roman" w:ascii="Times New Roman" w:hAnsi="Times New Roman"/>
          <w:b/>
          <w:bCs/>
          <w:i/>
          <w:color w:val="C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до # минор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, Прелюдия № 24 ре минор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“Революционный” этюд № 12 до минор – прослушивание и обсуждение).                               (Связь с разными этапами жизни Шопена).</w:t>
      </w:r>
    </w:p>
    <w:p>
      <w:pPr>
        <w:pStyle w:val="Normal"/>
        <w:spacing w:before="0" w:after="0"/>
        <w:ind w:left="167" w:right="167" w:hanging="1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284" w:right="1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. Итог урока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- Шопену шёл всего 21-й год, когда Роберт Шуман сказал: “Я низко </w:t>
      </w:r>
    </w:p>
    <w:p>
      <w:pPr>
        <w:pStyle w:val="Normal"/>
        <w:spacing w:lineRule="auto" w:line="240" w:before="0" w:after="0"/>
        <w:ind w:left="167" w:right="167" w:hanging="0"/>
        <w:rPr/>
      </w:pPr>
      <w:r>
        <w:rPr>
          <w:rFonts w:cs="Calibri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лоняю голову перед таким гением, перед таким полётом, перед таким 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стерством». А А.Г. Рубинштейн (русский композитор)  отметил талант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едерика словами: “Каждая нота у Шопена – чистое золото”.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- На этом мы приостанавливаем знакомство с жизнью и творчеством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ликого польского композитора и пианиста Ф. Шопена. Мне бы хотелось,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бы дома вы ещё раз прослушали произведения, прозвучавшие на уроке. </w:t>
      </w:r>
    </w:p>
    <w:p>
      <w:pPr>
        <w:pStyle w:val="Normal"/>
        <w:spacing w:lineRule="auto" w:line="240" w:before="0" w:after="0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уверенна, что вы откроете новые грани музыки композитора.                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ледующем уроке мы продолжим наше знакомство с творчеством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опена.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новых встреч!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67" w:right="1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ind w:left="167" w:right="1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368" w:before="0" w:after="0"/>
        <w:ind w:left="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лексеева Л., Григорьев В. Страницы зарубежной музыки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000000"/>
          <w:sz w:val="22"/>
          <w:szCs w:val="22"/>
        </w:rPr>
        <w:t>XI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ка. М., Знание, 1983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368" w:before="0" w:after="0"/>
        <w:ind w:left="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Галацкая В.С. Музыкальная литература зарубежных стран. Вып.3. М., Музыка, 1974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368" w:before="0" w:after="0"/>
        <w:ind w:left="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рускин М. История зарубежной музыки. М., Музыка, 1976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368" w:before="0" w:after="0"/>
        <w:ind w:left="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амятина Т. Современный урок музыки. М., Глобус, 2007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368" w:before="0" w:after="0"/>
        <w:ind w:left="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Нейгауз Г. Об искусстве фортепианной игры. М., Музыка, 1982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368" w:before="0" w:after="0"/>
        <w:ind w:left="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Роллан Р. Музыкально - историческое наследие. М. Музыка. 1986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368" w:before="0" w:after="0"/>
        <w:ind w:left="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пособин И.В. Музыкальная форма. М., Музыка, 1984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368" w:before="0" w:after="0"/>
        <w:ind w:left="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Шорникова М. Музыкальная литература, 2 год обучения. Ростов - на - Дону, Феникс, 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tLeast" w:line="368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    </w:t>
      </w:r>
      <w:r>
        <w:rPr>
          <w:color w:val="000000"/>
        </w:rPr>
        <w:t>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сылки на источники в сети Интерн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301" w:before="0" w:after="0"/>
        <w:outlineLvl w:val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551A8B"/>
            <w:sz w:val="27"/>
            <w:u w:val="single"/>
            <w:lang w:eastAsia="ru-RU"/>
          </w:rPr>
          <w:t>Шопен</w:t>
        </w:r>
        <w:r>
          <w:rPr>
            <w:rStyle w:val="InternetLink"/>
            <w:rFonts w:eastAsia="Times New Roman" w:cs="Times New Roman" w:ascii="Times New Roman" w:hAnsi="Times New Roman"/>
            <w:color w:val="551A8B"/>
            <w:sz w:val="27"/>
            <w:u w:val="single"/>
            <w:lang w:eastAsia="ru-RU"/>
          </w:rPr>
          <w:t>, Фредерик —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551A8B"/>
            <w:sz w:val="27"/>
            <w:u w:val="single"/>
            <w:lang w:eastAsia="ru-RU"/>
          </w:rPr>
          <w:t>Википедия</w:t>
        </w:r>
      </w:hyperlink>
    </w:p>
    <w:p>
      <w:pPr>
        <w:pStyle w:val="Normal"/>
        <w:numPr>
          <w:ilvl w:val="0"/>
          <w:numId w:val="2"/>
        </w:numPr>
        <w:spacing w:lineRule="atLeast" w:line="301" w:before="0" w:after="0"/>
        <w:outlineLvl w:val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551A8B"/>
            <w:sz w:val="27"/>
            <w:u w:val="single"/>
            <w:lang w:eastAsia="ru-RU"/>
          </w:rPr>
          <w:t>Фредерик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551A8B"/>
            <w:sz w:val="27"/>
            <w:u w:val="single"/>
            <w:lang w:eastAsia="ru-RU"/>
          </w:rPr>
          <w:t>Шопен</w:t>
        </w:r>
        <w:r>
          <w:rPr>
            <w:rStyle w:val="InternetLink"/>
            <w:rFonts w:eastAsia="Times New Roman" w:cs="Times New Roman" w:ascii="Times New Roman" w:hAnsi="Times New Roman"/>
            <w:color w:val="551A8B"/>
            <w:sz w:val="27"/>
            <w:u w:val="single"/>
            <w:lang w:eastAsia="ru-RU"/>
          </w:rPr>
          <w:t> —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551A8B"/>
            <w:sz w:val="27"/>
            <w:u w:val="single"/>
            <w:lang w:eastAsia="ru-RU"/>
          </w:rPr>
          <w:t>Краткая</w:t>
        </w:r>
        <w:r>
          <w:rPr>
            <w:rStyle w:val="InternetLink"/>
            <w:rFonts w:eastAsia="Times New Roman" w:cs="Times New Roman" w:ascii="Times New Roman" w:hAnsi="Times New Roman"/>
            <w:color w:val="551A8B"/>
            <w:sz w:val="27"/>
            <w:u w:val="single"/>
            <w:lang w:eastAsia="ru-RU"/>
          </w:rPr>
          <w:t> Биография Слушать Онлайн Бесплатно...</w:t>
        </w:r>
      </w:hyperlink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7700"/>
            <w:lang w:eastAsia="ru-RU"/>
          </w:rPr>
          <w:t>classica.at.ua</w:t>
        </w:r>
      </w:hyperlink>
      <w:r>
        <w:rPr>
          <w:rFonts w:eastAsia="Times New Roman" w:cs="Times New Roman" w:ascii="Times New Roman" w:hAnsi="Times New Roman"/>
          <w:color w:val="007700"/>
          <w:lang w:eastAsia="ru-RU"/>
        </w:rPr>
        <w:t>›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7700"/>
            <w:lang w:eastAsia="ru-RU"/>
          </w:rPr>
          <w:t>Шопен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4885" cy="2819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>Ф. Шоп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38980" cy="2392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9241" r="350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2392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Желязова  В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2889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898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826260" cy="2425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4257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Сестра 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Людв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Фредер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3627120" cy="27622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62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Сёстры 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Изабелла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Эмилия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3829050" cy="28740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740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en-US"/>
        </w:rPr>
        <w:t>Учёба в училищ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>
          <w:rFonts w:ascii="Times New Roman" w:hAnsi="Times New Roman" w:cs="Times New Roman"/>
          <w:b/>
          <w:b/>
          <w:sz w:val="24"/>
        </w:rPr>
      </w:pPr>
      <w:r>
        <w:rPr/>
        <w:drawing>
          <wp:inline distT="0" distB="0" distL="0" distR="0">
            <wp:extent cx="4435475" cy="28143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24"/>
        </w:rPr>
        <w:t>Шопен за роял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/>
      </w:pPr>
      <w:r>
        <w:rPr/>
        <w:drawing>
          <wp:inline distT="0" distB="0" distL="0" distR="0">
            <wp:extent cx="3774440" cy="29514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опен и Аврора Дюдеван (Жорж Занд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87650" cy="26060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758" t="-9" r="13620" b="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03120" cy="29032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9032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06" w:leader="none"/>
        </w:tabs>
        <w:spacing w:lineRule="atLeast" w:line="301" w:before="0" w:after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Аврора Дюдеван (Жорж Занд)                          Ф. Шоп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06" w:leader="none"/>
        </w:tabs>
        <w:spacing w:lineRule="atLeast" w:line="301" w:before="0" w:after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/>
      </w:pPr>
      <w:r>
        <w:rPr/>
        <w:drawing>
          <wp:inline distT="0" distB="0" distL="0" distR="0">
            <wp:extent cx="3549650" cy="23698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269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дсмертное исполнение «Траурного марша» Ф. Шоп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2808605" cy="37414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амятник Ф. Шопе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080000" cy="381000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1" w:before="0" w:after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зей Шопена</w:t>
      </w:r>
    </w:p>
    <w:sectPr>
      <w:type w:val="nextPage"/>
      <w:pgSz w:w="11906" w:h="16838"/>
      <w:pgMar w:left="1560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erpurlitem">
    <w:name w:val="serp-url__item"/>
    <w:basedOn w:val="Style13"/>
    <w:qFormat/>
    <w:rPr/>
  </w:style>
  <w:style w:type="character" w:styleId="Serpurlmark">
    <w:name w:val="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4;&#1086;&#1087;&#1077;&#1085;,_&#1060;&#1088;&#1077;&#1076;&#1077;&#1088;&#1080;&#1082;" TargetMode="External"/><Relationship Id="rId3" Type="http://schemas.openxmlformats.org/officeDocument/2006/relationships/hyperlink" Target="http://classica.at.ua/index/frederik_shopen/0-14" TargetMode="External"/><Relationship Id="rId4" Type="http://schemas.openxmlformats.org/officeDocument/2006/relationships/hyperlink" Target="http://classica.at.ua/" TargetMode="External"/><Relationship Id="rId5" Type="http://schemas.openxmlformats.org/officeDocument/2006/relationships/hyperlink" Target="http://classica.at.ua/index/frederik_shopen/0-14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1:00Z</dcterms:created>
  <dc:creator>Tanya</dc:creator>
  <dc:description/>
  <cp:keywords/>
  <dc:language>en-US</dc:language>
  <cp:lastModifiedBy>user</cp:lastModifiedBy>
  <dcterms:modified xsi:type="dcterms:W3CDTF">2015-01-30T05:53:00Z</dcterms:modified>
  <cp:revision>4</cp:revision>
  <dc:subject/>
  <dc:title/>
</cp:coreProperties>
</file>