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Мстинская                           средняя общеобразовательная школа» Удомель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по ОБЖ в 6 классе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Автономное существование в природных условиях»</w:t>
      </w:r>
    </w:p>
    <w:p>
      <w:pPr>
        <w:pStyle w:val="Normal"/>
        <w:tabs>
          <w:tab w:val="clear" w:pos="708"/>
          <w:tab w:val="left" w:pos="735" w:leader="none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(урок-игра «Робинзоны </w:t>
      </w:r>
      <w:r>
        <w:rPr>
          <w:rFonts w:cs="Times New Roman" w:ascii="Times New Roman" w:hAnsi="Times New Roman"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sz w:val="36"/>
          <w:szCs w:val="36"/>
        </w:rPr>
        <w:t xml:space="preserve"> века»)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34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4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4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преподаватель–организатор      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 первой квалификационной  категории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 Александр Петрович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ста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лученных знаний, умений, навыков выживания в условиях автономного существ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реативного  и  оперативного мышления, умение  оценивать свои возможности и способность противостоять трудностя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 об основных способах выживания в условиях вынужденной автономии в природных условиях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, внимание, логическое мышление, наблюдательность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и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ачества личности безопасного типа повед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вою жизнь и за жизнь товарищей, умение работать в групп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емы: </w:t>
      </w:r>
      <w:r>
        <w:rPr>
          <w:rFonts w:cs="Times New Roman" w:ascii="Times New Roman" w:hAnsi="Times New Roman"/>
          <w:sz w:val="28"/>
          <w:szCs w:val="28"/>
        </w:rPr>
        <w:t>групповая работ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  (проверка знаний и практическое выполнение  заданий). Работа в группах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игр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яжи для устройства кост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чка первой помощи, макеты временных укрытий, иллюстрации съедобных и ядовитых грибов, ягод, плодов, карточки с заданиями  в виде разноцветных лепестков «ромашки»,  дартс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плакат с девизом «Выживи сам и спаси другого», на партах  одной команды табличка с изображением льва и девизом «Легче, если вместе», другой команды -  питона с девизом «Пока имеется терпение, остается надежда».</w:t>
      </w:r>
    </w:p>
    <w:p>
      <w:pPr>
        <w:pStyle w:val="Style18"/>
        <w:tabs>
          <w:tab w:val="clear" w:pos="708"/>
          <w:tab w:val="left" w:pos="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Я приветствую вас с началом игры «Робинзон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Выживание – это наука, и овладеть ею необходимо не только искателям приключений. Каждый из вас может стать жертвой обстоятельств, а в таких ситуациях полагаться на «авось» просто преступно. Но наши отважные «робинзоны» прошли теоретический курс и необходимую физическую подготовку для выживания в природных услов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росить вызов природе и проверить себя согласились наши шестиклассники. Давайте познакомимся с ними поближе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ходить в походы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бы вы прожить в одиночеств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и человек эгоист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попробовать в жизни всё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взяли с собой на необитаемый остров? (что-то одно)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Капитаны представляют команды: название и девиз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редставляется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будет оценивать каждый этап по 5-ти бальной сист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жить или не выжить – зависит только от вас, от силы вашего духа и разума, от психологического настроя и веры в себя. А если ещё к этому прибавить навыки и умение противостоять обстоятельствам, то вы наверняка окажетесь победителем. Не позволяйте беде застигнуть вас врасплох. Я желаю всем удачи – и вперё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урока – «Выживи сам и спаси другог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гие «робинзоны»! У вас есть ноги, руки, а главное голова. На каждом этапе будет выдаваться  все необходимое для выполнения задания. За каждую ошибку или неточность снимается 1 бал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ктуализация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1 этап. Умственная размин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автономного существования вы знаете?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ынужденное и добровольное существ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Теперь представьте, вы оказались одни в лесу в результате аварии транспортного средства. Кругом безлюдное, совершенно необжитое место, но вам крупно повезло – это конец лета, август. Вы уже огляделись и поняли, что это не шутки, что до ближайшего населенного пункта очень далеко и вам необходимо как-то обустраиваться, приспосабливаться. Может быть, придется пробыть здесь длительное время, пока вас не станут искать или вы сами не найдете дорогу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ставит любая вынужденная автономия, от решения которых зависит безопасность и спасения людей впервые минуты после аварии?</w:t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вакуация из опасной зоны, первая медицинская помощь, устройство временного убежища, осмотр и сбор снаряжения и продукт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ответы.</w:t>
      </w:r>
    </w:p>
    <w:p>
      <w:pPr>
        <w:pStyle w:val="Style18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 этап. Оказание перв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питаны отрывают от «ромашки» розовый лепесток с заданием. Команды выполняют свои зада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дной  команды - остановка  капиллярного  кровотеч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работка ссадины перекисью водорода или раствором йода,  наложение стерильной повязки.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гой команды - оказание  медицинской  помощи при  ожо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ложение стерильной повязки на место ожога)</w:t>
      </w:r>
    </w:p>
    <w:p>
      <w:pPr>
        <w:pStyle w:val="Normal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этап. Стоян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лепестке фиолетового ц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з подручного материала на стенде временного у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 команда  изготовляет шала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 команда изготовляет наве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этап.  Костёр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на лепестке голубого ц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оборудовать по всем правилам место для костра?(Для обеих коман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нять дерн, перевернутый дерн, разложить по кругу с диаметром один метр; выложить из камней круг диаметром один мет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значение (вашего по заданию) типа ко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-ой команды - костер «шалаш» (для быстрого приготовления и разогревания пищ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-ой команды - «колодец»  (для просушки одежды и освещения лагер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</w:t>
      </w:r>
      <w:r>
        <w:rPr>
          <w:rFonts w:cs="Times New Roman" w:ascii="Times New Roman" w:hAnsi="Times New Roman"/>
          <w:sz w:val="28"/>
          <w:szCs w:val="28"/>
        </w:rPr>
        <w:t>: Используя муляжи дров и материала для кострища одной из команд изготовить костер «шалаш», другой - «колод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ценивают выполнение задания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этап.  Добыча пищи и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того, чтобы получить задание на этот этап, необходимо оторвать от «ромашки» зеленый лепес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лать с добытой в лесу водой, чтобы можно было её п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кипятить вод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ая коман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фотографиям съедобные грибы, плоды и я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ы: белый гриб, подосиновик, подберезовик. Плоды: яблоки, груши. Ягоды: черника,  брусника, рябина, клюкв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ая 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фотографиям ядовитые грибы и я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ибы: бледная поганка, мухомор, желчный гриб. Ягоды: вороний глаз, ландыш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этап. Ориентирование   по природным призна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лепестке желтого ц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йти стороны света в ночно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йти полярную  звезду в созвездии малой медведицы, встать к ней лицом, впереди будет север, сзади - юг, слева – запад, справа- восток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йти стороны света в солнечный де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солнцу.  Если  встать спиной  к солнцу в полдень, то тень укажет  на север, соответственно юг будет сзади, восток - по правую руку, запад – по леву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этап. Подача сигнала о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вопро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с помощью костров можно подать  международные сигналы бедств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 костра в одну линию с расстоянием  между ними 300метро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угольник из костров со стороной 300метр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этап.  Соревнование на метк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остаться голодными, наши «робинзоны»  должны быть метк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Каждый участник команды метает дротик в цель. Одно попадание – одно оч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ют выполнение задания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 xml:space="preserve">Подводим итоги игры. 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  <w:t>Победители получают грамоту.</w:t>
      </w:r>
    </w:p>
    <w:p>
      <w:pPr>
        <w:pStyle w:val="Normal"/>
        <w:jc w:val="right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флекс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 пригодятся ли  знания, полученные при изучении темы в реальной жизн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Сообщение домашнего зад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помнить международную кодовую таблицу воздушных сигналов «Земля-Воздух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Ж 6 класс. Учебник для общеобразовательных учреждений (Маслов А.Г., Марков В.В., Латчук В.Н.)  М.: Дрофа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нциклопедия  выживания в экстремальных  ситуациях. А А.Ильин - М.: Издательство ЭКСМО - Пресс, 200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чно – методический и информационный журнал ОБЖ. Основы безопасности жизнедеятельности  №7, 2010г., №3, 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очки с заданиями в виде разноцветных лепестков «Ромашка»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розового цвета: остановка капиллярного кровотечения;  оказание первой помощи при ожог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фиолетового цвета: построение шалаша; построение навес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голубого цвета: как оборудовать место для костра, используя дерн? Назначение костра типа «шалаш»; Как оборудовать место для костра, используя камни? Назначение костра  типа «колодец»?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Лепестки зеленого цвета: определить по иллюстрациям съедобные грибы, плоды и ягоды; определить по иллюстрациям ядовитые растен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желтого цвета: как найти стороны света в ночное время; как найти стороны света в солнечн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ллюстрации  съедобных и ядовитых грибов, плодов и ягод.                            Научно – методический и информационный журнал ОБЖ. Основы безопасности жизнедеятельности №7, 2010г., №3, 2011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iretr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dras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www.vitaminov.net/rus-drugs-carbon-jkt-16009/html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iretra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5:00Z</dcterms:created>
  <dc:creator>Administrator</dc:creator>
  <dc:description/>
  <cp:keywords/>
  <dc:language>en-US</dc:language>
  <cp:lastModifiedBy>Administrator</cp:lastModifiedBy>
  <dcterms:modified xsi:type="dcterms:W3CDTF">2011-12-14T15:11:00Z</dcterms:modified>
  <cp:revision>4</cp:revision>
  <dc:subject/>
  <dc:title/>
</cp:coreProperties>
</file>