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lang w:eastAsia="ru-RU"/>
        </w:rPr>
        <w:t xml:space="preserve">Урок 41 </w:t>
      </w:r>
      <w:r>
        <w:rPr>
          <w:rFonts w:eastAsia="SchoolBookC;MS Mincho" w:cs="Times New Roman" w:ascii="Times New Roman" w:hAnsi="Times New Roman"/>
          <w:b/>
          <w:bCs/>
        </w:rPr>
        <w:t>Стихотворение М.Ю. Лермонтова «Пару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Смысл названия повести В.П. Кат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80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lang w:eastAsia="ru-RU"/>
              </w:rPr>
              <w:t>учащиеся производят анализ стихотворения М.Ю. Лермонтова «Белеет парус одинокий», сопоставляют его с содержанием повести Катаев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мы в тетра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ов из повести.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;MS Mincho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имание на экран</w:t>
            </w:r>
            <w:r>
              <w:rPr>
                <w:rFonts w:cs="Times New Roman" w:ascii="Times New Roman" w:hAnsi="Times New Roman"/>
                <w:bCs/>
              </w:rPr>
              <w:t>. Всмотритесь в морские пейзажи. Какие ассоциации они у вас вызывают? О чём заставляют задуматься? Какие чувства испытываете? (дети высказывают свои отве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вы думаете, почему перечисленные вами чувства столь неоднозначные: умиротворение и восторг,  тревога и опасность? (моря –это стих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е с давних времён привлекало к себе внимание писателей и поэтов. Вспомните  и перечислите изученные нами произведения о море. Что их объединяет? (герои сильные, смелые, мужестве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ы уже говорили о том, что можно сказать об одном и том же разными способами. Попробуем сопоставить повесть Катаева « Белеет парус одинокий» и стихотворение М.Ю.Лермонтова «Парус», найти связь между ними и попытаться определить смысл названия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Формулируем тему урока: </w:t>
            </w:r>
            <w:r>
              <w:rPr>
                <w:rFonts w:cs="Times New Roman" w:ascii="Times New Roman" w:hAnsi="Times New Roman"/>
                <w:b/>
                <w:bCs/>
              </w:rPr>
              <w:t>«Смысл названия повести В. Катаева»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опробуем определить, сколько раз стихотворение «Белеет парус одинокий» звучит в повести Катае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Трижды: в самом начале, в главе «Море», в середине, в главе «Упрямая тетя», и в самом конце, в главе «Попутный ветер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рочитайте эти фрагменты и подумайте,  в связи с чем и почему вспоминаются герою повести Пете строчки из стихотворения Лермонтова. (глядя на море, в ответственный момент – любимое стих. Богатый внутренний мир героя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рмулирование вы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 А теперь послушайте  стихотворение М.Ю. Лермонтова «Парус» и попытайтесь представить описанные картины и прочувствовать настроение лирическ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ие картины представили, чувства испытали, слушая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А сейчас попытаемся вчитаться в каждую строку стихотворения, отгадать тайну, которую хотел донести да нас его автор М.Ю.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i/>
                <w:i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</w:rPr>
              <w:t>1 стро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рочитайте первые 2 строки. Что мы видим (какие образы-символы)?  ПАРУС, М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то нам сказано о парусе и море? ( парус одинокий, море голубо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ое настроение создают эти строки? (восторг, восхищ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рочитайте следующие 2 строки. Можно ли их представить? - -Почему?  (вопрос-рассуждение геро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Как изменятся настроение? (недоумение, уди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i/>
                <w:i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</w:rPr>
              <w:t>2 стро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Прочитайте следующие 2 стро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Какие образы-символы представлены в них? (волны, ветер, мач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Что и как  о них сказано? (волны играют, ветер свищет, мачта скрипит). Нет красок, есть только 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Сохранилась ли в этих строках состояние восторга и безмятежности? Как изменился пейзаж и состояние лирического героя? (пейзаж стал суровым, тревожным, состояние лирического героя стало беспокойным, напряжённы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рочитайте следующие 2 строки. Что они из себя представляют?  (сожаление геро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 чём же сожалеет лирический герой?  (о том, что парус уплывает вдаль) Почему он сожалеет об этом? (Парус имеет всё для счасть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</w:rPr>
              <w:t>3 строф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Прочитайте следующие 3 строки. Что мы видим? (ЛУЧ СОЛНЦА, СТРУЯ, ОН – парус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Что нам сказано о ни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 стихотворении парус назван «мятежным» (см. значение этого слова в сноске). Почему поэт избирает именно такое определ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рочитайте последние 2 строки стихотворения. Что они из себя представляют?  (ответ на поставленный в 3-4 строках вопрос).  Вот ключевая строка стихотворения, которая  основной смысл всего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 чем он состоит?  (парус ищет бур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Стихотворение «Парус» написано М.Ю. Лермонтовым в 1832 г., когда ему было всего 18 лет. Лермонтов написал его, находясь вдали от дома, и отправил его в письме своей знакомой. Никаких комментариев к стихотворению он не сделал, но в письме есть такие строчки: «Знаете ли, милый друг, как я стану писать к вам? Исподволь… Придёт ли мне в голову какая мысль, я внесу её в письм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i/>
              </w:rPr>
              <w:t>Обсудите в группах, что исподволь рассказал о себе поэт? Какую мысль он внёс в стихотворение?  (он одинок, его счастье – это борьб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i/>
                <w:i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Является ли это стихотворение обычной пейзажной зарисовк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пытайтесь на секунду отвлечься  от стихотворения Лермонтова и перенести данную историю на жизнь человека. Какой же смысл приобретёт данная фраза? ( человек жаждет борьбы за свободу и справедлив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построение стихотворения (первые две строки каждой строфы – пейзаж, вторые две строки каждой строфы – рассуждения поэта), помогает понять его идею,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спомните, какие строчки из стих. Лермонтова повторяет Петя в начале повести, а какие в конце. Почему? Что произошло с героями? (повзросл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i/>
                <w:i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</w:rPr>
              <w:t xml:space="preserve">На ваших столах на карточках – список слов-образ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(Море, парус, </w:t>
            </w:r>
            <w:r>
              <w:rPr>
                <w:rFonts w:eastAsia="SchoolBookC;MS Mincho" w:cs="Times New Roman" w:ascii="Times New Roman" w:hAnsi="Times New Roman"/>
                <w:u w:val="single"/>
              </w:rPr>
              <w:t>океан</w:t>
            </w:r>
            <w:r>
              <w:rPr>
                <w:rFonts w:eastAsia="SchoolBookC;MS Mincho" w:cs="Times New Roman" w:ascii="Times New Roman" w:hAnsi="Times New Roman"/>
              </w:rPr>
              <w:t xml:space="preserve">,  волны,  буря, ветер, туман, солнце, свобода, </w:t>
            </w:r>
            <w:r>
              <w:rPr>
                <w:rFonts w:eastAsia="SchoolBookC;MS Mincho" w:cs="Times New Roman" w:ascii="Times New Roman" w:hAnsi="Times New Roman"/>
                <w:u w:val="single"/>
              </w:rPr>
              <w:t>счастье</w:t>
            </w:r>
            <w:r>
              <w:rPr>
                <w:rFonts w:eastAsia="SchoolBookC;MS Mincho" w:cs="Times New Roman" w:ascii="Times New Roman" w:hAnsi="Times New Roman"/>
              </w:rPr>
              <w:t xml:space="preserve">, </w:t>
            </w:r>
            <w:r>
              <w:rPr>
                <w:rFonts w:eastAsia="SchoolBookC;MS Mincho" w:cs="Times New Roman" w:ascii="Times New Roman" w:hAnsi="Times New Roman"/>
                <w:u w:val="single"/>
              </w:rPr>
              <w:t>крушение</w:t>
            </w:r>
            <w:r>
              <w:rPr>
                <w:rFonts w:eastAsia="SchoolBookC;MS Mincho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i/>
                <w:i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</w:rPr>
              <w:t>Укажите, какие из них встречаются в обоих прочитанных нами произведениях Катаева и Лермонтова. Подумайте, что же объединяет дан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чему В.П. Катаев назвал свою повесть строчкой из стихотворения М.Ю. Лермонтова? Какая связь между этими двумя произведениями? (Вся повесть В.П. Катаева, как и стихотворение М.Ю. Лермонтова, проникнута жаждой свободы, мыслью о том, что буря близка. Все символы стихотворения: море, парус, волны, ветер, туман, солнце – находят свое отражение в повести.</w:t>
            </w:r>
            <w:r>
              <w:rPr>
                <w:rFonts w:eastAsia="SchoolBookC;MS Mincho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</w:t>
            </w:r>
            <w:r>
              <w:rPr>
                <w:rFonts w:eastAsia="SchoolBookC;MS Mincho" w:cs="Times New Roman" w:ascii="Times New Roman" w:hAnsi="Times New Roman"/>
                <w:b/>
                <w:i/>
                <w:lang w:eastAsia="ru-RU"/>
              </w:rPr>
              <w:t>Удалось ли нам понять смысл названия повести Катаева «Белеет парус одинокий». В чём он заключается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?  Мы пришли к выводу, что тема стихотворения и тема повести Катаева близ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Вся повесть В.П. Катаева, как и стихотворение М.Ю. Лермонтова, проникнута жаждой свободы, мыслью о том, что буря близка. Все символы стихотворения: море, парус, волны, ветер, туман, солнце – находят свое отражение в повести.</w:t>
            </w:r>
            <w:r>
              <w:rPr>
                <w:rFonts w:eastAsia="SchoolBookC;MS Mincho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choolBookC;MS Mincho" w:cs="Times New Roman" w:ascii="Times New Roman" w:hAnsi="Times New Roman"/>
                <w:sz w:val="44"/>
                <w:szCs w:val="44"/>
              </w:rPr>
              <w:t>Море, парус, океан,  волны,  буря, ветер, туман, солнце, свобода, счастье, кру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14:00Z</dcterms:created>
  <dc:creator>Лариса</dc:creator>
  <dc:description/>
  <cp:keywords/>
  <dc:language>en-US</dc:language>
  <cp:lastModifiedBy>User</cp:lastModifiedBy>
  <dcterms:modified xsi:type="dcterms:W3CDTF">2013-12-13T16:06:00Z</dcterms:modified>
  <cp:revision>13</cp:revision>
  <dc:subject/>
  <dc:title>КОНСПЕКТЫ</dc:title>
</cp:coreProperties>
</file>