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ОКТЯБРЬСКАЯ СРЕДНЯЯ ОБЩЕОБРАЗОВАТЕЛЬНАЯ ШКОЛ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ЗАРАЙСКОГО РАЙОНА МОСКОВ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спект интегрированного урока по музыке в 5 кла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55pt;margin-top:3pt;width:347.95pt;height:91.65pt;mso-wrap-style:none;v-text-anchor:middle" type="_x0000_t136">
            <v:path textpathok="t"/>
            <v:textpath on="t" fitshape="t" string="&quot;Я отдал молодежи &#10;жизнь, работу, &#10;талант&quot; (Э.Григ)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Подготовила учитель музык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ИЗО, МХК, ОПК первой категории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</w:t>
      </w:r>
      <w:r>
        <w:rPr>
          <w:sz w:val="32"/>
        </w:rPr>
        <w:t>Федосеева Ирина Владимировн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</w:t>
      </w:r>
      <w:r>
        <w:rPr>
          <w:b/>
          <w:sz w:val="28"/>
          <w:szCs w:val="28"/>
        </w:rPr>
        <w:t>: -</w:t>
      </w:r>
      <w:r>
        <w:rPr>
          <w:sz w:val="28"/>
          <w:szCs w:val="28"/>
        </w:rPr>
        <w:t xml:space="preserve"> продолжить изучение темы «Что стало бы с литературой, если бы не было  музык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- </w:t>
      </w:r>
      <w:r>
        <w:rPr>
          <w:sz w:val="28"/>
        </w:rPr>
        <w:t xml:space="preserve">помочь учащимся выработать более вдумчивое отношение к жизни, боле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азностороннее и углубленное ее восприяти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развитие художественно-образного мышления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sz w:val="28"/>
          <w:szCs w:val="28"/>
        </w:rPr>
        <w:t>через рабочую наглядность раскрыть тему урока в увлекательной и              доступной форме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</w:t>
      </w:r>
    </w:p>
    <w:p>
      <w:pPr>
        <w:pStyle w:val="TextBodyIndent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>направить учащихся на осмысление музыкального образа в литературе, в частности в сказк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Музыкальный материал: </w:t>
      </w:r>
      <w:r>
        <w:rPr>
          <w:sz w:val="28"/>
        </w:rPr>
        <w:t>Э. Григ (1843 – 1907).  Концерт для фортепиано с оркестром ( мелодия из первой части) ; М. Таривердиев «Маленький принц» , Волшебный смычок (норв.н.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 xml:space="preserve"> отрывок из рассказа К. Паустовского «Корзина с еловыми шишками», таблица динамических оттенков, карточки «Определи по ритму»; краски, кисти, альбомный лист, слайды природы Норвег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Литература:</w:t>
      </w:r>
      <w:r>
        <w:rPr>
          <w:sz w:val="28"/>
        </w:rPr>
        <w:t xml:space="preserve"> описание природы музыки в рассказе К. Паустовского, помощь музыки природы Норвегии Э. Григу сочинять музыку?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Музыка:</w:t>
      </w:r>
      <w:r>
        <w:rPr>
          <w:sz w:val="28"/>
        </w:rPr>
        <w:t xml:space="preserve"> Э. Григ (1843 – 1907). Концерт для фортепиано с оркестром (1 часть) Э.Грига.; М. Таривердиев «Маленький принц» /созвучие  строк К. Паустовского, Волшебный смычок» норв.н.п.</w:t>
      </w:r>
    </w:p>
    <w:p>
      <w:pPr>
        <w:pStyle w:val="Normal"/>
        <w:jc w:val="both"/>
        <w:rPr/>
      </w:pPr>
      <w:r>
        <w:rPr>
          <w:sz w:val="28"/>
          <w:u w:val="single"/>
        </w:rPr>
        <w:t>ИЗО:</w:t>
      </w:r>
      <w:r>
        <w:rPr>
          <w:sz w:val="28"/>
        </w:rPr>
        <w:t xml:space="preserve"> горные леса, море, еловые шишки, корзина, птицы (рисунок-пейзаж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 О Д      У Р О К 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954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ргмомент. </w:t>
      </w:r>
      <w:r>
        <w:rPr>
          <w:sz w:val="28"/>
          <w:szCs w:val="28"/>
        </w:rPr>
        <w:t>Со звонк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ходят в клас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кране проектора приветствие </w:t>
      </w:r>
      <w:r>
        <w:rPr>
          <w:b/>
          <w:sz w:val="32"/>
          <w:szCs w:val="32"/>
        </w:rPr>
        <w:t>(слайд №1)</w:t>
      </w:r>
      <w:r>
        <w:rPr>
          <w:b/>
          <w:bCs/>
          <w:sz w:val="32"/>
          <w:szCs w:val="32"/>
        </w:rPr>
        <w:t xml:space="preserve"> </w:t>
      </w:r>
      <w:r>
        <w:rPr>
          <w:rStyle w:val="3"/>
          <w:sz w:val="28"/>
          <w:szCs w:val="28"/>
        </w:rPr>
        <w:t>«Доброе утро, юные любители музыки!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</wp:posOffset>
            </wp:positionH>
            <wp:positionV relativeFrom="paragraph">
              <wp:posOffset>55245</wp:posOffset>
            </wp:positionV>
            <wp:extent cx="1968500" cy="1469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69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Доброе утро, любители музыки, </w:t>
      </w:r>
    </w:p>
    <w:p>
      <w:pPr>
        <w:pStyle w:val="Normal"/>
        <w:jc w:val="both"/>
        <w:rPr/>
      </w:pPr>
      <w:r>
        <w:rPr>
          <w:sz w:val="28"/>
        </w:rPr>
        <w:t>-  Все ли сегодня собрались?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-  Я  рада вас вновь приветствовать на сегодняшнем уроке и как всегда приготовила вам много интересного и увлекательного. А начать наш урок хочу с небольшой игры </w:t>
      </w:r>
      <w:r>
        <w:rPr>
          <w:b/>
          <w:sz w:val="28"/>
        </w:rPr>
        <w:t xml:space="preserve">«Определи по ритму». Перед вами карточки, на одной половине которой изображен ритмический рисунок знакомой вам песни, а другая половина пустая. Рядом лежат картинки, иллюстрирующие содержание песни. Я исполняю ритмический рисунок знакомой песни, а вы по ритму должны определить песню и  соответствующей картинкой закрыть пустую половину карточки. </w:t>
      </w:r>
    </w:p>
    <w:p>
      <w:pPr>
        <w:pStyle w:val="Normal"/>
        <w:ind w:left="14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Н.н.п. «Волшебный смычок»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5085</wp:posOffset>
                </wp:positionH>
                <wp:positionV relativeFrom="paragraph">
                  <wp:posOffset>5688965</wp:posOffset>
                </wp:positionV>
                <wp:extent cx="0" cy="3429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447.95pt" to="203.55pt,47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5085</wp:posOffset>
                </wp:positionH>
                <wp:positionV relativeFrom="paragraph">
                  <wp:posOffset>5688965</wp:posOffset>
                </wp:positionV>
                <wp:extent cx="0" cy="3429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447.95pt" to="203.55pt,47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5085</wp:posOffset>
                </wp:positionH>
                <wp:positionV relativeFrom="paragraph">
                  <wp:posOffset>5688965</wp:posOffset>
                </wp:positionV>
                <wp:extent cx="0" cy="3429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447.95pt" to="203.55pt,47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5085</wp:posOffset>
                </wp:positionH>
                <wp:positionV relativeFrom="paragraph">
                  <wp:posOffset>5688965</wp:posOffset>
                </wp:positionV>
                <wp:extent cx="0" cy="3429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447.95pt" to="203.55pt,47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5085</wp:posOffset>
                </wp:positionH>
                <wp:positionV relativeFrom="paragraph">
                  <wp:posOffset>5688965</wp:posOffset>
                </wp:positionV>
                <wp:extent cx="0" cy="3429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447.95pt" to="203.55pt,47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5085</wp:posOffset>
                </wp:positionH>
                <wp:positionV relativeFrom="paragraph">
                  <wp:posOffset>5688965</wp:posOffset>
                </wp:positionV>
                <wp:extent cx="0" cy="3429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447.95pt" to="203.55pt,47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1420</wp:posOffset>
                </wp:positionH>
                <wp:positionV relativeFrom="paragraph">
                  <wp:posOffset>142240</wp:posOffset>
                </wp:positionV>
                <wp:extent cx="0" cy="342900"/>
                <wp:effectExtent l="19050" t="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1.2pt" to="94.6pt,3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0020</wp:posOffset>
                </wp:positionH>
                <wp:positionV relativeFrom="paragraph">
                  <wp:posOffset>142240</wp:posOffset>
                </wp:positionV>
                <wp:extent cx="0" cy="342900"/>
                <wp:effectExtent l="19050" t="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.2pt" to="112.6pt,3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8620</wp:posOffset>
                </wp:positionH>
                <wp:positionV relativeFrom="paragraph">
                  <wp:posOffset>142240</wp:posOffset>
                </wp:positionV>
                <wp:extent cx="0" cy="3429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1.2pt" to="130.6pt,3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7220</wp:posOffset>
                </wp:positionH>
                <wp:positionV relativeFrom="paragraph">
                  <wp:posOffset>142240</wp:posOffset>
                </wp:positionV>
                <wp:extent cx="0" cy="3429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1.2pt" to="148.6pt,3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5820</wp:posOffset>
                </wp:positionH>
                <wp:positionV relativeFrom="paragraph">
                  <wp:posOffset>142240</wp:posOffset>
                </wp:positionV>
                <wp:extent cx="0" cy="342900"/>
                <wp:effectExtent l="19050" t="0" r="196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1.2pt" to="166.6pt,3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4420</wp:posOffset>
                </wp:positionH>
                <wp:positionV relativeFrom="paragraph">
                  <wp:posOffset>142240</wp:posOffset>
                </wp:positionV>
                <wp:extent cx="0" cy="3429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1.2pt" to="184.6pt,3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3020</wp:posOffset>
                </wp:positionH>
                <wp:positionV relativeFrom="paragraph">
                  <wp:posOffset>142240</wp:posOffset>
                </wp:positionV>
                <wp:extent cx="0" cy="3429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1.2pt" to="202.6pt,3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1620</wp:posOffset>
                </wp:positionH>
                <wp:positionV relativeFrom="paragraph">
                  <wp:posOffset>142240</wp:posOffset>
                </wp:positionV>
                <wp:extent cx="0" cy="3429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1.2pt" to="220.6pt,3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0220</wp:posOffset>
                </wp:positionH>
                <wp:positionV relativeFrom="paragraph">
                  <wp:posOffset>142240</wp:posOffset>
                </wp:positionV>
                <wp:extent cx="0" cy="3429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1.2pt" to="238.6pt,3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8820</wp:posOffset>
                </wp:positionH>
                <wp:positionV relativeFrom="paragraph">
                  <wp:posOffset>142240</wp:posOffset>
                </wp:positionV>
                <wp:extent cx="0" cy="342900"/>
                <wp:effectExtent l="19050" t="0" r="196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1.2pt" to="256.6pt,3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7420</wp:posOffset>
                </wp:positionH>
                <wp:positionV relativeFrom="paragraph">
                  <wp:posOffset>27940</wp:posOffset>
                </wp:positionV>
                <wp:extent cx="113665" cy="4610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6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6pt;margin-top:2.2pt;width:8.9pt;height:36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№</w:t>
      </w:r>
      <w:r>
        <w:rPr>
          <w:b/>
          <w:sz w:val="28"/>
        </w:rPr>
        <w:t>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(СЛАЙД №  2)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Какую песню начали разучивать на прошлом уроке? «Волшебный смычок»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то прохлопает ритм мелодии этой песни? А теперь давайте исполним 1 куплет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сполнение 1 куплета песни  «Волшебный смычок»  Работа над выразительностью. Разучивание 2-го куплета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кой народ сочинил эту песню?   (Норвежцы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</wp:posOffset>
            </wp:positionH>
            <wp:positionV relativeFrom="paragraph">
              <wp:posOffset>39370</wp:posOffset>
            </wp:positionV>
            <wp:extent cx="1968500" cy="146367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63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b/>
          <w:sz w:val="36"/>
          <w:szCs w:val="36"/>
        </w:rPr>
        <w:t>СЛАЙД  №  3</w:t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Актуализация опорных зн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то помогает музыке (или что)?   / </w:t>
      </w:r>
      <w:r>
        <w:rPr>
          <w:i/>
          <w:sz w:val="28"/>
        </w:rPr>
        <w:t>поэт-писатель, литература</w:t>
      </w:r>
      <w:r>
        <w:rPr>
          <w:sz w:val="28"/>
        </w:rPr>
        <w:t>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то помогает поэзии, литературе (или что?)  /</w:t>
      </w:r>
      <w:r>
        <w:rPr>
          <w:i/>
          <w:sz w:val="28"/>
        </w:rPr>
        <w:t>музыкант – композитор, музыка</w:t>
      </w:r>
      <w:r>
        <w:rPr>
          <w:sz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:</w:t>
      </w:r>
      <w:r>
        <w:rPr>
          <w:sz w:val="28"/>
          <w:szCs w:val="28"/>
        </w:rPr>
        <w:t xml:space="preserve"> На предыдущих уроках мы увидели, как много бы потеряла музыка, если бы не было литературы, и начали разговор о том, важна ли музыка в литературе. Напомните проблемный вопрос, на который мы с вами пытались ответить? (№2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60320</wp:posOffset>
            </wp:positionH>
            <wp:positionV relativeFrom="paragraph">
              <wp:posOffset>165100</wp:posOffset>
            </wp:positionV>
            <wp:extent cx="1968500" cy="146367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63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 № 4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 № 5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paragraph">
              <wp:posOffset>126365</wp:posOffset>
            </wp:positionV>
            <wp:extent cx="1854200" cy="13970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авайте вспомним, какие литературные жанры мы знаем, разгадав </w:t>
      </w:r>
      <w:r>
        <w:rPr>
          <w:b/>
          <w:sz w:val="28"/>
          <w:szCs w:val="28"/>
        </w:rPr>
        <w:t>кроссвор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№ 3)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(1- стих, 2- сказка, 3- басня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- рассказ, 5- повесть, 6- роман ,7- миф, 8- легенда)</w:t>
      </w:r>
    </w:p>
    <w:p>
      <w:pPr>
        <w:pStyle w:val="3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Работа по теме  урока.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  <w:t xml:space="preserve">1) Сообщение темы </w:t>
      </w:r>
    </w:p>
    <w:p>
      <w:pPr>
        <w:pStyle w:val="31"/>
        <w:rPr>
          <w:color w:val="000000"/>
        </w:rPr>
      </w:pPr>
      <w:r>
        <w:rPr>
          <w:color w:val="000000"/>
        </w:rPr>
        <w:t>- Какой из литературный жанров вы  прочитали к сегодняшнему уроку?  ( рассказ)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- Назовите название и автора рассказ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 каком композиторе идет речь? Э.Григ   (портрет на доске)</w:t>
      </w:r>
    </w:p>
    <w:p>
      <w:pPr>
        <w:pStyle w:val="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Однажды Э.Григ сказал:  «Я отдал молодежи жизнь, работу и талан» . Что означают эти слова? Что композитор хотел нам сказать? </w:t>
      </w:r>
    </w:p>
    <w:p>
      <w:pPr>
        <w:pStyle w:val="31"/>
        <w:rPr/>
      </w:pPr>
      <w:r>
        <w:rPr>
          <w:color w:val="000000"/>
        </w:rPr>
        <w:t>-Узнать об этом нам помогут сегодня три вида искусства, как вы думаете какие? (музыка, литература, изобразительное искусство (живопись))</w:t>
      </w:r>
    </w:p>
    <w:p>
      <w:pPr>
        <w:pStyle w:val="31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>
          <w:color w:val="000000"/>
        </w:rPr>
      </w:pPr>
      <w:r>
        <w:rPr>
          <w:color w:val="000000"/>
        </w:rPr>
        <w:t xml:space="preserve">Обращаю внимание на таблицу на </w:t>
      </w:r>
      <w:r>
        <w:rPr>
          <w:b/>
          <w:color w:val="000000"/>
          <w:u w:val="single"/>
        </w:rPr>
        <w:t>доске</w:t>
      </w:r>
    </w:p>
    <w:p>
      <w:pPr>
        <w:pStyle w:val="31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Искусство рождено жизнью»</w:t>
      </w:r>
    </w:p>
    <w:p>
      <w:pPr>
        <w:pStyle w:val="31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Жизнь</w:t>
      </w:r>
    </w:p>
    <w:p>
      <w:pPr>
        <w:pStyle w:val="31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ино, театр        ИЗО      МУЗЫКА      ЛИТЕРАТУР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о давайте вернемся к нашему рассказу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2) Обсуждение прочитанного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 п р о с 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Кто главные действующие лица?  (Дагни, Григ, Музык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СЛАЙД  №  6         ДАГНИ  И ГРИГ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Что вас заинтересовало больше всего в рассказ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Обратите внимание на строки о музыке природы /</w:t>
      </w:r>
      <w:r>
        <w:rPr>
          <w:i/>
          <w:sz w:val="28"/>
        </w:rPr>
        <w:t>найти в рассказе и зачитать</w:t>
      </w:r>
      <w:r>
        <w:rPr>
          <w:sz w:val="28"/>
        </w:rPr>
        <w:t xml:space="preserve">/.  О музыке природы какой страны рассказывает К. Паустовский? ( Норвегии) Где жил Э.Гри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 хотели бы там побывать? Давайте посмотрим, какова же природа Норвег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вероятная красота, глубоко будоражащая душу-это красота скалистых берегов и многочисленных фьордов –заливов Норвегии, сохранившееся леса, к которым вполне может подходить говорящее название некогда известной крылатой фразы:"И на камнях растут деревья."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СЛАЙД  №  7</w:t>
      </w:r>
      <w:r>
        <w:rPr>
          <w:b/>
          <w:sz w:val="36"/>
          <w:szCs w:val="36"/>
        </w:rPr>
        <w:t>Слайды о природе НОРВЕГИИ, с  кратким опис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бы  эпитеты вы подобрали природе Норвег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. Чистота. Волшебство. Тишина. Драма. Ветер. Такие эпитеты даны природе Норвегии в брошюре совета по туризму. И все это правда. Норвегия - царство фьордов. Фантастически красивые ландшафты. Это надо обязательно увидеть хотя бы раз в жизни. Это словами выразить трудно. А превосходно дополняет созерцание природы  во время прогулки на пароме  как вы думаете, чья музыка?  музыка Эдварда Грига, она поистине впитала в себя дух этих мест! Поскольку человек в Норвегии живет в тесной связи с природой, и не портит ее, а только придает особый норвежский колор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u w:val="single"/>
        </w:rPr>
        <w:t>СЛАЙД  №  8</w:t>
      </w:r>
      <w:r>
        <w:rPr>
          <w:b/>
          <w:sz w:val="36"/>
          <w:szCs w:val="36"/>
        </w:rPr>
        <w:t>Слайды  с несколькими  репродукциями прир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- Хотели бы вы там теперь побывать в этой стране, после заочного знакомства с природой Норвегии?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Помогала ли музыка природы Норвегии Э. Григу сочинять музыку?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Давайте послушаем произведение Грига, но прежде я хочу, чтобы мы с вами показали друг другу своё настроение  «ИГРА  СОЛНЫШКО»  Дети выбирают подходящее солнышко и стоя, показывают друг другу своё настро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7120</wp:posOffset>
                </wp:positionH>
                <wp:positionV relativeFrom="paragraph">
                  <wp:posOffset>29210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5.6pt;margin-top:2.3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0120</wp:posOffset>
                </wp:positionH>
                <wp:positionV relativeFrom="paragraph">
                  <wp:posOffset>29210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6pt;margin-top:2.3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820</wp:posOffset>
                </wp:positionH>
                <wp:positionV relativeFrom="paragraph">
                  <wp:posOffset>29210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-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6pt;margin-top:2.3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Если у кого-то оно было грустным, может быть оно изменится после прослушивания замечательного произведения Э.Гри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)</w:t>
      </w:r>
      <w:r>
        <w:rPr>
          <w:b/>
          <w:sz w:val="28"/>
          <w:u w:val="single"/>
        </w:rPr>
        <w:t xml:space="preserve">После обсуждения вопросов з в у ч и т    мелодия 1 части концерта для ф-но с оркестром Э. Грига.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я, разложить цветные квадраты в соответствии с настроением прослушанной музыки, и разложить  по оттенкам в соответствии с усилением или ослаблением динамики.  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/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>первичное прослушивание</w:t>
      </w:r>
      <w:r>
        <w:rPr>
          <w:sz w:val="28"/>
          <w:u w:val="single"/>
        </w:rPr>
        <w:t>/ сопровождающееся  игрой «Динамические оттенки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 раздаю детям цветные квадратики произвольных размеров разных оттенков: бледно- голубой, ярко-голубой, синий; бледно-розовый, ярко-розовый, красный; бледно-зеленый, ярко-зеленый, темно-зеленый. Прослушав мелодию, разложить цветные квадраты в соответствии с настроением прослушанной музыки, и разложить  по оттенкам в соответствии с усилением или ослаблением динамики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/>
      </w:pPr>
      <w:r>
        <w:rPr/>
        <w:t xml:space="preserve">   </w:t>
      </w:r>
      <w:r>
        <w:rPr/>
        <w:t>В о п р о с ы    и   з а д а н и я    по прослушанному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е настроение у музыки?  (печальное, радостное, волнующее,  грустн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цветами вы определили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какое у вас?  (покажите  друг другу) 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. Найдите строки, в которых К. Паустовский описывает музыку Э.Грига. Созвучны ли они  этому произведению  Э.Григ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Почему К. Паустовский называет Э. Грига волшебником? Какое чудо сотворила его музыка?   (найдите в тексте и прочитайте)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(</w:t>
      </w:r>
      <w:r>
        <w:rPr>
          <w:i/>
          <w:sz w:val="28"/>
        </w:rPr>
        <w:t>«Спасибо!… За вашу щедрость. За то, что вы открыли… за то прекрасное, чем должен жить человек!»)</w:t>
      </w:r>
    </w:p>
    <w:p>
      <w:pPr>
        <w:pStyle w:val="2"/>
        <w:rPr>
          <w:i/>
          <w:i/>
          <w:u w:val="single"/>
        </w:rPr>
      </w:pPr>
      <w:r>
        <w:rPr/>
        <w:t xml:space="preserve">  </w:t>
      </w:r>
      <w:r>
        <w:rPr/>
        <w:t xml:space="preserve">3.В чем сила музыки Э. Грига?   </w:t>
      </w:r>
      <w:r>
        <w:rPr>
          <w:i/>
          <w:u w:val="single"/>
        </w:rPr>
        <w:t>В правде и красоте, обогащении нашей жизни, нашего сердца и ума.</w:t>
      </w:r>
    </w:p>
    <w:p>
      <w:pPr>
        <w:pStyle w:val="2"/>
        <w:rPr/>
      </w:pPr>
      <w:r>
        <w:rPr/>
        <w:t xml:space="preserve">Григ относится к тем художникам, роль которых оказалась решающей для развития отечественной культуры Норвегии. Начав творческую жизнь в маленькой «провинциальной» стране, композитор силой своего гения возвысил норвежскую музыку до вершин мировой классики.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4) Работа по динамике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ы обратили  на богатую динамику?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такое динамика? /сила звука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то прокомментирует свои варианты выложенных  цветных квадратов?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развивалась динамика?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91440" cy="91440"/>
                <wp:effectExtent l="6985" t="6985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0.55pt;margin-top:3.3pt;width:7.15pt;height:7.1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В музыке встречается много динамических оттенков:   НА ДОСКЕ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i/>
          <w:sz w:val="32"/>
          <w:lang w:val="en-US"/>
        </w:rPr>
        <w:t>pp</w:t>
      </w:r>
      <w:r>
        <w:rPr>
          <w:i/>
          <w:sz w:val="28"/>
        </w:rPr>
        <w:t xml:space="preserve"> (пианиссимо) – очень тихо;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p</w:t>
      </w:r>
      <w:r>
        <w:rPr>
          <w:i/>
          <w:sz w:val="28"/>
        </w:rPr>
        <w:t xml:space="preserve"> ( пиано) – тихо;   </w:t>
      </w:r>
      <w:r>
        <w:rPr>
          <w:i/>
          <w:sz w:val="32"/>
          <w:lang w:val="en-US"/>
        </w:rPr>
        <w:t>mp</w:t>
      </w:r>
      <w:r>
        <w:rPr>
          <w:i/>
          <w:sz w:val="28"/>
        </w:rPr>
        <w:t xml:space="preserve"> ( меццо пиано) – не очень тих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i/>
          <w:sz w:val="32"/>
          <w:lang w:val="en-US"/>
        </w:rPr>
        <w:t>f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f</w:t>
      </w:r>
      <w:r>
        <w:rPr>
          <w:i/>
          <w:sz w:val="28"/>
        </w:rPr>
        <w:t xml:space="preserve"> (фортиссимо) – очень громко; </w:t>
      </w:r>
      <w:r>
        <w:rPr>
          <w:i/>
          <w:sz w:val="32"/>
          <w:lang w:val="en-US"/>
        </w:rPr>
        <w:t>f</w:t>
      </w:r>
      <w:r>
        <w:rPr>
          <w:i/>
          <w:sz w:val="28"/>
        </w:rPr>
        <w:t xml:space="preserve"> ( форте) – громко;  </w:t>
      </w:r>
      <w:r>
        <w:rPr>
          <w:i/>
          <w:sz w:val="32"/>
          <w:lang w:val="en-US"/>
        </w:rPr>
        <w:t>mf</w:t>
      </w:r>
      <w:r>
        <w:rPr>
          <w:i/>
          <w:sz w:val="32"/>
        </w:rPr>
        <w:t xml:space="preserve">  </w:t>
      </w:r>
      <w:r>
        <w:rPr>
          <w:i/>
          <w:sz w:val="28"/>
        </w:rPr>
        <w:t>( меццо форте) – не очень громк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Чтобы обозначить постепенное изменение динамики, использ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65</wp:posOffset>
                </wp:positionH>
                <wp:positionV relativeFrom="paragraph">
                  <wp:posOffset>42545</wp:posOffset>
                </wp:positionV>
                <wp:extent cx="914400" cy="182880"/>
                <wp:effectExtent l="3175" t="14605" r="317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3.35pt" to="86.9pt,17.7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крещендо – постепенное усиление звука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65</wp:posOffset>
                </wp:positionH>
                <wp:positionV relativeFrom="paragraph">
                  <wp:posOffset>20955</wp:posOffset>
                </wp:positionV>
                <wp:extent cx="914400" cy="91440"/>
                <wp:effectExtent l="1905" t="14605" r="19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.65pt" to="86.9pt,8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65</wp:posOffset>
                </wp:positionH>
                <wp:positionV relativeFrom="paragraph">
                  <wp:posOffset>40005</wp:posOffset>
                </wp:positionV>
                <wp:extent cx="914400" cy="182880"/>
                <wp:effectExtent l="3175" t="14605" r="317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3.15pt" to="86.9pt,17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диминуэндо – постепенное ослабление звук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65</wp:posOffset>
                </wp:positionH>
                <wp:positionV relativeFrom="paragraph">
                  <wp:posOffset>18415</wp:posOffset>
                </wp:positionV>
                <wp:extent cx="914400" cy="153670"/>
                <wp:effectExtent l="2540" t="14605" r="25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5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.45pt" to="86.9pt,13.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25</wp:posOffset>
                </wp:positionH>
                <wp:positionV relativeFrom="paragraph">
                  <wp:posOffset>37465</wp:posOffset>
                </wp:positionV>
                <wp:extent cx="182880" cy="91440"/>
                <wp:effectExtent l="10795" t="5715" r="1143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.75pt;margin-top:2.95pt;width:14.35pt;height:7.15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Музыкальное произведение Э.Грига,  о котором мы говорили, называется  «Концерт для фортепиано с оркестром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  №  9    «КОНЦЕРТ» и опреде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ЦЕРТ – в переводе с латинского языка это слово означает соревнование. По-итальянски концерт ( </w:t>
      </w:r>
      <w:r>
        <w:rPr>
          <w:sz w:val="28"/>
          <w:szCs w:val="28"/>
          <w:lang w:val="en-US"/>
        </w:rPr>
        <w:t>concerto</w:t>
      </w:r>
      <w:r>
        <w:rPr>
          <w:sz w:val="28"/>
          <w:szCs w:val="28"/>
        </w:rPr>
        <w:t xml:space="preserve">) – согласие. В музыке концертом стали называть произведение, в исполнении которого участвуют солист и оркестр. Они словно соревнуются один с другим: виртуозная партия солиста противостоит красивому звучанию оркестра. Иногда голоса солиста и оркестра сл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ЗАПИСЬ В ТЕТРАДЬ ТЕРМИНА КОНЦЕРТ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произведение, в исполнении которого участвуют солист и оркестр.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 название прослушанного произведения!!!!!!!!!!!!!!!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Какой образ возник перед вами после прослушивания музыкального и прозаического произведения?  (Образ жизни, дружбы, счастья, которыми надо уметь дорожить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Знакомство с  песней     « Маленький принц» Микаэла  Таривердие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 №  10   ТАРИВЕРДИЕВ</w:t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)       Об этих же чувствах, возвышенных стремлениях поётся в замечательной песне  композитора Микаэла Таривердиева «Маленький принц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Давайте послушаем эту песню и вместе с её героем помечтаем каждый о своём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о прежде, я опять хочу узнать , какое настроение у вашего солнышка? Встаньте и покажите друг другу!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  Итак, отправляемся в путь!  (   </w:t>
      </w:r>
      <w:r>
        <w:rPr>
          <w:b/>
          <w:sz w:val="28"/>
          <w:u w:val="single"/>
        </w:rPr>
        <w:t>на экране  зрительный образ космический путь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) АНАЛИЗ ПРОСЛУША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О чем  мечтает маленький принц в песне М. Таривердиева?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ЛАД  №  11  «ЭКЗЮПЕРИ + маленький принц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Кто из писателей написал о маленьком Принце? Французский писатель Антуан де Сент-Экзюпери. Он очень талантливо рассказывает о том, что с годами , к сожалению, человек утрачивает способность к вообра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этой сказке повествуется о маленьком мальчике- принце далекой крошечной планеты, о его жизни, мечтах, о путешествии по планетам в поисках самых важных вещей на свете: истинная любовь, истинная дружба, ответственность за другое живое существо и что именно всё это составляет главное богатство жизни, а вовсе не деньги и не власть.   Кстати, сам писатель был летчиком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В каких вам знакомых произведениях говорится об этих же ценностях жизн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 Сказка «Музыкант-чародей», и « Чонгурист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какой песней можно сравнить песню «Маленький принц»?  ( Волшебный смычо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явилась бы  песня «Маленький принц», если бы не было повести А. Экзюпери «Маленький принц»?   (НЕТ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накомство с песней мы продолжим на следующем уроке, на котором продолжим и знакомство с еще одним произведением К. Паустовского, где музыка сыграла не последнюю роль для челове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Итог уро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же виды искусства помогли нам раскрыть тему нашего урока?  ( музыка, литература, изобразительное искусство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 №  12   МУЗЫКА, ЛИТЕРАТУРА, ИЗО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-Как вы понимаете слова Э.Грига теперь : «Я отдал молодежи жизнь, работу и талант»  Для кого старался  композитор?  ( Для людей!!!)  , так же как музыкант-чародей и бедный юноша «Чонгурист»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- Всегда ли можно передать словами то, что хочет сказать нам собеседник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т,  не всегда можно передать словами то, что хочет сказать нам собеседник, какие картины рисует он нашему вообра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сли человеческий язык не в силах раскрыть чувства, к чему мы обратимся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ывают в жизни такие моменты, когда обычный человеческий язык не в силах раскрыть чувства, которые владеют нами. И тогда мы обращаемся к музыке. Музыка, не упоминая ни о чем, может рассказать всё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-Понравилась ли вам музыка Э.Грига?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Я вам предлагаю еще раз послушать Концерт для фортепиано с оркестром Э.Грига , рисуя свои  впечатления, потому что не всегда можно выразить словами  все свои чувства!!!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 ы в о д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Выставка рисунков учащихся.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вязаны ли между собой музыка, литература, изобразительное искусство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зыка, литература, изобразительное искусство взаимообогащают друг друга, помогая нам глубже чувствовать, становиться чище и мудре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Домашнее задание: 1. Доделать свои шедевр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читать отрывок из рассказа К. Паустовского  «Старый повар» Найдите музыкальные эпизоды .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 Я благодарна вам всем за интересную сегодняшнюю встречу.  Вы все очень хорошо рассуждали, высказывали свои мысли, делились чувствами  и заслужили только отличные оцен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лайд  №  13 </w:t>
      </w:r>
    </w:p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17520</wp:posOffset>
            </wp:positionH>
            <wp:positionV relativeFrom="paragraph">
              <wp:posOffset>74295</wp:posOffset>
            </wp:positionV>
            <wp:extent cx="1511300" cy="112522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25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ЫХОД под музыку песни «Маленький принц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1. Веселые уроки музыки в школе и дома.З.Н. Бугаева.-М.:ООО «Издательство АСТ»,2002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2. Развитие музыкальных способностей. М.А. Михайлова.-Ярославль: Академия развития, 1997г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2"/>
          <w:szCs w:val="24"/>
          <w:u w:val="single"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1. </w:t>
      </w:r>
      <w:hyperlink r:id="rId7" w:tgtFrame="_parent">
        <w:r>
          <w:rPr>
            <w:rStyle w:val="InternetLink"/>
            <w:b/>
            <w:color w:val="000000"/>
            <w:sz w:val="28"/>
            <w:u w:val="none"/>
          </w:rPr>
          <w:t>http://classic-online.ru/ru/composer/Grieg/52</w:t>
        </w:r>
      </w:hyperlink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822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2. </w:t>
      </w:r>
      <w:hyperlink r:id="rId8" w:tgtFrame="_parent">
        <w:r>
          <w:rPr>
            <w:rStyle w:val="InternetLink"/>
            <w:b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wikipedia</w:t>
        </w:r>
        <w:r>
          <w:rPr>
            <w:rStyle w:val="InternetLink"/>
            <w:b/>
            <w:color w:val="000000"/>
            <w:sz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org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vanish/>
          <w:color w:val="0000FF"/>
          <w:sz w:val="28"/>
          <w:u w:val="single"/>
        </w:rPr>
      </w:pPr>
      <w:r>
        <w:rPr>
          <w:b/>
          <w:vanish/>
          <w:color w:val="0000FF"/>
          <w:sz w:val="28"/>
          <w:u w:val="single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709" w:right="566" w:gutter="0" w:header="0" w:top="568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color w:val="008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classic-online.ru/ru/composer/Grieg/52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08:00Z</dcterms:created>
  <dc:creator>Reanimator</dc:creator>
  <dc:description/>
  <cp:keywords/>
  <dc:language>en-US</dc:language>
  <cp:lastModifiedBy>Admin</cp:lastModifiedBy>
  <cp:lastPrinted>2008-11-16T19:09:00Z</cp:lastPrinted>
  <dcterms:modified xsi:type="dcterms:W3CDTF">2012-02-05T13:17:00Z</dcterms:modified>
  <cp:revision>73</cp:revision>
  <dc:subject/>
  <dc:title>«Я  ОТДАЛ МОЛОДЕЖИ ЖИЗНЬ, РАБОТУ И ТАЛАНТ» ( Э</dc:title>
</cp:coreProperties>
</file>