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сад № 250 открыт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ссийские железные доро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дагогический проек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ликая Отечественная Война глазам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ер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джиназарова Ольга Петровн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ной поклон, солдат Росс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тный подвиг на зем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У современных детей недостаточно знаний о событиях Великой отечественной войны, так как во многих семьях вопросы воспитания патриотизма, гражданственности не считаются важны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</w:rPr>
        <w:t>: В преддверии празднования Дня победы познакомить детей с героическим прошлым нашей стр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у – информационно - исследовательский; по содержанию - «Ребенок - общество»; детско - взрослый; фронтальный; творческий, групповой, краткосроч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 деды и прадеды отстояли мир, мы должны сохранить его! Только народ, который знает и помнит свою историю, традиции, героев достоин свободы и независимости. Изучая историю войны, мы должны объединиться в борьбе за мир, а новое поколение, воспитанное на примерах мужества и героизма дедов и прадедов, не должно допустить мировую военную катастроф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быть патриотом, не чувствуя личной связи с Родиной, не зная, как любили, берегли и защищали ее наши предки, наши отцы и д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поэтому мы сочли необходимым осветить для детей подвиг своего народа в годы Великой Отечественной Войны через призму истории своей семь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огащения детей знаниями о Великой Отечественной войне на основе исторических фактов, воспитание патриотизма, чувства гордости за свою семью и Роди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гражданственность, чувство любви к Родине на основе изучения военной истории Отечества, чувства уважения и благодарности к подвигу соотечественников в годы Великой Отечественной Войны,  мнение о недопустимости повторения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ать и развивать словарный запас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 с произведениями художественной литературы, живописи и музыкой военны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ать родителей на патриотическое воспитание в сем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нравственно-патриотические качества: храбрость, мужество, стремление защищать свою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пособствовать формированию у детей интереса к истории своей семьи, свое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Заведующий детским садом, старший воспитатель,  психолог, музыкальный работник, инструктор по ФИЗО, музей «Музей боевой славы» школы №1, родители воспитанников, воспитатели,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евая группа проекта</w:t>
      </w:r>
      <w:r>
        <w:rPr>
          <w:rFonts w:cs="Times New Roman" w:ascii="Times New Roman" w:hAnsi="Times New Roman"/>
          <w:sz w:val="24"/>
          <w:szCs w:val="24"/>
        </w:rPr>
        <w:t xml:space="preserve">: Проект адресован старшим дошкольник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sz w:val="24"/>
          <w:szCs w:val="24"/>
        </w:rPr>
        <w:t>: Долгосрочный, 5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: Январь  - май 2015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формы реализации проекта</w:t>
      </w:r>
      <w:r>
        <w:rPr>
          <w:rFonts w:cs="Times New Roman" w:ascii="Times New Roman" w:hAnsi="Times New Roman"/>
          <w:sz w:val="24"/>
          <w:szCs w:val="24"/>
        </w:rPr>
        <w:t>: Экскурсии, беседы, организация НОД, мини-выставки, составление рассказов, коллекционирование, физкультурный досуг, консультации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о специалис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более эффективных результатов ведется работа в системе с другими специалистами ДОУ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(проводит консультации для воспитателей ДОУ, обеспечивает воспитателей материально-техническими и учебно-методическими ресурсами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(проводит консультации, беседы с детьми, на своих занятиях, по возможности, предварительно обследует с детьми те предметы или объекты, которые впоследствии будут подвергаться исследованию на тематических НОД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(работает с детьми не только по устранению дефектов в  речи и над коммуникативной ее стороной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проводит консультации, беседы с детьми, прослушивание грамзаписей с музыкальным репертуаром на данную тематику, разучивает песни военных лет и проводит совместно с ветеранами праздник посвященный празднованию «Дня Победы»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(проводит с детьми тематические НОД, подвижные игры, спортивный досуг, вечер подвижных игр и игры - соревнования между группами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над проек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Деятельность педагог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методических и дидактически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ОД, организация выст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заучивание стихов к празд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беседы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 военно- патриотической 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содержание книжного уго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открыток, иллюстраций, фотографий для оформления альбомов «Наша Армия род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открыток, иллюстраций с изображением родов войск, памятников воинам, обел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Деятельность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ах, праздниках, бесе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художественная деятельность, изготовление поделок на военные темы в подарок папе, дедушке, выставка рисунков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е пословиц и поговорок о чести, долге, солдатской службе, дружбе и товариществе, предложенных педагогами; рисование понравившихся сюжетов на военную тему по прочитанным произ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южетно-ролевых игр "Пограничники", "Моря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Деятельность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х мероприятиях, организуемых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с детьми сюжетов на военную т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ка детьми вместе с родителями исторического материала (фотографий, писем) о своих родственниках, принимавших участие в исторических боевых традиц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-развивающая сред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формление «Уголка боевой слав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дидактических, подвижных, сюжетно-ролевых игр с патриотическим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наглядно – дидактического материала на тему Великой Отечественной Войны и солдатских бу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художественной литературы – рассказов, стихов, пословиц и поговорок о войне, празднике 9 мая, военных, о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песен военны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различных материалов для продуктивной деятель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трибутов для сюжетно – ролевых игр на военную тема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этап Подготовительный </w:t>
      </w:r>
      <w:r>
        <w:rPr>
          <w:rFonts w:cs="Times New Roman" w:ascii="Times New Roman" w:hAnsi="Times New Roman"/>
          <w:sz w:val="24"/>
          <w:szCs w:val="24"/>
        </w:rPr>
        <w:t>(янва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ы про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целей и задач про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необходим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 этап Основной</w:t>
      </w:r>
      <w:r>
        <w:rPr>
          <w:rFonts w:cs="Times New Roman" w:ascii="Times New Roman" w:hAnsi="Times New Roman"/>
          <w:sz w:val="24"/>
          <w:szCs w:val="24"/>
        </w:rPr>
        <w:t xml:space="preserve"> (реализация проекта) (февраль - апр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Д, беседы, анкетирование, викторины, игры, выставки рисунков и военной техники, чтение худ. литературы, разучивание стихотворений, просмотр презентаций и мультфильмов на военную тематику, праздники посвященные защитникам отечества и дню поб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 этап Заключительный (</w:t>
      </w:r>
      <w:r>
        <w:rPr>
          <w:rFonts w:cs="Times New Roman" w:ascii="Times New Roman" w:hAnsi="Times New Roman"/>
          <w:sz w:val="24"/>
          <w:szCs w:val="24"/>
        </w:rPr>
        <w:t>ма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и проведение утренника посвященного празднованию «Дня Победы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выставки   детского творчества ко Дню Поб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уск стенгазеты «Война глазами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голка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едагогического проекта на тему «Детям о В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отношении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ы и систематизированы знания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лен навык составления рассказа об истории своей семьи в годы В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воен алгоритм создания проекта: постановка цели, поиск различных средств достижения цели, анализ получен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реплены навыки продуктивной деятельности при изготовлении открыток, составлении и оформлении «Книги памя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формировано уважительное отношение к участникам войны, труженикам тыла;  бережное отношение к семейным фотографиям и реликвиям (медали, грамоты и др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отношении ро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едагогической компетентности в вопросах нравственно-патриотическ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вовлеченности родителей в воспитательно-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ляция проекта:      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Уголка боевой славы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ы «Война глазами детей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Этих дней не смолкнет слава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спортивный праздник «День Победы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ига Памяти» с рассказами детей о прадедушках и прабабушках в годы Великой Отечественной вой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проекта: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ть и реализовать проект о формировании у дошкольников представления о родном городе и его достопримечательностях, а также о людях прославивших наше с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екта дети учатся совместно работать, искать и собирать информацию, анализировать и систематизировать ее, тесно общаться со сверстниками, родителями и сотрудниками ДОУ, выступать с докладами. Все это в полной мере способствует саморазвитию личности каждого ребенка, воспитанию в нем целеустремленности и самоуважения. У родителей непременно появляется уверенность в своих детях, потому что они видят их еще с одной стороны: как активных творцов, способных добиваться поставленной цели. Следовательно, в школе эти дети, при определенной помощи родителей, способны достичь высок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ждой семье есть своя маленькая история войны, и мы должны как можно больше узнать о подвиге наших дедов и прадедов – славных защитников Родин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-те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Российский фл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Что я знаю о войн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апе с рассматриванием фотографий «Мой папа в арм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родов войск, фотографии показывающие будни ар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художественной литературой: Я. Длуголенский «Что могут солдаты», Я. Абидов «Мать-Земля», М. Исаковский «Навек запомни», А.Гайдара «Война и дети», Л. Кассиль «Памятник солдат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зложи и назови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амоле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ы солд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: «Богаты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алют», «Пусть всегда будет солнц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Звез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марши - Д.Кабалевский "Марш" (детский), П.Чайковский «Марш деревянных солда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и фотографий из семейных архивов об участниках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месте с пап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выставки книг о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эта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«Россия – Родина моя», «Наша армия родна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одвиг на войне», «Женщины на защите отеч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Хочется мальчикам в армии служ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«Фотохроника военных дн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ткрыток, иллюстраций, фотографий и оформление альбомов «Наша Армия родн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: С. Баруздин «Рассказы о войне»; С. Михалков «День Победы», «Отцовское поле» В. Крупин, «Братские могилы» В. Высоцкий, «Советский воин», О. Высотская «Мой брат уехал на границ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б армии, мужестве, др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беседа «Великая Отечественная война в изобразительном искусств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художников, посвященных эпизодам Великой Отечественной войны: «Парад на Красной площади» (К. Юон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Пограничники», «Воен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еретягивание каната», «Сигнальные фла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«С чего начинается Родина», «Мой папа-защитник Роди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Самолё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Подарки папам и дедушк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о войне: «Священная война» сл. В. Лебедева-Кумача, М. Блантера «Катюш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оспитание у детей чувства уважения к своей стране, гордости за Родину и народ через ознакомление с событиями Великой Отечественной вой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к, иллюстраций, фотографий для оформления альбомов «Наша Армия родн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 Города-геро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еликие битвы», «Сталинградская блока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Музей боевой славы» школы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 «Города геро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альбома «Дети вой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медалей и орд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Л.Кассиль "Твои защитники", У.Бражнина «Шинель», С.П.Алексеев «Брестская крепость», «Шинель» Е. Благи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город на карте», «О каком городе говор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Моряки», «Развед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художников, посвященных эпизодам Великой Отечественной войны: «Отдых после боя», «Возвращение домой» (В. Штраних, В. Костецкий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Самолеты летя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Т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марши – Г.Свиридов «Военный марш», Б. Мокроусов «Марш защитников Моск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и коллекции медалей и орд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экскур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Боевые машины», «Слава и гордость воин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Труженики тыла», «Дети и вой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«Дети- герои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ам ВОВ в с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, иллюстраций с изображением памятников воинам, обел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Боевые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«Мы за ми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Митяев А. «Дедушкин орден», «Почему Армия родная», Я.Тайц: «Цикл рассказов о войне», С Алексеев «Они защищали Москву», «Иришка- пулеметч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и поговорок о чести, долге, солдатской службе, дружбе и товари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ы «Собери машину», «Самолет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Моряки», «Госпита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Боевая техника войны», «Маленький солд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художников: «Салют победы» Ю. Непринц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Наша армия родная», «Пограничник с соба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оенная тех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Морское путешеств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икто не забыт, ничто не забы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марши – В.Агапкин «Прощание славянки», Ф. Шуберт «Военный марш», А. Пахмутова «Богатырская наша си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, советы родителям: «Как рассказать ребенку о войн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рассказов детей совместно с родителями об истории своей семьи в годы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-тельный эта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День Победы», «Взрослым и детям нужен мир на всей плане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зднике «День Победы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посвященный «Дню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монументу «Памяти павшим героям ВОВ», возложение цветов к Вечному ог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Война глазами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Этих дней не смолкнет сл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ниги памяти» с рассказами детей, семейными фотограф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Уголка боевой сла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.Михалков «День Победы», Т.Белозеров «Майский праздник - День Победы», «Победой кончилась война» Т. Трут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пословиц и поговорок о любви и защите Родины, ее защит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рдена и мед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лоса препятствий», «Собери салю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Раз, два. Горе – не бе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художников: «Победа» (П. Кривоно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Я рисую мир», «Вечный ого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оенные награ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«День Победы» Д. Тухманова, «Солнечный круг» А.Александр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исунков, выпуске стен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встречи с ветера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Н.В. Патриотическое воспитание дошкольников [текст]: методические рекомендации/ Н.В. Алешина. – М.: ЦГЛ, 2005. – 205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 Проектная деятельность дошкольников. [текст]: пособие для педагогов дошкольных учреждений/ Н.Е. Веракса, А.Н. Веракса. – М.: издательство МОЗАИКА-СИНТЕЗ, 2008. - 112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В.Д. Мальчики и девочки. Учить по-разному, любить по-разному [текст]: нейропедагогика - учителям, воспитателям, родителям, школьным психологам / В.Д. Еремеева. – Учебная литература, 2008. – 160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дрыкинская Л.А. Дошкольникам о защитниках Отечества [текст]: методическое пособие по патриотическому воспитанию в ДОУ/. Л.А.Кондрыкинская. – М.: ТЦ Сфера, 2006. - 192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В.Г., Макарова Т.А. Нравственное воспитание в детском саду [текст]: для педагогов дошкольных учреждений/ В.Г. Нечаева, Т.А. Макарова – М.: Просвещение, 1984. – 27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vit3</dc:creator>
  <dc:description/>
  <cp:keywords/>
  <dc:language>en-US</dc:language>
  <cp:lastModifiedBy>Admin</cp:lastModifiedBy>
  <dcterms:modified xsi:type="dcterms:W3CDTF">2015-03-29T00:10:00Z</dcterms:modified>
  <cp:revision>3</cp:revision>
  <dc:subject/>
  <dc:title/>
</cp:coreProperties>
</file>