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48"/>
          <w:szCs w:val="48"/>
        </w:rPr>
        <w:t>Конспект урока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48"/>
          <w:szCs w:val="48"/>
        </w:rPr>
        <w:t>по физической культуре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48"/>
          <w:szCs w:val="48"/>
        </w:rPr>
        <w:t>для учащихся 6 класса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ыжная подготовка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итель физической культур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япин Андрей Сергеевич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Оборудование и инвентарь</w:t>
      </w:r>
      <w:r>
        <w:rPr>
          <w:color w:val="000000"/>
          <w:sz w:val="27"/>
          <w:szCs w:val="27"/>
        </w:rPr>
        <w:t>: Лыжный инвентарь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Привитие интереса к занятию лыжным спортом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Отвлечение от вредных привычек, формирование навыков ЗОЖ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Задачи:</w:t>
      </w:r>
      <w:r>
        <w:rPr>
          <w:rStyle w:val="Appleconvertedspace"/>
          <w:color w:val="000000"/>
          <w:sz w:val="27"/>
          <w:szCs w:val="27"/>
        </w:rPr>
        <w:t> 1.</w:t>
      </w:r>
      <w:r>
        <w:rPr>
          <w:color w:val="000000"/>
          <w:sz w:val="27"/>
          <w:szCs w:val="27"/>
        </w:rPr>
        <w:t>Учить технике спуска с горы в средней стойке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2.Воспитание организованности и внимание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3.Развитие координационных способностей и выносливости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анном уроке были применены здоровьесберегающие и игровые технологии которые даёт оздоровительный эффект и способствуют укреплению всех групп мышц, закаливанию, тренировке сердечно – сосудистой системы, а также формируют полезную привычку с пользой для здоровья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  <w:sz w:val="27"/>
          <w:szCs w:val="27"/>
        </w:rPr>
        <w:t>Метод проведения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ревновательный, игровой, поточный, групповой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122"/>
        <w:gridCol w:w="1394"/>
        <w:gridCol w:w="347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урок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– методические указания</w:t>
            </w:r>
          </w:p>
        </w:tc>
      </w:tr>
      <w:tr>
        <w:trPr>
          <w:trHeight w:val="94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ая часть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Построение, рапорт, приветствие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Сообщение задач урока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Выход на учебный круг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инка на лыжах: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 пройти на лыжах разминочный круг скользящим шагом без пало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пройти разминочный круг на лыжах с палками используя ранее изученные движ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) пройти на лыжах разминочный круг с максимальной скоростью используя любой лыжный ход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У на месте.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я ноги врозь вращать руками в плечевом суставе вперед, назад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оя ноги врозь правая вверху, левая внизу. Отведение рук назад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оя ноги врозь руки за голову в замок. Повороты туловища влево, вправо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оя ноги врозь, туловище наклонено вперед руки в стороны. Повороты влево, вправо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седание с опорой на лыжные палки.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ад правой вперед опереться на палки, пружинящие движения на растяжку мышц ног.</w:t>
            </w:r>
          </w:p>
          <w:p>
            <w:pPr>
              <w:pStyle w:val="Western"/>
              <w:spacing w:before="280" w:after="0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омнить основную схему движений рук и ног при передвижении попеременным двух шажным ходом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 Имметация работы рук при движении П 2х Ш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мметация работы ног при движении П 2х Ш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) Положение туловища. Тело лыжника слегка наклонено вперед. Спина слегка округлена. Руки и ноги совершают циклические движения 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аботка схемы работы рук и ног в движен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 Продвижение по трассе скользящим шагом без пало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Передвижение по лыжне только с помощью работы ру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) Передвижение П 2х ШХ в полной координаци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) Провести эстафету разделив класс на 2 команды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казать и показать технику спуска с горы в средней стойк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жение тела при спуске горы ноги согнуты в коленном суставе под углом 95-100 градусов. Предплечья рук лежат на бедрах, палки прижаты к туловищу, голова опущена и смотрит вперед. Учащееся принимают среднюю стойку имметируя спуск с горы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) набрав скорость на лыжах ученики принимают среднюю стойку и скользят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ход на гору. Напомнить технику падения при потере равновес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уски с горы в средней стойке под углом 45 градусов к уклону. Подъем в гору способом елочк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ить спуски с горы в средней стойке под уклон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омнить технику одновременного безшажного хода. Один из учащихся выполняет передвижение ОБШх учитель указывает на возможные ошибки. Ученики выполняют движение по учебному кругу. На участке под уклон выполняют движение с применением ОБШх. Учитель оценивает технику ОБШх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ыжная эстафета. Разделить класс на 2 команды. Условие эстафеты : мальчики выполняют передвижение на лыжах ОБШ ходом, девочки П2ХШ ходом. Упражнение выполняется на скорость, при этом учитывается техника владения лыжным ходом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гра. команды остаются в том же составе. После старта доехать до фишки ОБШ ходом ,сделать снежок бросить в щит расположенный на расстоянии 8 метров , назад возвращаемся П 2хШХ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роение , подведение итогов занятия, разобрать ошибки если имели место. Выставление оценок за работу на уроке.</w:t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Домашнее задание: выполнять передвижение на лыжах используя изученные ранее ходы. Уход с места занятий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мин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0 м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м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 м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 сек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 сек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 раз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5 мин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 раз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 раз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*20 м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*20 м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м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,4 ускорени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раза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мин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ить у детей соответствие формы одежды к занятиям на улице. Проверить исправность лыжного инвентаря. Напомнить основные требования безопасности при занятиях на уроках лыжной подготовк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людать интервал во время движения 2 метра . акцентировать внимание у детей на скольжение на 1 лыж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роить детей чтобы сильные ученики оказались вперед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 упражнения выполняются с максимальной амплитудой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и работают попеременно, при выносе руки вперед, рука слегка согнута в локтевом суставе, поднимается не выше горизонтали. Во время отталкивания когда рука отводится назад мах до упор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мое важное в движении попеременным ходом наличие скользящего шага и отсутствие двух опорного положения ног. Во время отталкивания нога делает мощный толчок назад и происходит скольжение на одной лыже. Опорная нога слегка согнута в коленном сустав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 время движения на лыжах не нужно допускать колебаний туловища влево и вправо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тить внимание на технику скользящего шага. Шаг широкий отталкивание мощно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лчок палками мощный. Рука в момент окончания толчка полностью выпрямляется в локтевом суставе и отводится до упора в плечевом суставе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тить внимание на координацию работы рук и ног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евнуются на скорость при этом не забывая соблюдать технику движен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проверяет правильно ли ученики усвоили положение тела при спуске с горы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контролировать технику средней стойки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спуске обратить внимание , чтобы ученики спускались в группировке не выпрямляли ноги в коленном суставе. Соблюдали дистанцию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выполнении отталкивания обратить внимание, чтобы толчок был мощный, руки выпрямлялись в локтевом суставе до конца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ле старта проехать участок 20 метров, обогнуть фишку и вернуться для передачи эстафеты. Выигрывает тот, кто первым финиширует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игрывает тот ,кто первым финиширует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тметить наиболее отличившихся в уроке и при проведении эстаф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6:00Z</dcterms:created>
  <dc:creator>Денис</dc:creator>
  <dc:description/>
  <cp:keywords/>
  <dc:language>en-US</dc:language>
  <cp:lastModifiedBy>Денис</cp:lastModifiedBy>
  <dcterms:modified xsi:type="dcterms:W3CDTF">2015-03-10T06:56:00Z</dcterms:modified>
  <cp:revision>12</cp:revision>
  <dc:subject/>
  <dc:title/>
</cp:coreProperties>
</file>