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ant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47 (Аудирование в учебнике стр. 47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i/>
          <w:sz w:val="24"/>
          <w:szCs w:val="24"/>
        </w:rPr>
        <w:t xml:space="preserve"> 47-48 (Аудирование в учебнике стр. 47-48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tch the words and translation. Write down only numbers and letters. 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.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(Установите соответствие между словом и его переводом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иши только цифру и букву, например 1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table, 2) ask, 3) subject, 4) break, 5) mark, 6) art, 7) borrow, 8) answer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а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отвечать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оценка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асписание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брать взаймы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спрашивать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 искусство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 предмет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vide the chain into seven word combinations. Write them down. (</w:t>
      </w:r>
      <w:r>
        <w:rPr>
          <w:rFonts w:cs="Times New Roman" w:ascii="Times New Roman" w:hAnsi="Times New Roman"/>
          <w:i/>
          <w:sz w:val="24"/>
          <w:szCs w:val="24"/>
        </w:rPr>
        <w:t>Раздели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поч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7 </w:t>
      </w:r>
      <w:r>
        <w:rPr>
          <w:rFonts w:cs="Times New Roman" w:ascii="Times New Roman" w:hAnsi="Times New Roman"/>
          <w:i/>
          <w:sz w:val="24"/>
          <w:szCs w:val="24"/>
        </w:rPr>
        <w:t>словосочетани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ишите их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de-DE"/>
        </w:rPr>
        <w:t>riteexercisessingsongssolveproblemsdrawpicturesaskquestionslearn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de-DE"/>
        </w:rPr>
        <w:t>heartwordsandpoemsvisitacountry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i/>
          <w:sz w:val="24"/>
          <w:szCs w:val="24"/>
        </w:rPr>
        <w:t>. (Запишите разделительный вопрос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other visited London, …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won’t tell me this legend, …?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oose the appropriate words. Write down the sentences. </w:t>
      </w:r>
      <w:r>
        <w:rPr>
          <w:rFonts w:cs="Times New Roman" w:ascii="Times New Roman" w:hAnsi="Times New Roman"/>
          <w:i/>
          <w:sz w:val="24"/>
          <w:szCs w:val="24"/>
        </w:rPr>
        <w:t>(Выберите подходящее по смыслу слово – запишите получившиеся предложе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Drawing Club w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ke photos / draw pictures / play gam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or / To / Af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ssons I usually go to schoo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 задание 4 бал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 задание 4 бал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 задание 8 бал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 задание 7 бал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 задание 4 бал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 задание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сего 29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5» 29-2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4» 24-2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3» 19-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«2» 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≤ 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ant 2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47 (Аудирование в учебнике стр. 47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i/>
          <w:sz w:val="24"/>
          <w:szCs w:val="24"/>
        </w:rPr>
        <w:t xml:space="preserve"> 47-48 (Аудирование в учебнике стр. 47-48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oose the appropriate words. Write them down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подходящее по смыслу слово – запишит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лько слов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year we have got some new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imetables / subjects / mark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pupils like to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sk / task / answ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lot of questions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is a sportsman. He like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t / Maths / P. 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ssons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pupils ca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sk / task / answ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teacher’s questions well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riend likes to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peak / say / t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 about his funny cat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peaks / says / te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t her little sister is glad to get a new doll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know Russia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od / better /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n English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usuall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ad / speak / transl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m English into Russian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vide the chain into seven word combinations. Write them down. (</w:t>
      </w:r>
      <w:r>
        <w:rPr>
          <w:rFonts w:cs="Times New Roman" w:ascii="Times New Roman" w:hAnsi="Times New Roman"/>
          <w:i/>
          <w:sz w:val="24"/>
          <w:szCs w:val="24"/>
        </w:rPr>
        <w:t>Раздели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поч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7 словосочетаний. Запишите их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latetextslistentotheteacheranswerquestionscounttotenreadalotgetmarks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. (Запишите разделительный вопрос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didn’t learn the poem, .,.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ister speaks English well, …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ose the appropriate words. Write down the sentences. </w:t>
      </w:r>
      <w:r>
        <w:rPr>
          <w:rFonts w:cs="Times New Roman" w:ascii="Times New Roman" w:hAnsi="Times New Roman"/>
          <w:sz w:val="24"/>
          <w:szCs w:val="24"/>
        </w:rPr>
        <w:t>(Выберите подходящее по смыслу слово – запишите получившееся предложение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Travellers’ Club w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lay games / go sightseeing / dra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amily decided to spend our summer holiday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t / in /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ric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 задание 4 бал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 задание 4 бал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 задание 8 бал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 задание 7 бал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 задание 4 бал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 задание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сего 29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5» 29-2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4» 24-2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3» 19-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«2» 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≤ 14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25:00Z</dcterms:created>
  <dc:creator>Василий</dc:creator>
  <dc:description/>
  <dc:language>en-US</dc:language>
  <cp:lastModifiedBy>Василий</cp:lastModifiedBy>
  <dcterms:modified xsi:type="dcterms:W3CDTF">2014-10-26T12:13:00Z</dcterms:modified>
  <cp:revision>2</cp:revision>
  <dc:subject/>
  <dc:title/>
</cp:coreProperties>
</file>