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редняя  общеобразовательная школа №1» г. Исильк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отряда ЮИД «Зелёный с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-201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ь-организатор ОБЖ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й квалификационной  категории                         </w:t>
      </w:r>
    </w:p>
    <w:p>
      <w:pPr>
        <w:pStyle w:val="Heading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ов Алексей Анатольевич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Исилькуль 2014 г.</w:t>
      </w:r>
    </w:p>
    <w:p>
      <w:pPr>
        <w:pStyle w:val="Normal"/>
        <w:tabs>
          <w:tab w:val="clear" w:pos="708"/>
          <w:tab w:val="left" w:pos="1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БОУ СОШ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илькуль, Омская обл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 С.Н. Мыльник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тряда ЮИД «Зелёный с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ь: 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ть у обучающихся потребность в изучении правил      дорожного движения и осознанное к ним отношение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учить способам оказания самопомощи и первой медицинской   помощи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 у учащихся умение ориентироваться в дорожно-транспортной ситуации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48"/>
        <w:gridCol w:w="1908"/>
        <w:gridCol w:w="1904"/>
      </w:tblGrid>
      <w:tr>
        <w:trPr>
          <w:trHeight w:val="53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боров отряда ЮИ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неделю в течение учебного г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сенняя акция «Пешеход-дорога-пешеход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3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здник безопасн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3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недели безопасности дорожн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3г.,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 2014г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(обновление) уголка безопасности дорожн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3г. (в течение учебного года)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уск стенгазет «Безопасный светофор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четверть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ение правил дорожн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икторин по правилам дорожного движ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 2013г. – апрель 2014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ия с членами отряда ЮИД по оказанию первой медицинской помощи при ДТП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сти встречу с работниками ГИБД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- май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участие в городски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лекторов по ПД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13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ов на тему: «Помним правила движенья, как таблицу умноженья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ь (1-4кл)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помощи классным руководителям в проведении занятий по ПДД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ом соревновании «Безопасное колесо»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2014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Неделя безопасности» посвящённая окончанию учебного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2014г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за 2013-2014 учебный год, разработка плана на следующий год.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 2014г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литературы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оронова  Е.А. Красный. Жёлтый. Зелёный! ПДД во внеклассной работе.- Ростов н/Д: Феникс, 2006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валько  В.И. Игровой модульный курс  по  ПДД или  школьник  вышел  на  улицу:1-4  классы (мастерская  учителя). -М.:ВАКО, 2006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Ижевский П. В. Безопасное поведение на улицах и дорогах: 1—4 кл.: пособие для учащихся общеобразовательных учреждений / [П. В. Ижевский, Б. О. Хренников, И. В. Александрова, М. В. Маслов; под ред. П. В. Ижевского]. -- 2-е изд. — М.: Просвещение, 2008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Рыбин А. Л. Дорожное движение: безопасность пешеходов, пассажиров, водителей: 5—9 кл.: пособие для учащихся общеоб</w:t>
        <w:softHyphen/>
        <w:t>разовательных учреждений / [А. Л. Рыбин, М. В. Маслов; под ред. А. Т. Смирнова]. — М.: Просвещение, 2008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валева Н. В. Конкурсы, викторины, праздники по правилам дорожного движения для школьников / Н. В. Ковалева. - - Ростов -н/Д, 2006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оманова Б. А. Классные часы по ПДД (5—6 классы) / Е. А. Ро</w:t>
        <w:softHyphen/>
        <w:t>манова, А. Б. Малюшкина. — М., 2004.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Фролов М.П, Спиридонов В.Ф. Безопасность на улицах и дорогах: Учебное пособие для 5-6 классов. –М.: ООО “Издательство АСТ-ЛТД”, 1997.-80 с.- (Безопасность на улицах и дорогах)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В.Е. Амелина Справочник классного руководителя: внеклассная работа в школе по изучению Правил дорожного движения . –М.: Глобус, 2006.- 264 с.- (классное руководство).</w:t>
      </w:r>
    </w:p>
    <w:p>
      <w:pPr>
        <w:pStyle w:val="Heading3"/>
        <w:spacing w:lineRule="auto" w:line="240"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480"/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1:00Z</dcterms:created>
  <dc:creator>Tanya</dc:creator>
  <dc:description/>
  <cp:keywords/>
  <dc:language>en-US</dc:language>
  <cp:lastModifiedBy>Tanya</cp:lastModifiedBy>
  <dcterms:modified xsi:type="dcterms:W3CDTF">2014-04-06T01:38:00Z</dcterms:modified>
  <cp:revision>11</cp:revision>
  <dc:subject/>
  <dc:title/>
</cp:coreProperties>
</file>