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униципальное образовательное учреждение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няя  общеобразовательная школа №1 г. Исильку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круж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Юные друзья полици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3-2014уч.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                                          </w:t>
      </w:r>
      <w:r>
        <w:rPr>
          <w:b/>
          <w:i/>
          <w:sz w:val="44"/>
          <w:szCs w:val="44"/>
        </w:rPr>
        <w:t xml:space="preserve">Руководитель кружка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</w:t>
      </w:r>
      <w:r>
        <w:rPr>
          <w:b/>
          <w:i/>
          <w:sz w:val="44"/>
          <w:szCs w:val="44"/>
        </w:rPr>
        <w:t>преподаватель-                        организатор  ОБЖ  Облов А.А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. Исилькуль 2013г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ружок рассчитан на 2 час в неделю, 68 часа в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ш девиз: « Знайте: если что-нибудь случится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Мы вам можем пригодиться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создания такого кружка – одна из форм военно-патриотического воспитания и профилактики правонарушений несовершеннолетних, потому что правовое образование и воспитание призваны развивать чувство ответственности будущих граждан, умение решать жизненные проблемы, с которыми ребята столкнуться после окончания школы. Если дети будут знать свои права и обязанности, то они будут уважать права и обязанности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е уважения к правам человека, основным свободам определено в Законе Российской Федерации "Об образовании", определено в числе основных принципов государственной политики в области образования. Концепция модернизации  российского образования важнейшими задачами воспитания называет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инспектору по делам несовершеннолетних в поддержании общественного порядка в школ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безопасности и правонарушений среди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 подрост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желающих  к работе в правоохранительных орган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совершеннолетних в духе непримиримости к любым отклонениям от общепринятых норм и правил п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об ответственности за совершение противоправных действий среди сверст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щественного порядка и предупреждение правонарушений среди несовершеннолетних в школе и на прилегающей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необходимый минимум знаний по основам безопасности жизнедеятельности, научить их умело действовать в различных экстремальных жизненных ситуац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воспитательной работы учащимися сверстниками, требующими повышенного педагогического вним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во время проведения массовых мероприятий в школ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честности, справедливости, принципиальности, требовательности к себе и окружающи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с наркоманией и употреблением спиртных напитков среди несовершеннолетни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ов среди школьни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пропускающими занятия без уважитель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Юные друзья пол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римером в учебе и быту, постоянно повышать свой общеобразовательный, культурный уровень, служить образцом в соблюдении общепринятых норм и правил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основы российск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местно оказывать помощь администрации школы, сотрудникам органов (подразделений) внутренних дел и гражданам в пресечении противоправных действий со стороны несовершеннолетних, предупреждать антиобщественные поступки среди подростков, разъяснять учащимся правила поведения в общественных мес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чно и быстро все полученные задания, строго соблюдать дисципл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заниматься спортом, уметь оказать первую медицинскую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й друг полиции должен знать: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историю развития милиции РФ;</w:t>
      </w:r>
    </w:p>
    <w:p>
      <w:pPr>
        <w:pStyle w:val="NoSpacing"/>
        <w:jc w:val="both"/>
        <w:rPr/>
      </w:pPr>
      <w:r>
        <w:rPr>
          <w:sz w:val="28"/>
          <w:szCs w:val="28"/>
        </w:rPr>
        <w:t>2. нормативные документы, регламентирующие защиту прав и законных интересов несовершеннолетних, ответственность несовершеннолетних за преступления и административные правонаруш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историю развития российского законодательства;</w:t>
      </w:r>
    </w:p>
    <w:p>
      <w:pPr>
        <w:pStyle w:val="NoSpacing"/>
        <w:jc w:val="both"/>
        <w:rPr/>
      </w:pPr>
      <w:r>
        <w:rPr>
          <w:sz w:val="28"/>
          <w:szCs w:val="28"/>
        </w:rPr>
        <w:t>4. формы и методы агитационно-пропагандистской работы;</w:t>
      </w:r>
    </w:p>
    <w:p>
      <w:pPr>
        <w:pStyle w:val="NoSpacing"/>
        <w:jc w:val="both"/>
        <w:rPr/>
      </w:pPr>
      <w:r>
        <w:rPr>
          <w:sz w:val="28"/>
          <w:szCs w:val="28"/>
        </w:rPr>
        <w:t>5. устройство, способы безопасной эксплуатации транспортных средств;</w:t>
      </w:r>
    </w:p>
    <w:p>
      <w:pPr>
        <w:pStyle w:val="NoSpacing"/>
        <w:jc w:val="both"/>
        <w:rPr/>
      </w:pPr>
      <w:r>
        <w:rPr>
          <w:sz w:val="28"/>
          <w:szCs w:val="28"/>
        </w:rPr>
        <w:t>6. основы оказания первой медицинской помощи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й друг полиции должен уметь: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оценивать обстановку, определять уровень опасности для окружающи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в практической деятельности знание нормативных документов, в том числе при организации агитационно-пропагандистской работ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профилактические беседы с различными категориями на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разрабатывать материалы для проведения бесед, для размещения в средства массовой информации, для стенной печати, по обеспечению защиты прав и законных интересов несовершеннолетни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оказывать первую медицинскую помощь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bCs/>
          <w:sz w:val="27"/>
          <w:szCs w:val="27"/>
        </w:rPr>
        <w:t xml:space="preserve">Основные направления деятельности отряда </w:t>
      </w:r>
      <w:r>
        <w:rPr>
          <w:b/>
          <w:bCs/>
          <w:sz w:val="27"/>
        </w:rPr>
        <w:t> ЮДП</w:t>
      </w:r>
    </w:p>
    <w:p>
      <w:pPr>
        <w:pStyle w:val="ListParagraph"/>
        <w:numPr>
          <w:ilvl w:val="0"/>
          <w:numId w:val="3"/>
        </w:numPr>
        <w:rPr>
          <w:i/>
          <w:i/>
          <w:u w:val="single"/>
        </w:rPr>
      </w:pPr>
      <w:r>
        <w:rPr>
          <w:i/>
        </w:rPr>
        <w:t>Информационная деяте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усматривает подготовку материалов о деятельности отряда в средства массовой информации, создание стендов «</w:t>
      </w:r>
      <w:bookmarkStart w:id="0" w:name="YANDEX_10"/>
      <w:bookmarkEnd w:id="0"/>
      <w:r>
        <w:rPr/>
        <w:t xml:space="preserve"> ЮДП в действии», карты «Зоны действия отряда </w:t>
      </w:r>
      <w:bookmarkStart w:id="1" w:name="YANDEX_11"/>
      <w:bookmarkEnd w:id="1"/>
      <w:r>
        <w:rPr/>
        <w:t xml:space="preserve"> ЮДП », выпуск стенгазеты, боевых листков и другой информационной работы, освещающей состояние правопорядка в школе и работу юных друзей милиции. Ведение документации - паспорта отряда </w:t>
      </w:r>
      <w:bookmarkStart w:id="2" w:name="YANDEX_12"/>
      <w:bookmarkEnd w:id="2"/>
      <w:r>
        <w:rPr/>
        <w:t> ЮДП . Оформление информационных уголков по основам правовых знаний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пагандистская деятельность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 xml:space="preserve">Заключается в организации разъяснительной работы по профилактике безнадзорности и правонарушений несовершеннолетних, здорового образа жизни, проведении бесед, викторин, брейн-рингов, с демонстрацией авторских сюжетов по вопросам безопасности детей. Проведение массово-разъяснительной работы по пропаганде соблюдения нормативных правовых актов РФ и Московской области, уставов, положений и т.д. в школах и  в том числе с использованием технических средств. Организация и проведение игр, экскурсий, соревнований, конкурсов, КВН, тематических утренников, праздников, постановка спектаклей, выступления агитбригад, участие в создании и использовании наглядной агитации и методической базы для изучения законов и правил безопасного поведения в детском саду и школе.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Шефская деятель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/>
        <w:t>Состоит в оказании помощи при проведении среди дошкольников и младших школьников конкурсов рисунков, совместных мероприятий по привитию детям уважительного отношения к нормам, установленным действующим законодательством, формировании положительного образа сотрудника органов внутренних дел, овладении навыками самозащиты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атрульная деятельность.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   </w:t>
      </w:r>
      <w:r>
        <w:rPr/>
        <w:t>Проводится по плану сотрудников ОВ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а ЮД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308"/>
        <w:gridCol w:w="1934"/>
      </w:tblGrid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елями, задачами, формой работы кружка ЮДП. Выбор акти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ение Устава МКОУ   СОШ №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. Что мы знаем об этом?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ение Конвенции по правам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здоровом теле- здоровый дух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стория российской пол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"Мои права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ая  и уголовная  ответственность за правонарушение и преступление, совершенными несовершеннолет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знаниям административной и уголовной ответственности за правонарушение и преступление, совершенными несовершеннолетни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"Поведение в общественных местах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а о комендантском час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ейдов по соблюдению правил поведения учащимися в школ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потребление табака: психологические и физиологические аспек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за здоровый образ жизни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кции «Школа против курен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уголка по профилактике табакоку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листовок о вреде ку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по выявлению фактов курения учащихся на территори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оказ презентации о вреде ку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сихологические и физиологические аспекты и последствия алкогол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«Нет наркотикам».Беседы с врачом нарколо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соблюдению правил поведения учащимися в школе  и общественных мест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обучающимися, склонными к преступлениям и правонарушения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-23-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Экстремизм. Терроризм.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оопасные предметы и вещества. Правила поведения с незнакомыми предметами. Правила поведения при захвате в залож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оведения в толп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26-2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Законы улиц и дорог.</w:t>
              <w:tab/>
              <w:t>Ознакомить с историей появления автомобиля и ПДД.</w:t>
              <w:tab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-диспут. Дорога, ее элементы и правила поведения на ней</w:t>
              <w:tab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Причины дорожно – транспортных происшеств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по ситуациям Скрытые опасности на дорог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городку. Выпуск листовок по результатам рейд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“Безопасное колесо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-36-3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</w:t>
              <w:tab/>
              <w:t xml:space="preserve">Первая помощь. </w:t>
              <w:tab/>
              <w:t>Дать знания и навыки первой медицинской помощ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ГИБДД </w:t>
              <w:tab/>
              <w:t>Разъяснить значимость работы инспектора ГИБДД в обеспечении порядка и безопасности на проезжей части дороги, сохранении жизни и здоровья водителей, пешеходов и пассаж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инспектором ГИБДД</w:t>
              <w:tab/>
              <w:t>Пропаганда ПД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городку. Выпуск листовок по результатам рей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“Дорожная азбу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ейдов по соблюдению правил поведения учащимися в школ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ПДН совместно с членами отряда по профилактике правонарушений и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городку. Выпуск листовок по результатам рейдов</w:t>
            </w:r>
            <w:r>
              <w:rPr/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-4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стижности профессии  полиц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я во время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оссийская поли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ов, литературных произведений о престижности профессии полицейск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ссказов, эссе о профессии полицей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ем отличаются ошибки в поведении от умышленного нарушения моральной жизн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Сильный, смелый , ловкий</w:t>
            </w:r>
            <w:r>
              <w:rPr/>
              <w:t>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етеранами правоохранительных органов. "Ребёнку о законе".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о поли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лучшего знатока правовых норм и правил среди учащихся старших 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Вредные привыч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Как не стать жертвой преступле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ичная безопасност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ддержки жертв преступл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Профилактическая беседа "Последствия наших поступ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ейдов по соблюдению правил поведения учащимися в школ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ПДН совместно с членами отряда по профилактике правонарушений и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 без насил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итивных жружеских отнош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Соблюдение мер безопасности в канику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кружка и составление плана работы на следующи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.- М., 2006 г. -48 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Российской Федерации  № 120 " Об основах системы профилактики безнадзорности и правонарушений несовершеннолетних". -М., 1999 г.-123 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Кодекс РФ "Об административных правонарушениях".- М., 2007 г. -235 с., и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Конвенция о правах ребенка (20 ноября 1989 г.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социально-опасного поведения школьников.- Волгоград:Учитель, 2007-2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Фролов М.П, Спиридонов В.Ф. Безопасность на улицах и дорогах: Учебное пособие для 5-6 классов. –М.: ООО “Издательство АСТ-ЛТД”, 1997.-80 с.- (Безопасность на улицах и дорогах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.Е. Амелина Справочник классного руководителя: внеклассная работа в школе по изучению Правил дорожного движения . –М.: Глобус, 2006.- 264 с.- (классное руковод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13:00Z</dcterms:created>
  <dc:creator>Tanya</dc:creator>
  <dc:description/>
  <cp:keywords/>
  <dc:language>en-US</dc:language>
  <cp:lastModifiedBy>Tanya</cp:lastModifiedBy>
  <dcterms:modified xsi:type="dcterms:W3CDTF">2013-10-05T15:15:00Z</dcterms:modified>
  <cp:revision>2</cp:revision>
  <dc:subject/>
  <dc:title/>
</cp:coreProperties>
</file>