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85 г. Тайш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-практикум ОБЖ</w:t>
      </w:r>
    </w:p>
    <w:p>
      <w:pPr>
        <w:pStyle w:val="Normal"/>
        <w:tabs>
          <w:tab w:val="clear" w:pos="708"/>
          <w:tab w:val="left" w:pos="230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по теме:</w:t>
      </w:r>
    </w:p>
    <w:p>
      <w:pPr>
        <w:pStyle w:val="Normal"/>
        <w:tabs>
          <w:tab w:val="clear" w:pos="708"/>
          <w:tab w:val="left" w:pos="230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«Устройство временных укрытий. Летние убежища в таёжной зоне».</w:t>
      </w:r>
    </w:p>
    <w:p>
      <w:pPr>
        <w:pStyle w:val="Normal"/>
        <w:tabs>
          <w:tab w:val="clear" w:pos="708"/>
          <w:tab w:val="left" w:pos="2309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учитель ОБЖ МОУ СОШ № 85 г. Тайш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мёнов Сергей Ива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Урок-практикум ОБЖ по теме</w:t>
      </w:r>
      <w:r>
        <w:rPr>
          <w:sz w:val="28"/>
          <w:szCs w:val="28"/>
        </w:rPr>
        <w:t>: «Устройство временных укрытий. Летние убежища в таёжной зоне». 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</w:t>
      </w:r>
      <w:r>
        <w:rPr>
          <w:sz w:val="28"/>
          <w:szCs w:val="28"/>
        </w:rPr>
        <w:t>: познакомить обучающихся с главными принципами постройки основных типов летних убежи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еспечить усвоение обучающимися главных принципов построения убежища в лес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работать навыки по устройству бивуа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умений применять знания на практи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гуманного отношения к приро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добросовестного отношения к труд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работать в груп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 (проверка знаний и практическое выполнение задания). Работа в групп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ид урока: </w:t>
      </w:r>
      <w:r>
        <w:rPr>
          <w:sz w:val="28"/>
          <w:szCs w:val="28"/>
        </w:rPr>
        <w:t>урок-практику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лакаты, учебник, раздаточный подруч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 и его содерж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. Проверка домашнего задания. Фронтальный опро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нового материала. Рассказ учителя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ми бесед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е ознакомление с маршрутным листом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крепление знаний.  Работа с  маршрутным лист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деятельности и системат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домашнего зад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Устройство временных  укрытий. Летние укрытия в таёжной з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каты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19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</w:t>
      </w:r>
    </w:p>
    <w:p>
      <w:pPr>
        <w:pStyle w:val="Normal"/>
        <w:tabs>
          <w:tab w:val="clear" w:pos="708"/>
          <w:tab w:val="left" w:pos="1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ромко прозвенел звонок,</w:t>
      </w:r>
    </w:p>
    <w:p>
      <w:pPr>
        <w:pStyle w:val="Normal"/>
        <w:tabs>
          <w:tab w:val="clear" w:pos="708"/>
          <w:tab w:val="left" w:pos="1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1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ши ушки на макушке,</w:t>
      </w:r>
    </w:p>
    <w:p>
      <w:pPr>
        <w:pStyle w:val="Normal"/>
        <w:tabs>
          <w:tab w:val="clear" w:pos="708"/>
          <w:tab w:val="left" w:pos="1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ушаем, запоминаем,</w:t>
      </w:r>
    </w:p>
    <w:p>
      <w:pPr>
        <w:pStyle w:val="Normal"/>
        <w:tabs>
          <w:tab w:val="clear" w:pos="708"/>
          <w:tab w:val="left" w:pos="1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 минуты не теряем.</w:t>
      </w:r>
    </w:p>
    <w:p>
      <w:pPr>
        <w:pStyle w:val="Normal"/>
        <w:tabs>
          <w:tab w:val="clear" w:pos="708"/>
          <w:tab w:val="left" w:pos="19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3" w:leader="none"/>
        </w:tabs>
        <w:rPr/>
      </w:pPr>
      <w:r>
        <w:rPr>
          <w:b/>
          <w:sz w:val="28"/>
          <w:szCs w:val="28"/>
        </w:rPr>
        <w:t>2. Актуализация. Проверка домашнего зад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роверки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де и как подыскать хорошее место для строительства укрытия в тайг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каких местах категорически нельзя делать убежищ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акое убежище лучше сделать, если в лесу много др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носкатный навес у кост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ое правило существует для перекрытия крыши шалаша или навеса?</w:t>
      </w:r>
    </w:p>
    <w:p>
      <w:pPr>
        <w:pStyle w:val="Normal"/>
        <w:jc w:val="both"/>
        <w:rPr/>
      </w:pPr>
      <w:r>
        <w:rPr>
          <w:sz w:val="28"/>
          <w:szCs w:val="28"/>
        </w:rPr>
        <w:t>(Покрывать лапником, корой, тростником) снизу ввер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Что вы не  забудете взять с собой в лес или в пустыню?</w:t>
      </w:r>
    </w:p>
    <w:p>
      <w:pPr>
        <w:pStyle w:val="Normal"/>
        <w:jc w:val="both"/>
        <w:rPr/>
      </w:pPr>
      <w:r>
        <w:rPr>
          <w:sz w:val="28"/>
          <w:szCs w:val="28"/>
        </w:rPr>
        <w:t>6.Вопросы к тексту учебника п.11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может служить источником питьевой 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жно ли учитывать направление ветра при постройке укры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тавиться укрытие по отношению к ветр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чего выкапывается канавка глубиной 5-8 см вокруг укрыт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ие типы костров вы используете при ночев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Обьяснение нового материала с элементами бесед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егодня на уроке вы не только узнаете о главных принципах построения убежища в лесу, но и сможете сами выполнить макет убеж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ы же эти принципы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ы в лесу, где много дров, то лучше всего, да и  проще, строить односкатный навес. С одной стороны он будет защищать вас от осадков, ветра, а с другой стороны к вам будет идти тепло от костра, а дым отгоняет комаров и мош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ы сможете закрыть боковинки навеса - будет ещё теплее (см. учебник на стр. 6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 вами маршрутные листы, которыми вы будете руководствоваться при выполнении задания. На маршрутном листе определите последовательность сооружения такого навеса. Обратите внимание на тип костра, а также на направление ветра. Лучше сделать убежище так, чтобы ветер дул в «спину» нав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ще всего решается вопрос с навесом, если у вас есть кусок полиэтилена.</w:t>
      </w:r>
    </w:p>
    <w:p>
      <w:pPr>
        <w:pStyle w:val="Normal"/>
        <w:jc w:val="both"/>
        <w:rPr/>
      </w:pPr>
      <w:r>
        <w:rPr>
          <w:sz w:val="28"/>
          <w:szCs w:val="28"/>
        </w:rPr>
        <w:t>1.Растянули кусок полиэтилена между двух деревьев, натянули под углом 45% так, чтобы ветер дул навесу в «спину» - и дом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Чтобы в него не задувало, нижний край привалите валеж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построить такой навес, если куска полиэтилена или ткани у вас нет? Так же как и шалаш, только закрываете всего один ск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Самостоятельная работа. Работа с маршрут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стом</w:t>
      </w:r>
      <w:r>
        <w:rPr>
          <w:sz w:val="28"/>
          <w:szCs w:val="28"/>
        </w:rPr>
        <w:t>. (Музыкальное сопровождение хода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еделение обучающихся на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пределение обязанностей.</w:t>
      </w:r>
    </w:p>
    <w:p>
      <w:pPr>
        <w:pStyle w:val="Normal"/>
        <w:rPr/>
      </w:pPr>
      <w:r>
        <w:rPr>
          <w:sz w:val="28"/>
          <w:szCs w:val="28"/>
        </w:rPr>
        <w:t>-Работа с маршрутным л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Продолжение работы по теме урока. Практическое закрепление зн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уя маршрутный лист, из подручного материала последовательно изготавливаем макет временного жилища тип «навес». (Маршрутный лист на каждой пар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бщение деятельности и систематизация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группами  задания проверяется путём опроса представителей из кажд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-Какая вещь необходима для любых типов жилища. Как её можно изготовить? ( Лежанка. Настил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необходимо взять с собой в лес или в пустыню, чтобы легко устроить  укрытие? (Полиэтилен).</w:t>
      </w:r>
    </w:p>
    <w:p>
      <w:pPr>
        <w:pStyle w:val="Normal"/>
        <w:jc w:val="both"/>
        <w:rPr/>
      </w:pPr>
      <w:r>
        <w:rPr>
          <w:sz w:val="28"/>
          <w:szCs w:val="28"/>
        </w:rPr>
        <w:t>-Какое правило существует для перекрытия крыши шалаша или навеса? (Черепицеобраз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Рефлекс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ак вы думаете, пригодятся ли знания, полученные сегодня на уроке, в реальной жизни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Сообщение домашне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ик, стр.59-6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Изготовить из куска полиэтилена маленький тент. В развернутом виде тент представляет собой трапецию. Нижний крайнее основание - 230 см,верхнее-120 см, высота-200 см.</w:t>
      </w:r>
    </w:p>
    <w:p>
      <w:pPr>
        <w:pStyle w:val="Normal"/>
        <w:tabs>
          <w:tab w:val="clear" w:pos="708"/>
          <w:tab w:val="left" w:pos="210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ный  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спользуя  основание, установите основные ст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ложите попере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ложите продольные жерди на попереч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ложите поперечные жерди на продо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Решётку обложить хвоей, снизу ввер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делать настил под наве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становить «таг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ложить тип костра «Нод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риготовить запас 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Обустроить биву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становит флагшток, сориентировать по вет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По окончании выполнения задания подготовить ответы на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ая вещь необходима для любых типов жилищ. Как её можно изгото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еобходимо взять с собой в лес или в пустыню, чтобы легко изготовить укрыт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правило существует для перекрытия крыши шалаша или наве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делать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ОБЖ. 6 класс. Учебник для общеобразоват. учреждений /Маслов А.Г., Марков В.В., Латчук В.Н., Кузнецов. - М.: Дрофа, 2011. - 224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43:00Z</dcterms:created>
  <dc:creator>Admin</dc:creator>
  <dc:description/>
  <cp:keywords/>
  <dc:language>en-US</dc:language>
  <cp:lastModifiedBy>Admin</cp:lastModifiedBy>
  <dcterms:modified xsi:type="dcterms:W3CDTF">2011-09-26T04:30:00Z</dcterms:modified>
  <cp:revision>5</cp:revision>
  <dc:subject/>
  <dc:title>Областной смотр- конкурс « Лучший учитель года по курсу «Основы безопасности жизнедеятельности »</dc:title>
</cp:coreProperties>
</file>