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28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ая работа по лирике А.А.Фета 10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акой изображает природу А.А.Фет? Какие природные образы использует? 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пишите стихотворение.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лагаемого стихотворения (или отрывка из стихотворения) выпишите примеры поэтических сравнений, олицетворений, метафор, эпитетов (или подчеркните в тексте). 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настроение лирического героя.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жите размер стихотворения, разновидность рифмы (перекрёстная, смежная или кольцевая (опоясанная)).</w:t>
      </w:r>
    </w:p>
    <w:p>
      <w:pPr>
        <w:pStyle w:val="Normal"/>
        <w:ind w:left="-900" w:firstLine="288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*  *  *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Ласточки пропали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 вчера зарёй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сё грачи летали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Да, как сеть, мелькали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он за той горой.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С вечера всё спится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На дворе темно.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Лист сухой валится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Ночью ветер злится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Да стучит в окно…</w:t>
      </w:r>
    </w:p>
    <w:p>
      <w:pPr>
        <w:pStyle w:val="Normal"/>
        <w:pBdr>
          <w:bottom w:val="single" w:sz="12" w:space="1" w:color="000000"/>
        </w:pBdr>
        <w:ind w:left="-900" w:firstLine="2880"/>
        <w:jc w:val="both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А.А.Фет</w:t>
      </w:r>
    </w:p>
    <w:p>
      <w:pPr>
        <w:pStyle w:val="Normal"/>
        <w:pBdr>
          <w:bottom w:val="single" w:sz="12" w:space="1" w:color="000000"/>
        </w:pBdr>
        <w:ind w:left="-900" w:firstLine="28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стоятельная работа по лирике А.А.Ф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то является музой любовной поэзии Фета?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пишите стихотворение.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лагаемого стихотворения (или отрывка из стихотворения) выпишите примеры поэтических сравнений, олицетворений, метафор, эпитетов (или подчеркните в тексте). 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ите настроение лирического героя.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жите размер стихотворения, разновидность рифмы (перекрёстная, смежная или кольцевая (опоясанная)).</w:t>
      </w:r>
    </w:p>
    <w:p>
      <w:pPr>
        <w:pStyle w:val="Normal"/>
        <w:ind w:left="-90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*  *  *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Я тебе ничего не скажу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тебя не встревожу ничуть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о том, что я молча твержу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Не решусь ни за что намекнуть.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Целый день спят ночные цветы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Но лишь солнце за рощу зайдёт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Раскрываются тихо листы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я слышу, как сердце цветёт.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И в больную, усталую грудь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Веет влагой ночной…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Я тебя не встревожу ничуть,</w:t>
      </w:r>
    </w:p>
    <w:p>
      <w:pPr>
        <w:pStyle w:val="Normal"/>
        <w:ind w:left="-900" w:firstLine="2880"/>
        <w:jc w:val="both"/>
        <w:rPr>
          <w:sz w:val="26"/>
          <w:szCs w:val="26"/>
        </w:rPr>
      </w:pPr>
      <w:r>
        <w:rPr>
          <w:sz w:val="26"/>
          <w:szCs w:val="26"/>
        </w:rPr>
        <w:t>Я тебе ничего не скажу.</w:t>
      </w:r>
    </w:p>
    <w:p>
      <w:pPr>
        <w:pStyle w:val="Normal"/>
        <w:ind w:left="-900" w:firstLine="28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сентября 1885 г.</w:t>
      </w:r>
    </w:p>
    <w:p>
      <w:pPr>
        <w:pStyle w:val="Normal"/>
        <w:ind w:left="-900" w:firstLine="288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А.А.Фет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15:00Z</dcterms:created>
  <dc:creator>uSer</dc:creator>
  <dc:description/>
  <cp:keywords/>
  <dc:language>en-US</dc:language>
  <cp:lastModifiedBy>User1</cp:lastModifiedBy>
  <cp:lastPrinted>2002-01-06T23:25:00Z</cp:lastPrinted>
  <dcterms:modified xsi:type="dcterms:W3CDTF">2014-09-14T17:11:00Z</dcterms:modified>
  <cp:revision>7</cp:revision>
  <dc:subject/>
  <dc:title/>
</cp:coreProperties>
</file>