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>: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>: “What does your father do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sz w:val="28"/>
          <w:szCs w:val="28"/>
          <w:lang w:val="en-US"/>
        </w:rPr>
        <w:t xml:space="preserve">: 1. </w:t>
      </w:r>
      <w:r>
        <w:rPr>
          <w:sz w:val="28"/>
          <w:szCs w:val="28"/>
        </w:rPr>
        <w:t>образовательная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“professions”,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US"/>
        </w:rPr>
        <w:t xml:space="preserve"> “What does your father do?”, </w:t>
      </w: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мматиче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en-US"/>
        </w:rPr>
        <w:t xml:space="preserve"> Present Simple Tens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2. развивающая – развитие мышления,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оспитательная – воспитать интерес к изучаем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плакат с фонетической зарядкой, карточки с грамматической темой, картинки, карточки с новой лекс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>Урок ознакомления с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: игровой, словесный, наглядный, объяснительно-иллюстратив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о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Цели урока: “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ten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.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ечевая зарядк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hen is your birthday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eason is it now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onth is it now?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нетическая заряд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цовое чт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ровое чт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ое чт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вод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ьзование наглядного пособи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[i:]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illy sheep weep and sleep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 translation of the words with the ball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новой лексики по теме “</w:t>
      </w:r>
      <w:r>
        <w:rPr>
          <w:sz w:val="28"/>
          <w:szCs w:val="28"/>
          <w:lang w:val="en-US"/>
        </w:rPr>
        <w:t>Professions</w:t>
      </w:r>
      <w:r>
        <w:rPr>
          <w:sz w:val="28"/>
          <w:szCs w:val="28"/>
        </w:rPr>
        <w:t>”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картинок и карточек с новой лексико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цовое чтени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вая отработ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ая отработ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ь слов в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ran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l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v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o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usician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to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nk manag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nti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wy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ret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ousewif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`ti:tʃǝ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`draivǝ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opǝ`reitǝ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mju:zi:ʃn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`doktǝ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`bӕnk,mӕnӕʤǝ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`dentist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`loiǝ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`sekrǝtǝri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`hauz,waif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pro`fǝʃ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т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мохозя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es</w:t>
            </w:r>
            <w:r>
              <w:rPr>
                <w:sz w:val="28"/>
                <w:szCs w:val="28"/>
              </w:rPr>
              <w:t xml:space="preserve"> ...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? – Кто … по профессии?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репление новой лекс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говорка</w:t>
      </w:r>
      <w:r>
        <w:rPr>
          <w:sz w:val="28"/>
          <w:szCs w:val="28"/>
          <w:lang w:val="en-US"/>
        </w:rPr>
        <w:t>: Say familiar words in Engl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ла сыну мама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ушка твой доктор -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бе, сын, стать важне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тистом </w:t>
      </w:r>
      <w:r>
        <w:rPr>
          <w:sz w:val="28"/>
          <w:szCs w:val="28"/>
          <w:lang w:val="en-US"/>
        </w:rPr>
        <w:t>– dent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жал ей п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Разв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есть профессий раз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ольше будет про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тать учителем - </w:t>
      </w:r>
      <w:r>
        <w:rPr>
          <w:sz w:val="28"/>
          <w:szCs w:val="28"/>
          <w:lang w:val="en-US"/>
        </w:rPr>
        <w:t>tea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а, услышав, села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Музыкантом он будет, </w:t>
      </w:r>
      <w:r>
        <w:rPr>
          <w:sz w:val="28"/>
          <w:szCs w:val="28"/>
          <w:lang w:val="en-US"/>
        </w:rPr>
        <w:t>musicia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а музыкантом не станет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 будет адвокатом </w:t>
      </w:r>
      <w:r>
        <w:rPr>
          <w:sz w:val="28"/>
          <w:szCs w:val="28"/>
          <w:lang w:val="en-US"/>
        </w:rPr>
        <w:t>- lawy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вмешался: "Вы не правы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Будет внук водитель, </w:t>
      </w:r>
      <w:r>
        <w:rPr>
          <w:sz w:val="28"/>
          <w:szCs w:val="28"/>
          <w:lang w:val="en-US"/>
        </w:rPr>
        <w:t>drive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чего, что он недавно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 хотел пожарным, </w:t>
      </w:r>
      <w:r>
        <w:rPr>
          <w:sz w:val="28"/>
          <w:szCs w:val="28"/>
          <w:lang w:val="en-US"/>
        </w:rPr>
        <w:t>firema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хочет, так учтите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удет он учитель, teacher"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t the picture near the nam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Ex.4 p.83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ведение грамматической темы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ние карточек с правил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ul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resen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impl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ense</w:t>
            </w:r>
            <w:r>
              <w:rPr>
                <w:b/>
                <w:sz w:val="28"/>
                <w:szCs w:val="28"/>
              </w:rPr>
              <w:t>. (простое настоящее врем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спользуем Present Simple когда речь идет о действии, которое происходит вообще, не обязательно в данный момент, если оно происходит постоянно, или повторяется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ельная форм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 фор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ая форм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      pla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       play + 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       do not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sz w:val="28"/>
                <w:szCs w:val="28"/>
                <w:lang w:val="en-US"/>
              </w:rPr>
              <w:t>pla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he        does not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w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     yo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the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play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es    sh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i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’t = do not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esn’t = does not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Закрепление новой грамматической темы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ставь глаголы в правильной форме. </w:t>
      </w:r>
      <w:r>
        <w:rPr>
          <w:b/>
          <w:i/>
          <w:sz w:val="28"/>
          <w:szCs w:val="28"/>
          <w:lang w:val="en-US"/>
        </w:rPr>
        <w:t>(Present Simpl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y sister  (to get) up at eight o'clock.</w:t>
        <w:tab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She  (to be) a school-girl. She  (to go) to school in the afternoon. </w:t>
        <w:tab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Jane  (to be) fond of sports. She  (to do) her morning exercises every day</w:t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4. For breakfast she  (to eat) two eggs, a sandwich and a cup of tea</w:t>
        <w:tab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fter breakfast she  (to go) to scho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  <w:r>
        <w:rPr>
          <w:sz w:val="28"/>
          <w:szCs w:val="28"/>
          <w:lang w:val="en-US"/>
        </w:rPr>
        <w:t>learn the words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ценивание и аргументация оцено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зерв: </w:t>
      </w:r>
      <w:r>
        <w:rPr>
          <w:sz w:val="28"/>
          <w:szCs w:val="28"/>
          <w:lang w:val="en-US"/>
        </w:rPr>
        <w:t>name the pictur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имназический компонент: </w:t>
      </w:r>
      <w:r>
        <w:rPr>
          <w:sz w:val="28"/>
          <w:szCs w:val="28"/>
          <w:lang w:val="en-US"/>
        </w:rPr>
        <w:t>make up a dialogu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9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26"/>
        <w:gridCol w:w="1827"/>
        <w:gridCol w:w="1827"/>
        <w:gridCol w:w="1827"/>
        <w:gridCol w:w="1782"/>
        <w:gridCol w:w="45"/>
      </w:tblGrid>
      <w:tr>
        <w:trPr>
          <w:trHeight w:val="2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crip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cription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</w:t>
            </w:r>
          </w:p>
        </w:tc>
      </w:tr>
      <w:tr>
        <w:trPr>
          <w:trHeight w:val="27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v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sici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k manag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i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wy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reta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sewif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s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ti:tʃ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draiv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opǝ`reit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mju:zi:ʃn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dokt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bӕnk,mӕnӕʤǝ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dentist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loiǝ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sekrǝtǝri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hauz,waif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pro`fǝʃn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т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хозяй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v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sici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k manag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i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wy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reta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sewif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s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ti:tʃ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draiv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opǝ`reit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mju:zi:ʃn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dokt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bӕnk,mӕnӕʤǝ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dentist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loiǝ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sekrǝtǝri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hauz,waif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pro`fǝʃn]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т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хозяй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я </w:t>
            </w:r>
          </w:p>
        </w:tc>
      </w:tr>
      <w:tr>
        <w:trPr>
          <w:trHeight w:val="237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es</w:t>
            </w:r>
            <w:r>
              <w:rPr>
                <w:sz w:val="22"/>
                <w:szCs w:val="22"/>
              </w:rPr>
              <w:t xml:space="preserve"> ...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? – Кто … по профессии? 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es</w:t>
            </w:r>
            <w:r>
              <w:rPr>
                <w:sz w:val="22"/>
                <w:szCs w:val="22"/>
              </w:rPr>
              <w:t xml:space="preserve"> ...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? – Кто … по профессии?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crip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cription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</w:t>
            </w:r>
          </w:p>
        </w:tc>
      </w:tr>
      <w:tr>
        <w:trPr>
          <w:trHeight w:val="27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v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sici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k manag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i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wy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reta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sewif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s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ti:tʃ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draiv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opǝ`reit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mju:zi:ʃn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dokt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bӕnk,mӕnӕʤǝ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dentist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loiǝ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sekrǝtǝri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hauz,waif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pro`fǝʃn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т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хозяй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v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sici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nk manag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i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wy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reta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sewif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s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ti:tʃ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draiv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opǝ`reit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mju:zi:ʃn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dokt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bӕnk,mӕnӕʤǝ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dentist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loiǝ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sekrǝtǝri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hauz,waif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pro`fǝʃn]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т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хозяй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я </w:t>
            </w:r>
          </w:p>
        </w:tc>
      </w:tr>
      <w:tr>
        <w:trPr>
          <w:trHeight w:val="237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es</w:t>
            </w:r>
            <w:r>
              <w:rPr>
                <w:sz w:val="22"/>
                <w:szCs w:val="22"/>
              </w:rPr>
              <w:t xml:space="preserve"> ...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? – Кто … по профессии? 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es</w:t>
            </w:r>
            <w:r>
              <w:rPr>
                <w:sz w:val="22"/>
                <w:szCs w:val="22"/>
              </w:rPr>
              <w:t xml:space="preserve"> ...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? – Кто … по профессии?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crip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cription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</w:t>
            </w:r>
          </w:p>
        </w:tc>
      </w:tr>
      <w:tr>
        <w:trPr>
          <w:trHeight w:val="27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v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sici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k manag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i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wy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creta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sewif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s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ti:tʃ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draiv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opǝ`reit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mju:zi:ʃn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dokt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bӕnk,mӕnӕʤǝ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dentist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loiǝ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sekrǝtǝri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hauz,waif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pro`fǝʃn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т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хозяй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v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sici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k manag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i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wy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reta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sewif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s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ti:tʃ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draiv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opǝ`reit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mju:zi:ʃn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dokt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bӕnk,mӕnӕʤǝ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dentist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loiǝ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sekrǝtǝri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hauz,waif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pro`fǝʃn]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т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хозяй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я </w:t>
            </w:r>
          </w:p>
        </w:tc>
      </w:tr>
      <w:tr>
        <w:trPr>
          <w:trHeight w:val="237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es</w:t>
            </w:r>
            <w:r>
              <w:rPr>
                <w:sz w:val="22"/>
                <w:szCs w:val="22"/>
              </w:rPr>
              <w:t xml:space="preserve"> ...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? – Кто … по профессии? 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es</w:t>
            </w:r>
            <w:r>
              <w:rPr>
                <w:sz w:val="22"/>
                <w:szCs w:val="22"/>
              </w:rPr>
              <w:t xml:space="preserve"> ...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? – Кто … по профессии?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26"/>
        <w:gridCol w:w="1827"/>
        <w:gridCol w:w="1827"/>
        <w:gridCol w:w="1827"/>
        <w:gridCol w:w="1782"/>
        <w:gridCol w:w="45"/>
      </w:tblGrid>
      <w:tr>
        <w:trPr>
          <w:trHeight w:val="2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crip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cription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</w:t>
            </w:r>
          </w:p>
        </w:tc>
      </w:tr>
      <w:tr>
        <w:trPr>
          <w:trHeight w:val="27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v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pera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sici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k manag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i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wy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reta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sewif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s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ti:tʃ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draiv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opǝ`reit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mju:zi:ʃn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dokt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bӕnk,mӕnӕʤǝ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dentist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loiǝ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sekrǝtǝri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hauz,waif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pro`fǝʃn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т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хозяй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v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sici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k manag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i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wy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reta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sewif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s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ti:tʃ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draiv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opǝ`reit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mju:zi:ʃn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doktǝ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`bӕnk,mӕnӕʤǝ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dentist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loiǝ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sekrǝtǝri]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[`hauz,waif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pro`fǝʃn]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т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хозяй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я </w:t>
            </w:r>
          </w:p>
        </w:tc>
      </w:tr>
      <w:tr>
        <w:trPr>
          <w:trHeight w:val="237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es</w:t>
            </w:r>
            <w:r>
              <w:rPr>
                <w:sz w:val="22"/>
                <w:szCs w:val="22"/>
              </w:rPr>
              <w:t xml:space="preserve"> ...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? – Кто … по профессии? 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es</w:t>
            </w:r>
            <w:r>
              <w:rPr>
                <w:sz w:val="22"/>
                <w:szCs w:val="22"/>
              </w:rPr>
              <w:t xml:space="preserve"> ...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? – Кто … по профессии?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89141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8395" cy="92583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24600" cy="948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60795" cy="81159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29375" cy="8572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19800" cy="8115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01740" cy="9486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87900" cy="9258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22365" cy="8229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915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8"/>
        <w:gridCol w:w="3339"/>
      </w:tblGrid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Presen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Simpl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Tense</w:t>
            </w:r>
            <w:r>
              <w:rPr>
                <w:b/>
                <w:sz w:val="26"/>
                <w:szCs w:val="26"/>
              </w:rPr>
              <w:t>. (простое настоящее врем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используем Present Simple когда речь идет о действии, которое происходит вообще, не обязательно в данный момент, если оно происходит постоянно, или повторяется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ельная фор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ая фор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ительная форм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ou       pla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e        play + 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You       do not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   </w:t>
            </w:r>
            <w:r>
              <w:rPr>
                <w:sz w:val="26"/>
                <w:szCs w:val="26"/>
                <w:lang w:val="en-US"/>
              </w:rPr>
              <w:t>play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he        does not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</w:t>
            </w: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>w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      yo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>the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</w:t>
            </w:r>
            <w:r>
              <w:rPr>
                <w:sz w:val="26"/>
                <w:szCs w:val="26"/>
                <w:lang w:val="en-US"/>
              </w:rPr>
              <w:t>play?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</w:t>
            </w:r>
            <w:r>
              <w:rPr>
                <w:sz w:val="26"/>
                <w:szCs w:val="26"/>
                <w:lang w:val="en-US"/>
              </w:rPr>
              <w:t>h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es    sh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</w:t>
            </w:r>
            <w:r>
              <w:rPr>
                <w:sz w:val="26"/>
                <w:szCs w:val="26"/>
                <w:lang w:val="en-US"/>
              </w:rPr>
              <w:t>i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n’t = do not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esn’t = does no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Presen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Simpl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Tense</w:t>
            </w:r>
            <w:r>
              <w:rPr>
                <w:b/>
                <w:sz w:val="26"/>
                <w:szCs w:val="26"/>
              </w:rPr>
              <w:t>. (простое настоящее врем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используем Present Simple когда речь идет о действии, которое происходит вообще, не обязательно в данный момент, если оно происходит постоянно, или повторяется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ельная форм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ая фор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ительная форм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ou       pla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e        play + 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You       do not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   </w:t>
            </w:r>
            <w:r>
              <w:rPr>
                <w:sz w:val="26"/>
                <w:szCs w:val="26"/>
                <w:lang w:val="en-US"/>
              </w:rPr>
              <w:t>play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he        does not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</w:t>
            </w: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>w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      yo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>the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</w:t>
            </w:r>
            <w:r>
              <w:rPr>
                <w:sz w:val="26"/>
                <w:szCs w:val="26"/>
                <w:lang w:val="en-US"/>
              </w:rPr>
              <w:t>play?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</w:t>
            </w:r>
            <w:r>
              <w:rPr>
                <w:sz w:val="26"/>
                <w:szCs w:val="26"/>
                <w:lang w:val="en-US"/>
              </w:rPr>
              <w:t>h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es    sh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</w:t>
            </w:r>
            <w:r>
              <w:rPr>
                <w:sz w:val="26"/>
                <w:szCs w:val="26"/>
                <w:lang w:val="en-US"/>
              </w:rPr>
              <w:t>i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n’t = do not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esn’t = does no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Presen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Simpl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Tense</w:t>
            </w:r>
            <w:r>
              <w:rPr>
                <w:b/>
                <w:sz w:val="26"/>
                <w:szCs w:val="26"/>
              </w:rPr>
              <w:t>. (простое настоящее врем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используем Present Simple когда речь идет о действии, которое происходит вообще, не обязательно в данный момент, если оно происходит постоянно, или повторяется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ельная форм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ая фор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ительная форм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ou       pla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e        play + 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You       do not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   </w:t>
            </w:r>
            <w:r>
              <w:rPr>
                <w:sz w:val="26"/>
                <w:szCs w:val="26"/>
                <w:lang w:val="en-US"/>
              </w:rPr>
              <w:t>play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he        does not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</w:t>
            </w: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>w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      yo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>the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</w:t>
            </w:r>
            <w:r>
              <w:rPr>
                <w:sz w:val="26"/>
                <w:szCs w:val="26"/>
                <w:lang w:val="en-US"/>
              </w:rPr>
              <w:t>play?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</w:t>
            </w:r>
            <w:r>
              <w:rPr>
                <w:sz w:val="26"/>
                <w:szCs w:val="26"/>
                <w:lang w:val="en-US"/>
              </w:rPr>
              <w:t>h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es    sh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</w:t>
            </w:r>
            <w:r>
              <w:rPr>
                <w:sz w:val="26"/>
                <w:szCs w:val="26"/>
                <w:lang w:val="en-US"/>
              </w:rPr>
              <w:t>i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n’t = do not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esn’t = does no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 xml:space="preserve">Поставь глаголы в правильной форме. </w:t>
            </w:r>
            <w:r>
              <w:rPr>
                <w:b/>
                <w:i/>
                <w:sz w:val="27"/>
                <w:szCs w:val="27"/>
                <w:lang w:val="en-US"/>
              </w:rPr>
              <w:t>(Present Simple)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 My sister  (to get) up at eight o'clock.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2. She  (to be) a school-girl. She  (to go) to school in the afternoon. 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. Jane  (to be) fond of sports. She  (to do) her morning exercises every day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. For breakfast she  (to eat) two eggs, a sandwich and a cup of tea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 After breakfast she  (to go) to school.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 xml:space="preserve">Поставь глаголы в правильной форме. </w:t>
            </w:r>
            <w:r>
              <w:rPr>
                <w:b/>
                <w:i/>
                <w:sz w:val="27"/>
                <w:szCs w:val="27"/>
                <w:lang w:val="en-US"/>
              </w:rPr>
              <w:t>(Present Simple)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 My sister  (to get) up at eight o'clock.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2. She  (to be) a school-girl. She  (to go) to school in the afternoon. 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. Jane  (to be) fond of sports. She  (to do) her morning exercises every day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. For breakfast she  (to eat) two eggs, a sandwich and a cup of tea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 After breakfast she  (to go) to school.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 xml:space="preserve">Поставь глаголы в правильной форме. </w:t>
            </w:r>
            <w:r>
              <w:rPr>
                <w:b/>
                <w:i/>
                <w:sz w:val="27"/>
                <w:szCs w:val="27"/>
                <w:lang w:val="en-US"/>
              </w:rPr>
              <w:t>(Present Simple)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 My sister  (to get) up at eight o'clock.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2. She  (to be) a school-girl. She  (to go) to school in the afternoon. 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. Jane  (to be) fond of sports. She  (to do) her morning exercises every day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. For breakfast she  (to eat) two eggs, a sandwich and a cup of tea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 After breakfast she  (to go) to school.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 xml:space="preserve">Поставь глаголы в правильной форме. </w:t>
            </w:r>
            <w:r>
              <w:rPr>
                <w:b/>
                <w:i/>
                <w:sz w:val="27"/>
                <w:szCs w:val="27"/>
                <w:lang w:val="en-US"/>
              </w:rPr>
              <w:t>(Present Simple)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 My sister  (to get) up at eight o'clock.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2. She  (to be) a school-girl. She  (to go) to school in the afternoon. 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. Jane  (to be) fond of sports. She  (to do) her morning exercises every day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. For breakfast she  (to eat) two eggs, a sandwich and a cup of tea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 After breakfast she  (to go) to school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 xml:space="preserve">Поставь глаголы в правильной форме. </w:t>
            </w:r>
            <w:r>
              <w:rPr>
                <w:b/>
                <w:i/>
                <w:sz w:val="27"/>
                <w:szCs w:val="27"/>
                <w:lang w:val="en-US"/>
              </w:rPr>
              <w:t>(Present Simple)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 My sister  (to get) up at eight o'clock.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2. She  (to be) a school-girl. She  (to go) to school in the afternoon. 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. Jane  (to be) fond of sports. She  (to do) her morning exercises every day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. For breakfast she  (to eat) two eggs, a sandwich and a cup of tea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 After breakfast she  (to go) to school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 xml:space="preserve">Поставь глаголы в правильной форме. </w:t>
            </w:r>
            <w:r>
              <w:rPr>
                <w:b/>
                <w:i/>
                <w:sz w:val="27"/>
                <w:szCs w:val="27"/>
                <w:lang w:val="en-US"/>
              </w:rPr>
              <w:t>(Present Simple)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 My sister  (to get) up at eight o'clock.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2. She  (to be) a school-girl. She  (to go) to school in the afternoon. 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. Jane  (to be) fond of sports. She  (to do) her morning exercises every day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. For breakfast she  (to eat) two eggs, a sandwich and a cup of tea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 After breakfast she  (to go) to school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 xml:space="preserve">Поставь глаголы в правильной форме. </w:t>
            </w:r>
            <w:r>
              <w:rPr>
                <w:b/>
                <w:i/>
                <w:sz w:val="27"/>
                <w:szCs w:val="27"/>
                <w:lang w:val="en-US"/>
              </w:rPr>
              <w:t>(Present Simple)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 My sister  (to get) up at eight o'clock.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2. She  (to be) a school-girl. She  (to go) to school in the afternoon. 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. Jane  (to be) fond of sports. She  (to do) her morning exercises every day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. For breakfast she  (to eat) two eggs, a sandwich and a cup of tea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 After breakfast she  (to go) to school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 xml:space="preserve">Поставь глаголы в правильной форме. </w:t>
            </w:r>
            <w:r>
              <w:rPr>
                <w:b/>
                <w:i/>
                <w:sz w:val="27"/>
                <w:szCs w:val="27"/>
                <w:lang w:val="en-US"/>
              </w:rPr>
              <w:t>(Present Simple)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 My sister  (to get) up at eight o'clock.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2. She  (to be) a school-girl. She  (to go) to school in the afternoon. 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. Jane  (to be) fond of sports. She  (to do) her morning exercises every day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. For breakfast she  (to eat) two eggs, a sandwich and a cup of tea</w:t>
              <w:tab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 After breakfast she  (to go) to school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51:00Z</dcterms:created>
  <dc:creator>Анастасия</dc:creator>
  <dc:description/>
  <cp:keywords/>
  <dc:language>en-US</dc:language>
  <cp:lastModifiedBy>user</cp:lastModifiedBy>
  <dcterms:modified xsi:type="dcterms:W3CDTF">2014-10-24T17:15:00Z</dcterms:modified>
  <cp:revision>10</cp:revision>
  <dc:subject/>
  <dc:title/>
</cp:coreProperties>
</file>