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аланн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слюмовск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Контрольно-измерительный материал по ОБЖ</w:t>
      </w:r>
    </w:p>
    <w:p>
      <w:pPr>
        <w:pStyle w:val="Normal"/>
        <w:suppressAutoHyphens w:val="true"/>
        <w:spacing w:lineRule="auto" w:line="240" w:before="0" w:after="0"/>
        <w:ind w:left="10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Аварии на радиационном объект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(8 класс, 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ОБЖ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ллямова Чулпан Мунав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Балан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для учите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но – измерительный материал предполагает выявление минимального уровня обученности учащихся в соответствии с приказом МОиН 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стовые задания включают в себя 25 вопросов с вариантами ответов, где нужно выбрать один верный и записать в соответствующий столбец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 выполнение работы отводится 2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Учащиеся выполняют работу на отдельных листах. Задания выполняются в том порядке, в котором они д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труктура рабо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овые задания включают в себя 25 вопросов с вариантами ответов, где нужно выбрать один верный и записать в соответствующий столбе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итерии оценок. Каждый правильный ответ тестовых заданий оценивается в 1 балл. За неверный ответ, содержащий  ошибку, выставляется 0 бал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балл – 25.  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ивание теста  учащихся производится по следующей системе: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лучают учащиеся, справившиеся с работой 100 - 90 %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вится в том случае, если верные ответы составляют 80 % от      общего количеств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«3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работа, содержащая 50 – 70 % правильных ответ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"2"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 которой не выполнено более половины зада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"1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не выполнил ни одного зад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чащийся допускает три исправления и более, то отметка снижается на один балл.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Желаю удачи!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Контрольно-измерительный матери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right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Основы безопасности жизнедеятельности, 8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right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Базовый урове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Задания в тестовой ф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еред вами  тест с 25 вопросами, к каждому вопросу даётся четыре  варианта ответов. Вам необходимо выбрать правильный ответ и записать его в бланк ответов в виде буквенного обозначения в столбец, соответствующий номеру вопро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Например: Вопрос №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К чему приводит использование радиоактивных источников в промышленност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А)  ни к чему не приводи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Б)  к дополнительному облучению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В)  к дополнительному повышению уровня здоровья люд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Г) улучшению окружающей обстан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равильный ответ «Б», ставим букву «Б» в столбец под цифрой 1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Задания читайте внима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три исправления и более отметка снижается на один балл.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У кого есть вопросы? Приступаем к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Желаю удач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ОО-объект на котором хранят, перерабатывают, используют или транспорт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химические ве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диоактивные ве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топли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минераль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Ради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меет запах нашатырного спи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телется по земле на небольшой выс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 имеет запах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не имеет запаха, цвета и вку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В зоне радиоактивного заражения человек облучается и у него может возникну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тра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ражение опорно-двигательного аппар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учевая боле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головная бо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ую профилактику нужно проводить в течение 7-ми дней при радиоактивном зара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учев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антилучев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йод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диаци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иентировочная норма радиационной безопасности человека за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00бэ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500 мбэ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450 бэ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5 б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Где начала работать в 1954 г. первая в мире атомная ста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нин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ернобы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ом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К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де на нашей планете естественный радиационный фон повыш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оссия,Индия;Бразилия,Егип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Франция, Бразилия;Егип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, Бразилия;Египет;Индия;о.Науэ в Тихом оке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ранция, Бразилия,Индия, Египет,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иболее опасный газ -источник радиации, встречающийся в окружающей сре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одор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ислор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Ци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д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.Через какие  продукты возможно получить высокие дозы обл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ы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ясо оле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ом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хл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ую цель преследует йодная профилакт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цель не я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асытить щитовидную железу не радиоактивным йод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асытить щитовидную железу радиоактивным й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ка зо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вы пути проникновения радиоактивных веществ в орга</w:t>
        <w:softHyphen/>
        <w:t>низм человека при внутреннем облучении? Назовите правиль</w:t>
        <w:softHyphen/>
        <w:t>ные отве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езультате прохождения радиоактивного обла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результате потребления загрязненных продуктов п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результате вдыхания радиоактивной пыли и аэрозо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результате потребления загрязненной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Определите какие из приведенных марок противогазов и респираторов необходимо использовать для защиты от радиоактивного йода? Назовите правильный отв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П-5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П-7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ДФ-Ш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ДФ-2Ш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За счет чего в основном образуется естественный радиацион</w:t>
        <w:softHyphen/>
        <w:t>ный фон? Назовите правильный отв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 счет радиации Солнца, Земли, внутренней радиоактив</w:t>
        <w:softHyphen/>
        <w:t>ности человека, рентгеновских исследований, флюорогра</w:t>
        <w:softHyphen/>
        <w:t>фии, радиоактивных осадков от ядерных испытаний, про</w:t>
        <w:softHyphen/>
        <w:t>водившихся в атмосфе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 счет увеличения добычи радиоактивны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 счет роста химически опасных производств, использо</w:t>
        <w:softHyphen/>
        <w:t>вания радиоактивных материалов на производ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сжига</w:t>
        <w:softHyphen/>
        <w:t>ния угля, нефти, газа на ТЭ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Что необходимо сделать при оповещении об аварии на радиационно-опасном объекте? Определите из предложенных вари</w:t>
        <w:softHyphen/>
        <w:t>антов последовательность ваших дейст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ключить радиоприемник, телевизор и выслушать сооб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от продуктов питания холодильник и вынести скоропортящиеся продукты и мус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ключить газ, электричество, погасить огонь в печи, взять необходимые продукты питания, вещи и докумен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деть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ледовать на сборный эвакуационный пункт и вывесить на двери табличку: «В квартире жильцов нет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При движении по зараженной радиоактивными веществами местност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ходиться в средствах индивидуальной защиты органов дыхания и кож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иодически снимать средства индивидуальной защиты органов дыхания и кожи и отряхивать их от пы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игаться по высокой траве и кустарн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збегать движения по высокой траве и кустарнику; без надобности не садиться и не прикасаться к местным 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  <w:tab/>
        <w:t>Вы играли с друзьями на улице. Вдруг на заводах и предприятиях загудели гудки. В жилом районе включили сирену. Ваши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медленно пойти домой и уточнить у родителей или соседей, что произошло в микрорайоне, городе, стр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йти домой, включить радио или телевизор, выслушать информацию и выполнить указ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должать игру, не обращая внимания, на происходящее во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спуститься в под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test"/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образуется в результате выпадения радиоактивных веществ из атмосферы на землю?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Выберите один ответ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ичего не происходит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рибной дождь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она радиоактивного загрязнения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зона антропогенного загрязн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End w:id="0"/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b/>
          <w:bCs/>
          <w:sz w:val="28"/>
          <w:szCs w:val="28"/>
        </w:rPr>
        <w:t>К чему приводит использование радиоактивных источников в промышленности?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ыберите один ответ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и к чему не приводит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дополнительному повышению уровня здоровья людей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 к дополнительному облучению людей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к дополнительному улучшению окружающей природной среды и гармонии во взаимодействии человека с природо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b/>
          <w:bCs/>
          <w:sz w:val="28"/>
          <w:szCs w:val="28"/>
        </w:rPr>
        <w:t>Что наблюдается при авариях на АЭС, когда происходит загрязнение территории радиоактивными веществами? Выберите один ответ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ничего не происходит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)рост радиационного фона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снижение радиационного фона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)стабилизация радиационного фон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/>
          <w:bCs/>
          <w:sz w:val="28"/>
          <w:szCs w:val="28"/>
        </w:rPr>
        <w:t>Как называются приборы, предназначенные для обнаружения радиоактивных излучений и измерения их энергии?Выберите один ответ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радиотехнические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)эргономические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дозиметрические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экологически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b/>
          <w:bCs/>
          <w:sz w:val="28"/>
          <w:szCs w:val="28"/>
        </w:rPr>
        <w:t>От каких показателей зависит величина дозы облучения человека? Выберите один ответ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таких показателей не существует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)от уровня радиации, времени пребывания человека на загрязненной местности и степени его защиты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от уровня радиации, общей массы и роста человека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)не зна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ите, чему равно в год фоновое облучение населения?</w:t>
        <w:br/>
        <w:t>Выберите один ответ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0 м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70 м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100 м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150 мбэ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ите, чему равно допустимое аварийное облучение (разовое) персонала? Выберите один ответ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10 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)15 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20 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)25 бэ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.Что способствует распространению радиоактивных веществ? Выберите н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жд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е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орские прил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ол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Что необходимо сделать, если по условиям радиационной обстановки дальнейшее пребывание людей в данной местности не безопасно?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извести эвакуацию населения в безопасные районы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извести массовую вакцинацию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извести госпитализацию населения;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чего не дел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  класс____   вариант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98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3"/>
        <w:gridCol w:w="2126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-во правильных ответов_____ %____ оценка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И К ТЕС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47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93"/>
        <w:gridCol w:w="212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,Б,В,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варии и катастрофы. Предупреждение и ликвидация последствий: Учебное пособие в 3-х книгах / Под ред. К.Е. Кочеткова, В.А. Котляревского и А.В. Забегаева,199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рюков Б.С. Безопасность при чрезвычайных ситуациях. - М.: МГИ-СиС, 199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мирнов А.Т. Основы безопасности жизнедеятельности: 8 класс.-М.:Просвещение,200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0:00Z</dcterms:created>
  <dc:creator>2013</dc:creator>
  <dc:description/>
  <cp:keywords/>
  <dc:language>en-US</dc:language>
  <cp:lastModifiedBy>2013</cp:lastModifiedBy>
  <dcterms:modified xsi:type="dcterms:W3CDTF">2014-01-06T08:07:00Z</dcterms:modified>
  <cp:revision>10</cp:revision>
  <dc:subject/>
  <dc:title/>
</cp:coreProperties>
</file>