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Муниципальное казённое общеобразовательное учреждение </w:t>
        <w:br/>
        <w:t xml:space="preserve">« Украинская </w:t>
      </w:r>
      <w:r>
        <w:rPr>
          <w:rFonts w:cs="Times New Roman" w:ascii="Times New Roman" w:hAnsi="Times New Roman"/>
          <w:sz w:val="32"/>
          <w:szCs w:val="32"/>
          <w:lang w:val="en-US" w:eastAsia="ar-SA"/>
        </w:rPr>
        <w:t>c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редняя общеобразовательная школ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Исилькульского района,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 мировой художественн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1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(рассчитана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обучение ребёнка – инвал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с недельной нагрузкой 0,25 часа</w:t>
      </w:r>
      <w:r>
        <w:rPr>
          <w:rFonts w:cs="Times New Roman" w:ascii="Times New Roman" w:hAnsi="Times New Roman"/>
          <w:b/>
          <w:sz w:val="32"/>
          <w:szCs w:val="32"/>
        </w:rPr>
        <w:t xml:space="preserve">)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разработала</w:t>
      </w:r>
    </w:p>
    <w:p>
      <w:pPr>
        <w:pStyle w:val="Normal"/>
        <w:shd w:fill="FFFFFF" w:val="clear"/>
        <w:spacing w:lineRule="exact" w:line="317" w:before="0" w:after="0"/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русского языка и литературы</w:t>
      </w:r>
    </w:p>
    <w:p>
      <w:pPr>
        <w:pStyle w:val="Normal"/>
        <w:shd w:fill="FFFFFF" w:val="clear"/>
        <w:spacing w:lineRule="exact" w:line="317" w:before="0" w:after="0"/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ляко Елена Константиновна</w:t>
      </w:r>
    </w:p>
    <w:p>
      <w:pPr>
        <w:pStyle w:val="Normal"/>
        <w:shd w:fill="FFFFFF" w:val="clear"/>
        <w:spacing w:lineRule="exact" w:line="317" w:before="0" w:after="0"/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45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4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 Украинка,</w:t>
      </w:r>
    </w:p>
    <w:p>
      <w:pPr>
        <w:pStyle w:val="Normal"/>
        <w:shd w:fill="FFFFFF" w:val="clear"/>
        <w:spacing w:lineRule="exact" w:line="317" w:before="0" w:after="0"/>
        <w:ind w:left="4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011 г.</w:t>
      </w:r>
    </w:p>
    <w:p>
      <w:pPr>
        <w:pStyle w:val="Heading"/>
        <w:spacing w:lineRule="auto" w:line="360"/>
        <w:rPr/>
      </w:pPr>
      <w:r>
        <w:rPr/>
        <w:t>Пояснительная записка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ании программы </w:t>
      </w:r>
      <w:r>
        <w:rPr>
          <w:rFonts w:cs="Times New Roman" w:ascii="Times New Roman" w:hAnsi="Times New Roman"/>
          <w:bCs/>
          <w:sz w:val="28"/>
          <w:szCs w:val="28"/>
        </w:rPr>
        <w:t>Рапацкой Л.А</w:t>
      </w:r>
      <w:r>
        <w:rPr>
          <w:rFonts w:cs="Times New Roman" w:ascii="Times New Roman" w:hAnsi="Times New Roman"/>
          <w:sz w:val="28"/>
          <w:szCs w:val="28"/>
        </w:rPr>
        <w:t>. «Мировая художественная культура: программы курса. 10-11 кл. – М.: Владос, 2006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требований федерального государственного образовательного стандарта общего образования по предметной области «Мировая художественная культура». 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а с учетом современных процессов обновления содержания общего художественного образования в Российской Фе</w:t>
        <w:softHyphen/>
        <w:t>дерации, с опорой на положения правительственных документов к вопросам воспитания у граждан нашей страны любви к Отечеству, национального достоинства, интереса к культурно-историческим традициям русского и других народ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держание стандартов нового поколения значительное место отводится воспитанию патриотизма, толерантности, духовности и нравственности будущих выпуск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  данной рабочей   программы – на основе соотнесения ценностей зарубежного и русского художественного творчества сформировать у учащихся целостное представление о роли, месте,  значении русской художественной культуры в контексте  мирового культурного процесса; систематизировать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. Формирование целостного представления о мировой художественной культуре, логике её развития в исторической перспективе, о её месте в жизни общества и каждого человека позволяет более ярко определить значение и специфику отечественного культурного наследия, выявить региональные культурно-исторические, эстетические тради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0" w:leader="none"/>
        </w:tabs>
        <w:spacing w:lineRule="auto" w:line="360" w:before="0" w:after="0"/>
        <w:ind w:left="550" w:hanging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знаний и эрудиции в области отечественной культуры и искусства с учетом диалога культур народов мира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ого отношения к действительности и формирование мировосприятия обучающихся средствами искус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художественно-образного языка изображения окру</w:t>
        <w:softHyphen/>
        <w:t>жающей действительности в различных видах и жанрах изобра</w:t>
        <w:softHyphen/>
        <w:t xml:space="preserve">зительного искусства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и навыков обучающихся работать в разных видах поисково-исследовательской, исследовательско-твор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 и ассоциативного мышления обучающихся на основе межпредметных связей и демонстрации произведений разных художников или различных видов искусства.</w:t>
      </w:r>
    </w:p>
    <w:p>
      <w:pPr>
        <w:pStyle w:val="TextBody"/>
        <w:spacing w:lineRule="auto" w:line="360"/>
        <w:ind w:firstLine="660"/>
        <w:jc w:val="both"/>
        <w:rPr>
          <w:b w:val="false"/>
          <w:b w:val="false"/>
        </w:rPr>
      </w:pPr>
      <w:r>
        <w:rPr>
          <w:b w:val="false"/>
        </w:rPr>
        <w:t>Реализация содержания художественного образования происходит на трех уровня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81" w:firstLine="720"/>
        <w:jc w:val="both"/>
        <w:rPr>
          <w:b w:val="false"/>
          <w:b w:val="false"/>
        </w:rPr>
      </w:pPr>
      <w:r>
        <w:rPr>
          <w:b w:val="false"/>
        </w:rPr>
        <w:t>формирование отношение к культуре как к важнейшему условию свободного  разностороннего развития собственной лич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81" w:firstLine="720"/>
        <w:jc w:val="both"/>
        <w:rPr>
          <w:b w:val="false"/>
          <w:b w:val="false"/>
        </w:rPr>
      </w:pPr>
      <w:r>
        <w:rPr>
          <w:b w:val="false"/>
        </w:rPr>
        <w:t>формирование потребности в полноценном художественном общении с произведениями различных видов искусств на основе их адекватной эстетической оцен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81" w:firstLine="720"/>
        <w:jc w:val="both"/>
        <w:rPr>
          <w:b w:val="false"/>
          <w:b w:val="false"/>
        </w:rPr>
      </w:pPr>
      <w:r>
        <w:rPr>
          <w:b w:val="false"/>
        </w:rPr>
        <w:t>формирование навыков самостоятельной художественной деятельности как неотъемлемой части своей жизн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отличает открытость к художественному многообра</w:t>
        <w:softHyphen/>
        <w:t>зию, обращенность к искусству и художественной культуре нацио</w:t>
        <w:softHyphen/>
        <w:t>нального уровня, а также к ее региональным проявлениям. Освое</w:t>
        <w:softHyphen/>
        <w:t>ние отечественного и зарубежного искусства рассматривается как процесс диалога культур, процесс взаимовлияния и взаимообога</w:t>
        <w:softHyphen/>
        <w:t>щения при сохранении собственного своеобраз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программы «Мировая художественная культура. 11 клас</w:t>
        <w:softHyphen/>
        <w:t xml:space="preserve">с» моделируется на основе современных педагогических принципов, среди которых для концепции программы особенно значимы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цип интеграции различных видов искусства на одном уроке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историзм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нцип опоры на творческий метод (стиль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нцип формирования знаний, умений и навыков в процессе непосредственного общения с искусством «изнутри» его, с опорой на его законы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нцип художественно-педагогической драматургии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ировании программного содержания предусмотрены широкие возможности для реализации личностно ориентированного подхода, проявляемого в вариативности и диф</w:t>
        <w:softHyphen/>
        <w:t>ференцированном характере заданий: содержание урока реализуется в соответствии с личностными особенностями учащихся и конкрет</w:t>
        <w:softHyphen/>
        <w:t xml:space="preserve">ными задачами их воспитания и развития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курс «Мировая художественная культура» является завершающим в блоке образовательных областей художественно-эстетического цикла, что способствует реализации непрерывного культурологического образования. 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ах МХК запланировано использование учебно-методического комплекта Л.А. Рапацкой: программы, учебник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читана на 9 учебных часов (уроки ведутся в форме индивидуального домашнего обучения ребёнка - инвалида).  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ребования к уровню подготовки учащихся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   соответствуют требованиям, сформулированным в федеральном государственном стандарте общего образования и примерной (типовой) учебной программе (Закон РФ «Об образовании» ст. 12, 13, 15, 32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тенденции развития художественного образования направлены на динамику развития полихудожественного образования, обеспечивающего формирование общей культуры личности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Мировая художественная культура» учащиеся должны знать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эпохи в художественном развитии человечеств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льтурные доминанты различных периодов в развитии мировой художественной культуры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стили и направления в мировой художественной культуре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ль и место классического художественного наследия в художественной культуре современност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художественной культуры современного человечества и ее сложную структуру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ющиеся памятники и произведения искусства различных эпох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художественные музеи России и мир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личать произведения искусства различных стилей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ывать на конкретных примерах место и роль художественной культуры России в мировой художественной культуре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улировать свое оценочное суждение о произведениях и жанрах искусств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ться справочной литературой по искусству, анализировать и интерпретировать е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 преподавания учебного предмета «Мировая художественная культура»   должен явиться  эстетический рост учеников, постигающих мировую художественную культуру: от восприятия школьниками конкретных художественных произведений  через постижение ими целостной художественной картины мира к самостоятельной эстетической деятельности, к собственному творчеству, возвышению духовности на основе  мирового, отечественного, регионального культурного наслед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держание программы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мировой художественной культуре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Раздел № 1.</w:t>
      </w:r>
    </w:p>
    <w:p>
      <w:pPr>
        <w:pStyle w:val="Style20"/>
        <w:autoSpaceDE w:val="false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течения в европейской художественной культуре 19-нач. 20 в.</w:t>
      </w:r>
    </w:p>
    <w:p>
      <w:pPr>
        <w:pStyle w:val="Style20"/>
        <w:autoSpaceDE w:val="false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 2 часа)</w:t>
      </w:r>
    </w:p>
    <w:p>
      <w:pPr>
        <w:pStyle w:val="Style20"/>
        <w:autoSpaceDE w:val="false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autoSpaceDE w:val="false"/>
        <w:spacing w:lineRule="auto" w:line="240" w:before="0" w:after="0"/>
        <w:ind w:left="0" w:right="-143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ская художественная культура в эпоху Просвещения, взаимосвязь России и Запада. (0,5 часа)</w:t>
      </w:r>
    </w:p>
    <w:p>
      <w:pPr>
        <w:pStyle w:val="Style20"/>
        <w:autoSpaceDE w:val="false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тизм в художественной культуре Европы (0,5 часа)</w:t>
      </w:r>
    </w:p>
    <w:p>
      <w:pPr>
        <w:pStyle w:val="Style20"/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мантизм как многогранное направление в развитии ев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йской художественной культур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. </w:t>
      </w:r>
    </w:p>
    <w:p>
      <w:pPr>
        <w:pStyle w:val="Style20"/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картина мира в романтическом искусстве разных видов. Романтическое направление в европейской литературе (Э.Т.А. Гофман, Дж.Байрон, В. Гюго, В. Скотт, Г.Гейне).  Сказка в творчестве братьев Гримм, Х.К. Андерсена.</w:t>
      </w:r>
    </w:p>
    <w:p>
      <w:pPr>
        <w:pStyle w:val="Style20"/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 эпоху романтизма (Дж. Верди, Ж. Бизе, Р. Вагнер и др.)</w:t>
      </w:r>
    </w:p>
    <w:p>
      <w:pPr>
        <w:pStyle w:val="Style20"/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тизм в изобразительном искусстве (Ф. Гойя, Т. Жерико, Э. Делакруа и др.)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прессионизм: поиск ускользающей красоты (0,5 часа)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ждение импрессионизма во французской живописи. Творчество К. Моне, Э. Мане, А Сислея, С. Писсаро и др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ессионизм в музыке (К. Дебюсси, М. Равель)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мпрессионизм как предтеча нетрадиционных направлен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европейском искусств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. Влияние эстетики импресси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зма на изобразительное искусство, музыку, театр.</w:t>
      </w:r>
    </w:p>
    <w:p>
      <w:pPr>
        <w:pStyle w:val="Style20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Style20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рессионизм: действительность сквозь призму</w:t>
      </w:r>
    </w:p>
    <w:p>
      <w:pPr>
        <w:pStyle w:val="Style20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аха и пессимизма (0,5 часа)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кспрессионизм как одно из ведущих стилевых направлен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европейской художественной культуре конц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в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ущность экспрессионистической образности. Отражение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кспрессионизме идеи утраты гуманистических и религиоз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деалов, болезненной тоски, одиночества, страха, ненависти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еструктивные, антигармоничные начала бытия — главна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ма экспрессионизма.</w:t>
      </w:r>
    </w:p>
    <w:p>
      <w:pPr>
        <w:pStyle w:val="Style20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ионизм в изобразительном искусстве (Э. Мунк, Э. Нольде, Ф. Марк и др.)</w:t>
      </w:r>
    </w:p>
    <w:p>
      <w:pPr>
        <w:pStyle w:val="Style20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ионизм в музыке (Г. Малер, А. Шенберг, А. Онеггер  и др.)</w:t>
      </w:r>
    </w:p>
    <w:p>
      <w:pPr>
        <w:pStyle w:val="Style20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Раздел № 2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удожественная культура России 19-нач.20в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3 часа)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дамент национальной классики: шедевры русской художественной культуры 1-й пол. 19 века (1 час)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свободомыслия, идеи декабристов. Завершение «дворянского этапа» развития культуры. Характерное сочетание классицизма с новыми романтическими  и реалистическими идеалами. Отражение в искусстве наболевших социальных проблем.  Рождение образа «маленького человека» (А.С. Пушкин, Н.В. Гоголь)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вропейская романтическая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я свободной личности и ее преломление в русской х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жественной культуре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ая культура России пореформенной эпохи.  Обзор. (1 час)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мена крепостного права и его культурные последстви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посредственное отражение в искусстве общественных боре</w:t>
        <w:softHyphen/>
        <w:t xml:space="preserve">ний, идеалы народничества. Понятие «народ», его трактовк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удожественных образах. Слияние образа народа и героя. Опы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уховного наставничества в литературе, живописи, музыке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атральной драматургии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.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итература как ценностное ядро русской художествен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ультуры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осветительский, учительский пафос литературы. Нрав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венно-философские проблемы в творчестве Н.А. Некрасова, И.О. Тургенева, И.А. Гончарова, А.Н. Островского, М.Е. Сал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ыкова-Щедрина, Ф.М. Достоевского, Л.Н. Толстого (обобщ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е пройденного по литературе)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вопись.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стическая образность произведений художников-пер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вижников. Отказ живописи от функций «украшения». Ве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удожников  в общественную миссию изобразительного искус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тва. Просветительский характер живописи передвижников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боты В.Г. Перова, предвосхищение эстетики передвижнич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ва. Творчество И.Я. Крамского, Н.Н. Ге, В.В. Верещагина. Пейзажная живопись А.К. Саврасова, А.И. Куинджи, В.Д. П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нова. Вершинные достижения русской живописи в творен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ях И.Я. Репина и В.И. Сурикова. «Былинный стиль» произве</w:t>
        <w:softHyphen/>
        <w:t>дений В.М. Васнецов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.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усское музыкальное искусство. «Могучая кучка». Идеи нац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ального самовыражения в эстетике «кучкистов». М.А. Бала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ирев и В.В. Стасов. Эпический дар А.П. Бородина (опер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«Князь Игорь», «Богатырская симфония»). Реализм в музы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е М.П. Мусоргского. Обращение композитора к сюжетам из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рии русского народа («Борис Годунов», «Хованщина»), Песн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соргского. «Картинки с выставки» (по выбору учителя)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этическое восприятие народной жизни в музыке Н .А. Ри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кого-Корсакова. Национальные основы его музыки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оценка ценностей в художественной культуре «Серебряного века»: открытие символизма. (1 час)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«Серебряный век» как этап, завершающий традицию разв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ия русской художественной культуры от древности до совет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кого периода. Расцвет искусства на новой философско-эсте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еской почве. Обновление религиозно-философской мысли,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тказ от реализма и возрождение духовной основы художествен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ых образов. Стремительное развитие нетрадиционных худ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ественных течений и направлений. «Гармония противо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оложностей» в искусстве «серебряного века»: обращенность к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стокам в сочетании с авангардистскими идеями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 xml:space="preserve">Раздел №3. 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Европа и Америка: художественная культура ХХ в. 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1 час)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е искусство в нотах и без нот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е композиторские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, рождение новых направлений в музыкальном искусстве, музыкальный авангард (К. Орф, Г. Лорка, Ф. Пуленк и др.)</w:t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атр и киноискусство ХХ в. Культурная дополняемость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новых форм общения с аудиторией и новых средств художественной выразительности (П. Брук, М. Рейнхард и др.)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элитарности и массовости в киноискусстве (Ч. Чаплин, А. Вайда, А. Куросава и др.) </w:t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ая культура Америки: обаяние молодости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этнический характер традиций, сочетание элементов художественного мышления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лощение «великой американской мечты» в художественных произведениях литературы, архитектуры, живописи, музыки, кино (Ф. Купер, Э. Хемингуэй, У. Фолкнер; Р. Кент, С. Дали; Д. Гершвин; В. Флеминг, М. Монро идр.)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 xml:space="preserve">Раздел № 4.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усская художественная культура ХХ века: от эпохи тоталитаризма до возвращения к истокам.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3 часа)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истический реализм: глобальная политизация художественной культуры. (1 час)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потрясения и ломка духовно-нравственных устоев культурной жизни России, революционный переворот 1917 года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вый облик литературной жизни 20-х годов (В. Маяковский, И. Бабель, М. Булгаков и др.)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зация изобразительного искусства и противостояние различных творческих групп (М. Греков, А. Дейнека, К. Петров-Водкин и др.)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и театральное искусство. Творческие искания в условиях новой культуры (К. Станиславский, В. Немирович-Данченко, В. Мейерхольд; А. Александров, А. Давыденко и др.)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гедия личности в условиях авторитарного режима ( А. Ахматова, Б. Пастернак и др.).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реализм в изобразительном искусстве ( Б. Иогансон, С. Коненков, В. Мухина и др.)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стический пафос «массовой песни» (И. Дунаевский, М. Блантер и др.) и травля инакомыслящих в музыкальном искусстве (Д. Шостакович)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искусство, утверждающее великую легенду о стране «победившего социализма» и героику трудовых будней (М. Ромм, И. Хейфец, С Герасимов, И. Пырьев и др.)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«Русская тема» в советском искусстве </w:t>
      </w:r>
      <w:r>
        <w:rPr>
          <w:rFonts w:cs="Times New Roman" w:ascii="Times New Roman" w:hAnsi="Times New Roman"/>
          <w:b/>
          <w:sz w:val="28"/>
          <w:szCs w:val="28"/>
        </w:rPr>
        <w:t>(0,5 часа)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кновение оптимистических настроений «общества победителей» с деспотическим политическим режимом сталинской системы. Открытие «русской темы» в отечественном искусств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Истоки возвращения исторической памяти (П. Корин. Триптих «Александр Невский»; к\ф С. Эйзенштейна «Иван Грозный»)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енская тема» в русской литературе (Ф. Абрамов, В. Распутин, В. Астафьев и др.)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традиции живописи (А. Шилов, И. Глазунов и др.)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классик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 века (С. Прокофьев, Д, Шостакович, С. Свиридов).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«оттепели» в русской культуре (0,5 часа)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азоблачение сталинщины и «оттепель» 60-х годов. Процесс нравственного очищения народа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русской «книжной песни» и «авторская песня» поэтов – шестидесятников (Б. Окуджава, В. Высоцкий и др. )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м и молодой задор в поэзии А. Вознесенского, Е. Евтушенко и Р. Рождественского.</w:t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проверочная работа  по изученному за год. (1 час)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3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</w:rPr>
        <w:t>Рапацкой Л.А</w:t>
      </w:r>
      <w:r>
        <w:rPr>
          <w:rFonts w:cs="Times New Roman" w:ascii="Times New Roman" w:hAnsi="Times New Roman"/>
          <w:sz w:val="28"/>
          <w:szCs w:val="28"/>
        </w:rPr>
        <w:t>. «Мировая художественная культура: программы курса. 10-11 кл. – М.: Владос, 2006г.</w:t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3" w:hanging="360"/>
        <w:rPr/>
      </w:pP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пацкой Л.А</w:t>
      </w:r>
      <w:r>
        <w:rPr>
          <w:rFonts w:cs="Times New Roman" w:ascii="Times New Roman" w:hAnsi="Times New Roman"/>
          <w:sz w:val="28"/>
          <w:szCs w:val="28"/>
        </w:rPr>
        <w:t>. «Мировая художественная культура. 11 кл. – М.: Владос, 2010 г.</w:t>
      </w:r>
    </w:p>
    <w:p>
      <w:pPr>
        <w:pStyle w:val="Normal"/>
        <w:autoSpaceDE w:val="false"/>
        <w:spacing w:lineRule="auto" w:line="240" w:before="0" w:after="0"/>
        <w:ind w:left="72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патов М.В. Немеркнущее наследие. М., 1990.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Н.А. Краткая история искусств. Кн. 1- М., 1996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охонова Л.Г. Мировая художественная культура. М., 1998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зена Н.Р., Кошман Л.В., Шульгин В.Р. История русской культуры. М.,               1993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Т.В. История искусств. Западноевропейское искусство. М., 1993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Т.В. История искусств. Русское и советское искусство. М., 1989.</w:t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14:00Z</dcterms:created>
  <dc:creator>Admin</dc:creator>
  <dc:description/>
  <cp:keywords/>
  <dc:language>en-US</dc:language>
  <cp:lastModifiedBy>КиРиЛл</cp:lastModifiedBy>
  <dcterms:modified xsi:type="dcterms:W3CDTF">2012-02-26T14:11:00Z</dcterms:modified>
  <cp:revision>18</cp:revision>
  <dc:subject/>
  <dc:title>«Рассмотрено»</dc:title>
</cp:coreProperties>
</file>