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имназия №152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градского автономного округа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музыке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 xml:space="preserve">«Музыкальная драматургия в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Симфонии №1 В.С. Калинников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 и МХ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имович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>г. Зеленоград</w:t>
        <w:br/>
        <w:t xml:space="preserve"> 2014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сформировать представление учащихся о развитии образов и их взаимосвязи в музыкальной драматургии на примере Симфонии №1 В.С. Калинников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знакомство учащихся с шедеврами русской симфонической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ить понимание формы сонатного аллегро на основе драматургического развития музыкальных образов и представление о жанре симфонии как романе в звуках; - раскрыть одну из вечных тем музыкального искусства и жизни – тему Родины,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ить представление об ассоциативно-образных связях музыки с другими видами искусства(лаковой миниатюрной живопись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способности целостного восприятия образов, креативного мышления, навыки вокально-хорового п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пользуемые методы:</w:t>
      </w:r>
    </w:p>
    <w:p>
      <w:pPr>
        <w:pStyle w:val="Normal"/>
        <w:rPr/>
      </w:pPr>
      <w:r>
        <w:rPr>
          <w:sz w:val="28"/>
          <w:szCs w:val="28"/>
        </w:rPr>
        <w:t>- метод художественного кон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тод размышления о музыке;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метод музыкальных обобщений;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метод эмоциональной драматургии;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Музыкальны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 Энтин – Е. Крылатов «Будь со мною», 1 часть Симфонии №1 В.С. Калинникова, слова и музыка Юрия Тарана «Хохлом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 в класс под музыку песни «Будь со мною». Сегодня мы продолжаем говорить о русской музыке, поэтому вспомним о трёх христианских нравственных ценностях Вере, Надежде, Любв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пева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ение песни «Будь со мно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свои музыкальные копилки и напойте музыкальные интонации знакомых вам симфоний. (Моцарт Симфония №40, Бетховен Симфония №5,Чайковский Симфония №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из музыкальной копилки и спойте интонации из произведений русских композитор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грать главную и побочную темы из 1 части Симфонии Калинникова, характеризовать и пропет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Сергеевич прожил очень мало и умер в возрасте 34 –х лет от чахотки. То, что он совершил в жизни поразительно не только по качеству музыки, но и по тому, что все создавалось в невыносимых бытовых условиях, постоянной нужде, при беспрерывных физических страданиях. Но при этом его музыка – светлый гимн жизн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что такое Музыкальная драматургия? (Развитие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Сонатного аллегро? (Экспозиция-Разработка-Репри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а экспозиция? (Для показа, представления т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ный или взаимодополняющий принцип драматургического развития? (Главная и побочная темы взаимодополняют друг друг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чего нужна разработка? (Для развития основных образ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едыдущем уроке мы слушали экспозицию 1 части симфонии, где царили 2 образа драматический и лирический. Сегодня слушаем разработку и попытаемся ответить на вопрос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характер носит музыка разработки 1 части Симфонии В.Калинникова? (Стремительный, напряжённый, энергичный, драматичны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«волн нарастания», «волн напряжения» можно услышать в разработке?(Три волны напряжен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ни завершаются? (Призывным звучанием группы медных духовых инструмент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какой из тем (главной или побочной) получают наибольшее развитие в разработке? (Главная тема получает наибольшее развити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композитор выбирает именно эти мотивы для активной разработки?(Чтобы активизировать действие, так как во взволнованной и страстной главной теме содержится больше возможностей для интересного рассказа и действ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тип развития тематического материала преобладает в разработке 1 части – вариационный или полифонический? (Полифонический тип развития с подголосками и имитаци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действительно, композитор захватывающе плетёт сюжет, чтобы не ослабевало внимание, не было однообразия и монотонност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конам сонатного аллегро после разработки вновь возвращаются главные действующие лица музыкальной пье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ько разных событий произошло. Что-то изменилось в репризе по сравнению с экспозицией? (Главные действующие лица уже совсем не те, что были в начале действия, они много пережили и невольно изменилис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фония Калиникова вылилась как бы из недр народного искусства, изобилуя картинами и образами чисто русского пошиба. Величавый русский эпос с его мощной богатырской силой, молодецкая удаль, народные обряды и праздники, широкое раздолье полей, лугов, озёрной глади и бесконечной долины с лентой реки, исчезающей в дальней дымке, величественные храмы. И всё это Росс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ещё раз без остановок прослушать разработку и репризу 1 части симфонии и просмотреть образы русского декоративного искусства лаковой миниатю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русских народных художественных промыслов особое место принадлежит лаковой миниатюрной живописи на папье-маше. Искусство русской лаковой миниатюры известно во всем мире благодаря деятельности четырех старинных промыслов: Федоскина, а также старинных иконописных центров – Палеха, Мстёры и Холу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ортимент выпускаемой продукции разнообразен. Это шкатулки, пудреницы, ларцы, панно, броши, кулоны и икон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ы (русские образы лаковой миниатюрной живописи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Мы с вами слушали фрагмент первой части 1-й симфонии русского композитора Василия Сергеевича Калинникова, одного из самых забытых в мире композиторов, забытых незаслуженно, несправедливо, необъяснимо, которого часто называют композитором одной симфонии, несмотря на то, что у него есть и други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фония – самая сложная, самая развитая и богатая форма музыки. Умение прочитать симфонию дается не сразу. Порой пугает само слово «симфония» своей «ученостью». Чтобы понять симфонию нужно научиться слушать. Услышать жизнь в звуках, как прочитать целый роман. И вы сегодня смогли это сдел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ите синквейн о Симфонии №1 Калинник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Синквейн-схем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читать синквей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«Хохлом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Встречи с музыкой. Г.А. Пожидаев. – М.: Редакция журнала «Искусство в школе» 1995. - 319с. – (Библиотечка журнала «Искусство в школе»).</w:t>
      </w:r>
    </w:p>
    <w:p>
      <w:pPr>
        <w:pStyle w:val="Normal"/>
        <w:numPr>
          <w:ilvl w:val="0"/>
          <w:numId w:val="3"/>
        </w:numPr>
        <w:rPr/>
      </w:pPr>
      <w:r>
        <w:rPr/>
        <w:t>Русская музыка в школе. Рапацкая Л.А., Сергеева Г.П., Шмагина Т.С. –М.;Гуманитарный издательский центр ВЛАДОС, 2003. – 320 с.: н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ые источник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ttp://art.mirtesen.ru/blog/43808081922/FEDOSKINSKAYA--LAKOVAYA—MINIATYUR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ttp://www.liveinternet.ru/users/3528972/post25844171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ttp://www.liveinternet.ru/users/3528972/post2584469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ttp://oleinikov.net/articles/dip/2948_Russkie_lakovaya_zhivo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музыка:</w:t>
      </w:r>
    </w:p>
    <w:p>
      <w:pPr>
        <w:pStyle w:val="Normal"/>
        <w:numPr>
          <w:ilvl w:val="0"/>
          <w:numId w:val="4"/>
        </w:numPr>
        <w:rPr/>
      </w:pPr>
      <w:r>
        <w:rPr/>
        <w:t>Ю. Энтин, Е. Крылатов «Будь со мною»</w:t>
      </w:r>
    </w:p>
    <w:p>
      <w:pPr>
        <w:pStyle w:val="Normal"/>
        <w:numPr>
          <w:ilvl w:val="0"/>
          <w:numId w:val="4"/>
        </w:numPr>
        <w:rPr/>
      </w:pPr>
      <w:r>
        <w:rPr/>
        <w:t>1 часть Симфонии №1 В.С. Калинникова</w:t>
      </w:r>
    </w:p>
    <w:p>
      <w:pPr>
        <w:pStyle w:val="Normal"/>
        <w:numPr>
          <w:ilvl w:val="0"/>
          <w:numId w:val="4"/>
        </w:numPr>
        <w:rPr/>
      </w:pPr>
      <w:r>
        <w:rPr/>
        <w:t>«Хохлома» слова и музыка Юрия Тар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51:00Z</dcterms:created>
  <dc:creator>home</dc:creator>
  <dc:description/>
  <dc:language>en-US</dc:language>
  <cp:lastModifiedBy>Максим</cp:lastModifiedBy>
  <dcterms:modified xsi:type="dcterms:W3CDTF">2014-08-31T14:48:00Z</dcterms:modified>
  <cp:revision>41</cp:revision>
  <dc:subject/>
  <dc:title>Тема: «Музыкальная драматургия  в Симфонии №1 В</dc:title>
</cp:coreProperties>
</file>