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2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ранск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Интерактивные методы обучения на уроках музыки в общеобразовательной школ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ин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о. Саранск</w:t>
        <w:br/>
        <w:t xml:space="preserve">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b/>
          <w:sz w:val="28"/>
          <w:szCs w:val="28"/>
        </w:rPr>
        <w:t>интерактивных форм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дно из важнейших направлений совершенствования подготовки обучающихся в современной школе. Говоря простым языком, учащиеся легче вникают, понимают и запоминают материал, который они изучали посредством активного вовлечения в учебный процесс. Исходя из этого, основные методические инновации связаны сегодня с применением именно интерактивных методов обу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о подчеркнут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активное обучение требует от учителя необходимых методических и психологических знаний и умений</w:t>
      </w:r>
      <w:r>
        <w:rPr>
          <w:rFonts w:cs="Times New Roman" w:ascii="Times New Roman" w:hAnsi="Times New Roman"/>
          <w:sz w:val="28"/>
          <w:szCs w:val="28"/>
        </w:rPr>
        <w:t>. Например, умения использовать техники, позволяющие включить всех участников учебного занятия в процесс обсуждения, умения осуществлять психологическую подготовку участников и правильно организовывать пространство для занятия, умения регламентировать этапы работы и визуализировать ключевые понятия и т. д. Педагогу, решившему использовать формы интерактивного обучения, необходимо всему этому учиться. Учиться учитель должен всегда, чем больше опыта, тем больше вопросов. Уместно привести однажды  прочитанную беседу философа с уче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уляя в тенистой роще, греческий философ беседовал со своим учеником. «Скажи мне, - спросил юноша, - почему тебя часто одолевают сомнения? Ты прожил долгую жизнь, умудрен опытом и учился у великих эллинов. Как же так, что и для тебя осталось столь много неясных вопросов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умье философ очертил посохом перед собой два круга: маленький и большой. «Твои знания – это маленький круг, а мой – большой. Но все, что осталось вне этих кругов, - неизвестность. Маленький круг мало соприкасается с неизвестностью. Чем шире круг твоих знаний, тем больше его граница с неизвестностью. И впредь, чем больше ты станешь узнавать нового, тем больше будет возникать у тебя вопро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еческий мудрец дал исчерпывающи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енок для учителя – это та «лакмусовая бумага», которая окрашивается не по его желанию, а по «реакции  взаимодейств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моему мнению, никогда нельзя научить тому, во что не веришь сам, и того, кто не верит тебе. Доверие – сотрудничество – понимание друг друга, вот что должно быть у учителя и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нтерак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(«Inter» - это взаимный, «act» - действовать) – означает взаимодействовать, находиться в режиме беседы, диалога с кем-либо. Другими словами, в отличие от активных методов, интерактивные ориентированы на более широкое взаимодействие учащихся не только с учителем, но и друг с другом и на доминирование активности учащихся в процессе обучения. Место учителя на интерактивных занятиях сводится к направлению деятельности учащихся на достижение целей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терактив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— это специальная форма организации познавательной деятельности. Она подразумевает вполне конкретные и прогнозируемые це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остоит в создании комфортных условий обучения, при которых учащийся чувствует свою успешность, свою интеллектуальную состоятельность, что делает продуктивным сам процесс обучения, дать знания и навыки, а также создать базу для работы по решению проблем после того, как обучение законч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интерактивное обучение – это, прежде всего, диалоговое обучение, в ходе которого осуществляется взаимодействие между учеником и учителем, между самими учащими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х форм обучения являютс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у обучающихся интерес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усвоение учебного материал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оздействия между учащимися, обучение работать в команде, проявлять терпимость к любой точке зрения, уважать право каждого на свободу слова, уважать его достоин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Интерактивные технологии обучения</w:t>
      </w:r>
      <w:r>
        <w:rPr>
          <w:rFonts w:cs="Times New Roman" w:ascii="Times New Roman" w:hAnsi="Times New Roman"/>
          <w:sz w:val="28"/>
          <w:szCs w:val="28"/>
        </w:rPr>
        <w:t xml:space="preserve"> - это такая организация процесса обучения, в котором невозможно неучастие ученика в коллективном, взаимодополняющим, основанным на взаимодействии всех его участников процесса обучающего познания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активная деятельность на уроках предполагает организацию и развитие коммуникативных умений школьников (вербальная и невербальная коммуникации), взаимопонимание, взаимодействие. В ходе интерактивного обучения учащиеся учатся критически мыслить, решать сложные проблемы на основе анализа обстоятельств и соответствующей информации, взвешивать разные мнения, принимать продуманные решения, участвовать в дискуссиях, общаться с другими люд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ющими успешность обучения с использованием интерактивной технологии, являютс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ая взаимосвязь, при которой присутствует понимание всеми членами группы того, что общая учебная деятельность будет приносить пользу каждому ученику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взаимодействие, при котором все члены группы находятся друг с другом в тесном контакт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ответственность, при которой каждый ученик должен изучить предлагаемый материал и нести ответственность за помощь остальным (более способные ученики не выполняют чужую работу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вместной работы, то есть ученики осваивают навыки межличностных отношений, которые необходимы для успешной работы (планирование, распределение, расспрашивание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аботы, при которой выделяется специальное время, когда группа оценивает успешность своей работы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имеры некоторых методов интерактивного обучения используемых на уроках музыки.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Мозговой штурм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Мозговой штурм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мозговая атака» (метод «дельфи») – это метод, при                          котором принимается любой ответ учащихся на заданный вопрос.                                                Важно не давать оценку высказываемым точкам зрения сразу, а принимать                                        все и   записывать мнение каждого на доске или листе бумаги.       Участники должны знать,  что от них не требуется обоснований или объяснений ответов.</w:t>
        <w:br/>
        <w:t xml:space="preserve">«Мозговой штурм» применяется, когда нужно выяснить информированность и/или отношение участников к определенному вопросу. Можно применять эту форму работы для получения обратной связ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лгоритм проведения: </w:t>
        <w:br/>
        <w:t xml:space="preserve">1. Задать участникам определенную тему или вопрос для обсуждения. </w:t>
        <w:br/>
        <w:t xml:space="preserve">2. Предложить высказать свои мысли по этому поводу. </w:t>
        <w:br/>
        <w:t xml:space="preserve">3. Записывать все прозвучавшие высказывания (принимать их все без возражений). Допускаются уточнения высказываний, если они кажутся вам неясными (в любом случае записывайте идею так, как она прозвучала из уст участника). </w:t>
        <w:br/>
        <w:t xml:space="preserve">4. Когда все идеи и суждения высказаны, нужно повторить, какое было дано задание, и перечислить все, что записано вами со слов участников. </w:t>
        <w:br/>
        <w:t xml:space="preserve">5. Завершить работу, спросив участников, какие, по их мнению, выводы можно сделать из получившихся результатов и как это может быть связано с темой тренинга. </w:t>
        <w:br/>
        <w:t xml:space="preserve">После завершения «мозговой атаки» (которая не должна занимать много времени, в среднем 4-5 минут), необходимо обсудить все варианты ответов, выбрать главные и второстепенные. </w:t>
        <w:br/>
        <w:t xml:space="preserve">«Мозговая атака» является эффективным методом при необходимости: </w:t>
        <w:br/>
        <w:t>– обсуждения спорных вопросов;</w:t>
        <w:br/>
        <w:t>– стимулирования неуверенных обучаемых для принятия участия в обсуждении;</w:t>
        <w:br/>
        <w:t>– сбора большого количества идей в течение короткого периода времени;</w:t>
        <w:br/>
        <w:t>– выяснения информированности или подготовленности аудитории;</w:t>
        <w:br/>
        <w:t>– работа в малых группах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1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2222"/>
          <w:sz w:val="28"/>
          <w:szCs w:val="28"/>
          <w:lang w:eastAsia="ru-RU"/>
        </w:rPr>
        <w:t>«Составление кластера»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</w:t>
        <w:br/>
        <w:t xml:space="preserve">Последовательность действий проста и логична: </w:t>
        <w:br/>
        <w:t xml:space="preserve">1. Посередине чистого листа (классной доски) написать ключевое слово или предложение, которое является «сердцем» идеи, темы. </w:t>
        <w:br/>
        <w:t xml:space="preserve">2. Вокруг «накидать» слова или предложения, выражающие идеи, факты, образы, подходящие для данной темы (модель «планета и ее спутники»). </w:t>
        <w:br/>
        <w:t xml:space="preserve">3. По мере записи, появившиеся слова соединяются прямыми линиями с ключевым понятием. </w:t>
        <w:br/>
        <w:t xml:space="preserve">В итоге получается структура, которая графически отображает наши размышления, определяет информационное поле данной темы. </w:t>
        <w:br/>
        <w:t xml:space="preserve">В работе с кластерами необходимо соблюдать следующие правила: </w:t>
        <w:br/>
        <w:t xml:space="preserve">- не бояться записывать все, что приходит на ум. Давать волю воображению и интуиции; </w:t>
        <w:br/>
        <w:t xml:space="preserve">- продолжать работу, пока не кончится время или идеи не иссякнут; </w:t>
        <w:br/>
        <w:t xml:space="preserve">- постараться построить как можно больше связей. Не следовать по заранее </w:t>
        <w:br/>
        <w:t xml:space="preserve">определенному плану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Затем учащиеся обмениваются своими идеями при работе в парах, делятся ими со всем классом и фиксируют их на доске и в тетр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319405</wp:posOffset>
                </wp:positionV>
                <wp:extent cx="16954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pt;margin-top:25.15pt;width:133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музы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-316230</wp:posOffset>
                </wp:positionV>
                <wp:extent cx="432435" cy="541655"/>
                <wp:effectExtent l="15240" t="12065" r="1524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54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pt;margin-top:-24.9pt;width:34pt;height:42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-354330</wp:posOffset>
                </wp:positionV>
                <wp:extent cx="283718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257480"/>
                          <a:chOff x="0" y="0"/>
                          <a:chExt cx="2837160" cy="1257480"/>
                        </a:xfrm>
                      </wpg:grpSpPr>
                      <wps:wsp>
                        <wps:cNvCnPr/>
                        <wps:spPr>
                          <a:xfrm>
                            <a:off x="1488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0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256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94680"/>
                            <a:ext cx="1695600" cy="36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му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27.9pt;width:223.4pt;height:99pt" coordorigin="246,-558" coordsize="4468,1980">
                <v:shape id="shape_0" stroked="t" o:allowincell="f" style="position:absolute;left:2590;top:-55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42;top:14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14;top:-7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880;top:14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90;top:-409;width:2669;height: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14;top:-55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46;top:-78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67640</wp:posOffset>
                </wp:positionV>
                <wp:extent cx="78295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3.2pt;width:61.6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1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2222"/>
          <w:sz w:val="28"/>
          <w:szCs w:val="28"/>
          <w:lang w:eastAsia="ru-RU"/>
        </w:rPr>
        <w:t>«Синквейн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1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же представляет собой это необычное задание? Когда первый раз слышишь слово "синквейн", то кажется, что это что-то непонятное и экзотическое. Но это не так. В переводе с французского это слово означает стихотворение (без рифмы), состоящее из пяти строк, написанное по определенным правилам. Чтобы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ь синквейн</w:t>
      </w:r>
      <w:r>
        <w:rPr>
          <w:rFonts w:cs="Times New Roman" w:ascii="Times New Roman" w:hAnsi="Times New Roman"/>
          <w:sz w:val="28"/>
          <w:szCs w:val="28"/>
        </w:rPr>
        <w:t xml:space="preserve">, ученик должен уметь находить в учебном материале самое важное, делать выводы и выражать всё в краткой форме. 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Используется как способ синтеза материала. Лаконичность формы развивает способность резюмировать информацию, излагать мысль в нескольких значимых словах, емких и кратких выражения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Правила написания синквейна: </w:t>
        <w:br/>
      </w:r>
      <w:r>
        <w:rPr>
          <w:rFonts w:eastAsia="Times New Roman" w:cs="Times New Roman" w:ascii="Times New Roman" w:hAnsi="Times New Roman"/>
          <w:b/>
          <w:color w:val="012222"/>
          <w:sz w:val="28"/>
          <w:szCs w:val="28"/>
          <w:lang w:eastAsia="ru-RU"/>
        </w:rPr>
        <w:t>1строка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 – тема стихотворения, выраженная одним словом, обычно именем существительным </w:t>
        <w:br/>
      </w:r>
      <w:r>
        <w:rPr>
          <w:rFonts w:eastAsia="Times New Roman" w:cs="Times New Roman" w:ascii="Times New Roman" w:hAnsi="Times New Roman"/>
          <w:b/>
          <w:color w:val="012222"/>
          <w:sz w:val="28"/>
          <w:szCs w:val="28"/>
          <w:lang w:eastAsia="ru-RU"/>
        </w:rPr>
        <w:t>2 строка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 – описание темы в двух словах, как правило именами прилагательными; </w:t>
        <w:br/>
      </w:r>
      <w:r>
        <w:rPr>
          <w:rFonts w:eastAsia="Times New Roman" w:cs="Times New Roman" w:ascii="Times New Roman" w:hAnsi="Times New Roman"/>
          <w:b/>
          <w:color w:val="012222"/>
          <w:sz w:val="28"/>
          <w:szCs w:val="28"/>
          <w:lang w:eastAsia="ru-RU"/>
        </w:rPr>
        <w:t>3 строка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 – описание действия в рамках этой темы тремя словами, обычно глаголами; </w:t>
        <w:br/>
      </w:r>
      <w:r>
        <w:rPr>
          <w:rFonts w:eastAsia="Times New Roman" w:cs="Times New Roman" w:ascii="Times New Roman" w:hAnsi="Times New Roman"/>
          <w:b/>
          <w:color w:val="012222"/>
          <w:sz w:val="28"/>
          <w:szCs w:val="28"/>
          <w:lang w:eastAsia="ru-RU"/>
        </w:rPr>
        <w:t>4 строка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 – фраза из четырех слов, выражающая отношение автора к данной теме; </w:t>
        <w:br/>
      </w:r>
      <w:r>
        <w:rPr>
          <w:rFonts w:eastAsia="Times New Roman" w:cs="Times New Roman" w:ascii="Times New Roman" w:hAnsi="Times New Roman"/>
          <w:b/>
          <w:color w:val="012222"/>
          <w:sz w:val="28"/>
          <w:szCs w:val="28"/>
          <w:lang w:eastAsia="ru-RU"/>
        </w:rPr>
        <w:t>5 строка</w:t>
      </w:r>
      <w:r>
        <w:rPr>
          <w:rFonts w:eastAsia="Times New Roman" w:cs="Times New Roman" w:ascii="Times New Roman" w:hAnsi="Times New Roman"/>
          <w:color w:val="012222"/>
          <w:sz w:val="28"/>
          <w:szCs w:val="28"/>
          <w:lang w:eastAsia="ru-RU"/>
        </w:rPr>
        <w:t xml:space="preserve"> – одно слово, синоним к первому, на эмоционально-образном или философско – обобщенном уровне повторяющее суть темы). </w:t>
        <w:br/>
        <w:t xml:space="preserve">       Синквейн может быть предложен, как индивидуальное самостоятельное задание; для работы в парах; реже как коллективное творчество. Обычно синквейн используется на стадии рефлексии. Как показывает опыт, синквейны могут быть очень полезны в качестве: </w:t>
        <w:br/>
        <w:t xml:space="preserve">1) инструмента для синтезирования сложной информации; </w:t>
        <w:br/>
        <w:t xml:space="preserve">2) способа оценки понятийного багажа учащихся; </w:t>
        <w:br/>
        <w:t xml:space="preserve">3) средства развития творческой выразительности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Составление синквейна позволяет развивать творческое мышление, выразить свое отношение к изучаемой теме, сформировать четкое представление о той или иной пози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синквейна «МУЗЫКА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  <w:br/>
      </w:r>
      <w:r>
        <w:rPr>
          <w:rFonts w:cs="Times New Roman" w:ascii="Times New Roman" w:hAnsi="Times New Roman"/>
          <w:sz w:val="28"/>
          <w:szCs w:val="28"/>
        </w:rPr>
        <w:t xml:space="preserve">красивая, разная </w:t>
        <w:br/>
        <w:t xml:space="preserve">окрыляет, возбуждает, успокаивает, </w:t>
        <w:br/>
        <w:t xml:space="preserve">Музыка жизнь человека украшает </w:t>
        <w:br/>
        <w:t>Язык зву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ежная, умиротворяющая </w:t>
        <w:br/>
        <w:t xml:space="preserve">Нахлынет, успокоив, очарует </w:t>
        <w:br/>
        <w:t xml:space="preserve">Она царица моего сердца </w:t>
        <w:br/>
        <w:t>Рад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, медленна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, летит, бежи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окружающего мира отража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ай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уги Эйл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вы думаете, что ничего не знаете о </w:t>
      </w:r>
      <w:r>
        <w:rPr>
          <w:rFonts w:cs="Times New Roman" w:ascii="Times New Roman" w:hAnsi="Times New Roman"/>
          <w:b/>
          <w:sz w:val="28"/>
          <w:szCs w:val="28"/>
        </w:rPr>
        <w:t>кругах Эйлера</w:t>
      </w:r>
      <w:r>
        <w:rPr>
          <w:rFonts w:cs="Times New Roman" w:ascii="Times New Roman" w:hAnsi="Times New Roman"/>
          <w:sz w:val="28"/>
          <w:szCs w:val="28"/>
        </w:rPr>
        <w:t>, вы ошибаетесь. На самом деле вы наверняка не раз с ними сталкивались, просто не знали, как это н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уги Эйлера</w:t>
      </w:r>
      <w:r>
        <w:rPr>
          <w:rFonts w:cs="Times New Roman" w:ascii="Times New Roman" w:hAnsi="Times New Roman"/>
          <w:sz w:val="28"/>
          <w:szCs w:val="28"/>
        </w:rPr>
        <w:t xml:space="preserve"> – это геометрическая схема, которая помогает находить и/или делать более наглядными логические связи между явлениями и понятиями. А также помогает изобразить отношения между каким-либо множеством и его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круги Эйлера – это тот метод, который наглядно демонстрирует: лучше один раз увидеть, чем сто раз услышать. Его заслуга в том, что наглядность упрощает рассуждения и помогает быстрее и проще получить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0405" cy="2216785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996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 процессе работы с кругами Эйлера не только знакомятся с новыми понятиями и терминами, но и находят взаимосвязи между ними, что способствует оптимальному изучению и запоминанию.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 работе технологии интерактивного обучения дает </w:t>
      </w:r>
      <w:r>
        <w:rPr>
          <w:rFonts w:cs="Times New Roman" w:ascii="Times New Roman" w:hAnsi="Times New Roman"/>
          <w:b/>
          <w:sz w:val="28"/>
          <w:szCs w:val="28"/>
        </w:rPr>
        <w:t>учени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ой рефлекс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ключенности в общую работ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активной субъектной позиции в учебной де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равственности норм и правил совместной де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са как групповой общно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нализа и самоанализа в процессе групповой рефлек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е отношение к организации образовательного процесс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онной готовности к межличностному взаимодействию не только в учебных, но и иных ситуаци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интерактивной модели обучения предусматривают моделирование  жизненных ситуаций, использование ролевых игр, совместное решение проблем. Исключается доминирование какого-либо участника учебного процесса или какой-либо идеи. Это учит, гуманному, демократическому подходу к модели урока, к созданию ситуации успеха на уро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ой человек стремиться к успеху (С. Френ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урока у ученика не осталось вопросов, которые хотелось бы обсудить, поспорить, поискать решения, то значит, что урок, возможно был и полезным, но оставил детей равнодушными к тому, что на нем происходило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ая похвала, случайные оценки нивелируют ощущения успеха. Нужно уметь видеть реальные изменения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начинается с признания детьми права учителя учить. Авторитет, личность учителя, его разнообразные достоинства, интересы являются залогом успеха учащихся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, обстановка жизнерадостности, организация деятельности учащихся на уроке, разумное сочетание репродуктивных и творческих  метод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вышеизложенного следует, что использование интерактивных методов обучения позволяет сделать ученика активным участником педагогического процесса, формировать и развивать познавательную активность школьника. Применение интерактивных методов содействует формированию творческой, активной личности, способной меняться в меняющемся мир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авронская  Ю. А. «Интерактивность» и «интерактивное обучение» / Ю. А. Гавронская // Высшее образование в России. – 2008. – № 7. – С. 104. 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ейхман  JI. K. Интерактивное обучение общению: (Общепедагогический подход) / Л. К. Гейхман. – Екатеринбург, 2003. – С. 34 . 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ларин  М. В. Интерактивное обучение инструмент освоения нового опыта / М. В. Кларин // Педагогика. – 2000. – № 7. – С. 12–18. 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 П. Актуальные проблемы преподавания музыки в образовательных учреждениях: учебное пособие / Г. П. Сергеева. – М.: Педагогическая академия, 2010. – С. 87</w:t>
      </w:r>
      <w:r>
        <w:rPr/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31:00Z</dcterms:created>
  <dc:creator>Никита</dc:creator>
  <dc:description/>
  <dc:language>en-US</dc:language>
  <cp:lastModifiedBy>Никита</cp:lastModifiedBy>
  <cp:lastPrinted>2014-08-21T17:27:00Z</cp:lastPrinted>
  <dcterms:modified xsi:type="dcterms:W3CDTF">2014-08-31T15:31:00Z</dcterms:modified>
  <cp:revision>2</cp:revision>
  <dc:subject/>
  <dc:title/>
</cp:coreProperties>
</file>