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660 г.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урока музыки для 6 класс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ряды и обычаи в фольклоре и в творчеств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озитор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ева Анастас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  <w:gridCol w:w="86"/>
      </w:tblGrid>
      <w:tr>
        <w:trPr/>
        <w:tc>
          <w:tcPr>
            <w:tcW w:w="9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яды и обычаи в фольклоре и в творчеств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9"/>
            </w:tblGrid>
            <w:tr>
              <w:trPr/>
              <w:tc>
                <w:tcPr>
                  <w:tcW w:w="92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мпозиторов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Содержание: </w:t>
                  </w:r>
                  <w:r>
                    <w:rPr>
                      <w:sz w:val="28"/>
                      <w:szCs w:val="28"/>
                    </w:rPr>
                    <w:t xml:space="preserve"> Поэтизация быта и жизненного уклада русского народа на основе одного из обрядов – старинной русской свадьбы (в том числе включённой в оперный жанр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продолжить знакомство учащихся с эмоционально-образным строем русской песни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pacing w:before="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знакомство с музыкальными образами народных песен и произведениями изобразительного искусства, связанных с обрядами и обычаями в фольклоре и в творчестве композитор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ть умение давать характеристику музыкальным темам, проводить аналогии с пройденными произведения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вать музыкальное мышление, навыки творческого анализа музыкального произведения.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зыкальный материал: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•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родная песня «Матушка, матушка, что во поле пыльно»;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•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ор «Плывёт, плывёт лебёдушка» из оперы «Хованщина» М. Мусоргского;</w:t>
                  </w:r>
                </w:p>
                <w:p>
                  <w:pPr>
                    <w:pStyle w:val="Normal"/>
                    <w:spacing w:before="0" w:after="0"/>
                    <w:ind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хор «Разгулялися, развалилися воды вешние по лугам» из оперы «Иван Сусанин» М. Глинк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орудование:</w:t>
                  </w:r>
                  <w:r>
                    <w:rPr>
                      <w:sz w:val="28"/>
                      <w:szCs w:val="28"/>
                    </w:rPr>
                    <w:t xml:space="preserve"> магнитофон, CDдиск, портреты М. Мусоргского, М. Глинки, раздаточный материал: текст народной песни «Матушка, матушка, что во поле пыльно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>ХОД УРОК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 xml:space="preserve">1 :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рганизационный момент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те, ребята. Обратите внимание не тему урока: «Обряды и обычаи в фольклоре и в творчестве композиторов» (написана на доске)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- Как вы понимаете слово </w:t>
                  </w:r>
                  <w:r>
                    <w:rPr>
                      <w:b/>
                      <w:sz w:val="28"/>
                      <w:szCs w:val="28"/>
                    </w:rPr>
                    <w:t>ФОЛЬКЛОР</w:t>
                  </w:r>
                  <w:r>
                    <w:rPr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олькло́р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англ.</w:t>
                    </w:r>
                  </w:hyperlink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sz w:val="28"/>
                      <w:szCs w:val="28"/>
                      <w:lang w:val="en"/>
                    </w:rPr>
                    <w:t>folklore</w:t>
                  </w:r>
                  <w:r>
                    <w:rPr>
                      <w:sz w:val="28"/>
                      <w:szCs w:val="28"/>
                    </w:rPr>
                    <w:t xml:space="preserve"> — «народная мудрость») — народное творчество, чаще всего именно устное; художественная коллективная творческая деятельность народа, отражающая его жизнь, воззрения, идеалы; создаваемые </w:t>
                  </w: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народом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бытующие в народных массах </w:t>
                  </w:r>
                  <w:hyperlink r:id="rId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поэзия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</w:t>
                  </w:r>
                  <w:hyperlink r:id="rId5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предани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песни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частушки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анекдоты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сказки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эпос</w:t>
                    </w:r>
                  </w:hyperlink>
                  <w:r>
                    <w:rPr>
                      <w:sz w:val="28"/>
                      <w:szCs w:val="28"/>
                    </w:rPr>
                    <w:t xml:space="preserve">), </w:t>
                  </w:r>
                  <w:hyperlink r:id="rId11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народная музы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</w:t>
                  </w:r>
                  <w:hyperlink r:id="rId1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песни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инструментальные </w:t>
                  </w:r>
                  <w:hyperlink r:id="rId1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наигрыши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пьесы), </w:t>
                  </w:r>
                  <w:hyperlink r:id="rId1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театр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</w:t>
                  </w:r>
                  <w:hyperlink r:id="rId15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драмы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сатирические пьесы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театр кукол</w:t>
                    </w:r>
                  </w:hyperlink>
                  <w:r>
                    <w:rPr>
                      <w:sz w:val="28"/>
                      <w:szCs w:val="28"/>
                    </w:rPr>
                    <w:t xml:space="preserve">), </w:t>
                  </w:r>
                  <w:hyperlink r:id="rId1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танец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архитектур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изобразительно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</w:t>
                  </w:r>
                  <w:hyperlink r:id="rId21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декоративно-прикладное искусство</w:t>
                    </w:r>
                  </w:hyperlink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 xml:space="preserve">2: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вторение пройденного материал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ФОЛЬКЛОР делится на две группы — 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обрядовый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>необрядовый</w:t>
                  </w:r>
                  <w:r>
                    <w:rPr>
                      <w:sz w:val="28"/>
                      <w:szCs w:val="28"/>
                    </w:rPr>
                    <w:t xml:space="preserve">. К обрядовому фольклору относятся: </w:t>
                  </w:r>
                </w:p>
                <w:p>
                  <w:pPr>
                    <w:pStyle w:val="Normal"/>
                    <w:spacing w:before="0" w:after="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 календарный фольклор (</w:t>
                  </w:r>
                  <w:hyperlink r:id="rId22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колядки</w:t>
                    </w:r>
                  </w:hyperlink>
                  <w:r>
                    <w:rPr>
                      <w:sz w:val="28"/>
                      <w:szCs w:val="28"/>
                    </w:rPr>
                    <w:t>, масленичные песни, веснянки),</w:t>
                  </w:r>
                </w:p>
                <w:p>
                  <w:pPr>
                    <w:pStyle w:val="Normal"/>
                    <w:spacing w:before="0" w:after="0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   семейный фольклор (семейные рассказы, </w:t>
                  </w:r>
                  <w:hyperlink r:id="rId23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колыбельны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свадебные песни, </w:t>
                  </w:r>
                  <w:hyperlink r:id="rId24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причитания</w:t>
                    </w:r>
                  </w:hyperlink>
                  <w:r>
                    <w:rPr>
                      <w:sz w:val="28"/>
                      <w:szCs w:val="28"/>
                    </w:rPr>
                    <w:t xml:space="preserve">), </w:t>
                  </w:r>
                </w:p>
                <w:p>
                  <w:pPr>
                    <w:pStyle w:val="Normal"/>
                    <w:spacing w:before="0" w:after="0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окказиональный фольклор (песни, заговоры, исполнявшиеся по важному для жизни и благополучия общины случаю — например, засухи, мора скота)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Обряды в русской деревне считались столь же необходимым компонентом жизни, как и праздники. Все более или менее значительные события в жизни людей — будь то рождение ребенка, вступление в брак, смерть, смена времен года, начало и конец сельскохозяйственных работ — сопровождались исполнением специальных, приуроченных к данному случаю, обрядовых действий. Более того, религиозным сознанием людей крестьянского, традиционного общества обряд осмыслялся как действие, фактически создающее событие.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яды, знакомые нам по материалам XVIII— XX вв., возникли в глубокой древности и воплощали древние верования.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годня мы будем говорить о поэтизации быта и жизненного уклада русского народа на основе одного из обрядов – старинной русской свадьбы (в том числе включённой в оперный жанр)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 xml:space="preserve">3: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изучение нового материала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ИСТОРИИ свадебных обрядов на Рус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момента возникновения русских селений, свадьба была главным, основным торжественным обрядом. Любая девушка или парень с трепетом относились к дню, когда вступят в брак. Хотя решение принималось не самими молодыми, а их родителями, все равно невесты проводили целые ночи, гадая на своего жених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уси молодые люди вступали в брак в возрасте 13-15 лет. Все, кто засиделся в невестах или женихах до 20 лет, вызывали опасения у соседей и знакомых. Родители старались найти подходящую пару для своего ребенка, когда тот только начинал ходить и говорить. Мнение самих детей практически никогда не учитывалось, так как старшее поколение было более опытным и знающим. Отсюда и пошли поговорки: «Стерпится - слюбится», «С лица воды не пить» и многие други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могло не отразиться такое положение вещей в русской песне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ние: русская народная песня «Матушка, матушка, что во поле пыльно» в исполнении Ж. Бичевской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Какое настроение создаёт эта песня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Эта песня построена в форме монолога невесты? (нет, есть диалог девушки и матери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им мелодический рисунок в нотах. (нотная запись мелодии на доске) Что вы видите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0"/>
                    <w:gridCol w:w="2059"/>
                    <w:gridCol w:w="2540"/>
                    <w:gridCol w:w="1835"/>
                  </w:tblGrid>
                  <w:tr>
                    <w:trPr/>
                    <w:tc>
                      <w:tcPr>
                        <w:tcW w:w="488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ма дочери</w:t>
                        </w:r>
                      </w:p>
                    </w:tc>
                    <w:tc>
                      <w:tcPr>
                        <w:tcW w:w="4375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ма матери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зволнованное обращение дочери построено на повторяющихся нисходящих и вновь взлетающих интонациях, которые не получают завершения</w:t>
                        </w:r>
                      </w:p>
                    </w:tc>
                    <w:tc>
                      <w:tcPr>
                        <w:tcW w:w="20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мятение, тревога, переживание, драматический накал чувств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спокаивающие ответы матери построены на неторопливой, постепенно спускающейся мелодии, которая приводит к устою (устойчивому звучанию в тонике)</w:t>
                        </w:r>
                      </w:p>
                    </w:tc>
                    <w:tc>
                      <w:tcPr>
                        <w:tcW w:w="1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корность, смирение с безвыходной ситуацией</w:t>
                        </w:r>
                      </w:p>
                    </w:tc>
                  </w:tr>
                  <w:tr>
                    <w:trPr/>
                    <w:tc>
                      <w:tcPr>
                        <w:tcW w:w="9264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сня звучит напряжённо, в миноре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к вы думаете, почему героиня песни так встревожена?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более полный образ песни и всего происходящего в ней помогут вам произведения художников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им некоторые их них.(демонстрация картин или слайдов на интерактивной доске)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Что вы видите на этих картинах?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кие эмоции переживают героини этих картин? (смятение и тревогу или покорность)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Эти переживания схожи с настроением героини песни «Матушка…»?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ишем текст песни в тетрадь и попробуем исполнить её в лицах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ие:</w:t>
                  </w:r>
                  <w:r>
                    <w:rPr>
                      <w:sz w:val="28"/>
                      <w:szCs w:val="28"/>
                    </w:rPr>
                    <w:t xml:space="preserve"> народная песня «Матушка, матушка, что во поле пыльно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>Матушка, что во поле пыльно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усская народная песн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Матушка, матушка, что во поле пыльно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арыня матушка, что во поле пыльно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итятко милое, кони разыгралис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Матушка, матушка, на двор гости едут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арыня матушка, на двор гости едут!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итятко милое, я тебя не выдам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Матушка, матушка, на крылечко идут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арыня матушка, на крылечко идут!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итятко милое, не бойсь, не пужайся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Матушка, матушка, в нову горницу идут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арыня матушка, в нову горницу идут!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итятко милое, я тебя не выдам!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Матушка, матушка, за столы садятс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арыня матушка, за столы садятся!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итятко милое, не бойсь, не пужайся!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Матушка, матушка, образа снимают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арыня матушка... Меня благословляют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итятко милое, господь с тобою!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цены свадьбы в операх русских композиторов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адебные хоры из опер, воссоздают народный обряд. Сегодня мы познакомимся с лирическим образом и образом величальной заздравной песн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Слушание: хор «Плывёт, плывёт лебёдушка» из оперы «Хованщина» М. Мусоргского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Слушание: хор «Разгулялися, развалилися воды вешние по лугам» из оперы «Иван Сусанин» М. Глинки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авнительный анализ этих музыкальных фрагментов запишем в таблицу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8"/>
                    <w:gridCol w:w="4636"/>
                  </w:tblGrid>
                  <w:tr>
                    <w:trPr/>
                    <w:tc>
                      <w:tcPr>
                        <w:tcW w:w="46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ЛИРИЧЕСКИЙ ОБРАЗ</w:t>
                        </w:r>
                      </w:p>
                    </w:tc>
                    <w:tc>
                      <w:tcPr>
                        <w:tcW w:w="46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ЕЛИЧАЛЬНАЯ ПЕСНЯ</w:t>
                        </w:r>
                      </w:p>
                    </w:tc>
                  </w:tr>
                  <w:tr>
                    <w:trPr/>
                    <w:tc>
                      <w:tcPr>
                        <w:tcW w:w="46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Опера «Иван Сусанин» М. Глинки</w:t>
                        </w:r>
                      </w:p>
                    </w:tc>
                    <w:tc>
                      <w:tcPr>
                        <w:tcW w:w="46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Опера «Хованщина» М. Мусоргского</w:t>
                        </w:r>
                      </w:p>
                    </w:tc>
                  </w:tr>
                  <w:tr>
                    <w:trPr/>
                    <w:tc>
                      <w:tcPr>
                        <w:tcW w:w="46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Хор  ДЕВУШЕК «Разгулялися, развалилися воды вешние по лугам»</w:t>
                        </w:r>
                      </w:p>
                    </w:tc>
                    <w:tc>
                      <w:tcPr>
                        <w:tcW w:w="46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Хор «Плывёт, плывёт лебёдушка»</w:t>
                        </w:r>
                      </w:p>
                    </w:tc>
                  </w:tr>
                  <w:tr>
                    <w:trPr/>
                    <w:tc>
                      <w:tcPr>
                        <w:tcW w:w="46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Музыка М. Глинки в духе народной песни</w:t>
                        </w:r>
                      </w:p>
                    </w:tc>
                    <w:tc>
                      <w:tcPr>
                        <w:tcW w:w="46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Народная песня, включённая в оперу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: обращение к народному творчеству помогает слушателю почувствовать национальную принадлежность музыки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 xml:space="preserve">4: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омашнее задание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исать в тетрадь текст русской народной песни, нарисовать к ней иллюстрацию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t xml:space="preserve">5 :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дведение итогов урока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ые свадебные эпизоды, воспроизведённые во многих русских операх, являются драматургически значимыми моментами в развитии действия оперы. Опера – это не отдельные номера, не концерт в костюмах, а художественно воссозданная драма жизни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сегодняшнем уроке мы познакомились с народной песней «Матушка…» в обработке Михаила Матвеева, народной песней «Плывёт, плывёт лебёдушка», включённой в оперу «Хованщина» Модеста Мусоргского и мелодией в народном стиле «Разгулялися, развалилися воды вешние по лугам» Михаила Глинки.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уществует интонационная общность этих произведений?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ОД должны сформулировать ученики: существует родственное внимание к миру, оценке всего происходящего и выражения отношения к жизни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ПИСОК Литератур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а Г.П., Критская Е.Д. Уроки музыки: 5-6 класс: пособие для учителя.-М.:Просвещение, 2007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ТЕРНЕТ-ресурс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И. Шангина "Русские традиционные праздники" </w:t>
                  </w:r>
                  <w:hyperlink r:id="rId25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http://sueverija.narod.ru/Obrjadi/Obrjadi.ht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ты к песне «Матушка…» </w:t>
                  </w:r>
                  <w:hyperlink r:id="rId26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http://www.a-pesni.golosa.info/rus/matuchka.ht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3;&#1072;&#1088;&#1086;&#1076;" TargetMode="External"/><Relationship Id="rId4" Type="http://schemas.openxmlformats.org/officeDocument/2006/relationships/hyperlink" Target="http://ru.wikipedia.org/wiki/&#1055;&#1086;&#1101;&#1079;&#1080;&#1103;" TargetMode="External"/><Relationship Id="rId5" Type="http://schemas.openxmlformats.org/officeDocument/2006/relationships/hyperlink" Target="http://ru.wikipedia.org/wiki/&#1055;&#1088;&#1077;&#1076;&#1072;&#1085;&#1080;&#1077;" TargetMode="External"/><Relationship Id="rId6" Type="http://schemas.openxmlformats.org/officeDocument/2006/relationships/hyperlink" Target="http://ru.wikipedia.org/wiki/&#1055;&#1077;&#1089;&#1085;&#1080;" TargetMode="External"/><Relationship Id="rId7" Type="http://schemas.openxmlformats.org/officeDocument/2006/relationships/hyperlink" Target="http://ru.wikipedia.org/wiki/&#1063;&#1072;&#1089;&#1090;&#1091;&#1096;&#1082;&#1080;" TargetMode="External"/><Relationship Id="rId8" Type="http://schemas.openxmlformats.org/officeDocument/2006/relationships/hyperlink" Target="http://ru.wikipedia.org/wiki/&#1040;&#1085;&#1077;&#1082;&#1076;&#1086;&#1090;" TargetMode="External"/><Relationship Id="rId9" Type="http://schemas.openxmlformats.org/officeDocument/2006/relationships/hyperlink" Target="http://ru.wikipedia.org/wiki/&#1057;&#1082;&#1072;&#1079;&#1082;&#1072;" TargetMode="External"/><Relationship Id="rId10" Type="http://schemas.openxmlformats.org/officeDocument/2006/relationships/hyperlink" Target="http://ru.wikipedia.org/wiki/&#1069;&#1087;&#1086;&#1089;" TargetMode="External"/><Relationship Id="rId11" Type="http://schemas.openxmlformats.org/officeDocument/2006/relationships/hyperlink" Target="http://ru.wikipedia.org/wiki/&#1053;&#1072;&#1088;&#1086;&#1076;&#1085;&#1072;&#1103;_&#1084;&#1091;&#1079;&#1099;&#1082;&#1072;" TargetMode="External"/><Relationship Id="rId12" Type="http://schemas.openxmlformats.org/officeDocument/2006/relationships/hyperlink" Target="http://ru.wikipedia.org/wiki/&#1053;&#1072;&#1088;&#1086;&#1076;&#1085;&#1072;&#1103;_&#1087;&#1077;&#1089;&#1085;&#1103;" TargetMode="External"/><Relationship Id="rId13" Type="http://schemas.openxmlformats.org/officeDocument/2006/relationships/hyperlink" Target="http://ru.wikipedia.org/wiki/&#1053;&#1072;&#1080;&#1075;&#1088;&#1099;&#1096;" TargetMode="External"/><Relationship Id="rId14" Type="http://schemas.openxmlformats.org/officeDocument/2006/relationships/hyperlink" Target="http://ru.wikipedia.org/wiki/&#1058;&#1077;&#1072;&#1090;&#1088;" TargetMode="External"/><Relationship Id="rId15" Type="http://schemas.openxmlformats.org/officeDocument/2006/relationships/hyperlink" Target="http://ru.wikipedia.org/wiki/&#1044;&#1088;&#1072;&#1084;&#1072;" TargetMode="External"/><Relationship Id="rId16" Type="http://schemas.openxmlformats.org/officeDocument/2006/relationships/hyperlink" Target="http://ru.wikipedia.org/wiki/&#1055;&#1100;&#1077;&#1089;&#1072;_(&#1090;&#1077;&#1072;&#1090;&#1088;)" TargetMode="External"/><Relationship Id="rId17" Type="http://schemas.openxmlformats.org/officeDocument/2006/relationships/hyperlink" Target="http://ru.wikipedia.org/wiki/&#1058;&#1077;&#1072;&#1090;&#1088;_&#1082;&#1091;&#1082;&#1086;&#1083;" TargetMode="External"/><Relationship Id="rId18" Type="http://schemas.openxmlformats.org/officeDocument/2006/relationships/hyperlink" Target="http://ru.wikipedia.org/wiki/&#1058;&#1072;&#1085;&#1077;&#1094;" TargetMode="External"/><Relationship Id="rId19" Type="http://schemas.openxmlformats.org/officeDocument/2006/relationships/hyperlink" Target="http://ru.wikipedia.org/wiki/&#1040;&#1088;&#1093;&#1080;&#1090;&#1077;&#1082;&#1090;&#1091;&#1088;&#1072;" TargetMode="External"/><Relationship Id="rId20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21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22" Type="http://schemas.openxmlformats.org/officeDocument/2006/relationships/hyperlink" Target="http://ru.wikipedia.org/wiki/&#1050;&#1086;&#1083;&#1103;&#1076;&#1082;&#1080;" TargetMode="External"/><Relationship Id="rId23" Type="http://schemas.openxmlformats.org/officeDocument/2006/relationships/hyperlink" Target="http://ru.wikipedia.org/wiki/&#1050;&#1086;&#1083;&#1099;&#1073;&#1077;&#1083;&#1100;&#1085;&#1072;&#1103;" TargetMode="External"/><Relationship Id="rId24" Type="http://schemas.openxmlformats.org/officeDocument/2006/relationships/hyperlink" Target="http://ru.wikipedia.org/wiki/&#1055;&#1088;&#1080;&#1095;&#1080;&#1090;&#1072;&#1085;&#1080;&#1103;" TargetMode="External"/><Relationship Id="rId25" Type="http://schemas.openxmlformats.org/officeDocument/2006/relationships/hyperlink" Target="http://sueverija.narod.ru/Obrjadi/Obrjadi.htm" TargetMode="External"/><Relationship Id="rId26" Type="http://schemas.openxmlformats.org/officeDocument/2006/relationships/hyperlink" Target="http://www.a-pesni.golosa.info/rus/matuchka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0:00Z</dcterms:created>
  <dc:creator>Haljapina</dc:creator>
  <dc:description/>
  <cp:keywords/>
  <dc:language>en-US</dc:language>
  <cp:lastModifiedBy>user</cp:lastModifiedBy>
  <dcterms:modified xsi:type="dcterms:W3CDTF">2012-10-09T13:59:00Z</dcterms:modified>
  <cp:revision>8</cp:revision>
  <dc:subject/>
  <dc:title>Муниципальное общеобразовательное учреждение</dc:title>
</cp:coreProperties>
</file>