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образовательное учреждение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Средняя общеобразовательная школа № 2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ДОД «ЦЮНТТ»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горитм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ам оказания первой помощ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тложных ситуация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учении темы: </w:t>
      </w:r>
      <w:r>
        <w:rPr>
          <w:rFonts w:eastAsia="MS Mincho;ＭＳ 明朝" w:cs="Times New Roman" w:ascii="Times New Roman" w:hAnsi="Times New Roman"/>
          <w:sz w:val="28"/>
          <w:szCs w:val="28"/>
        </w:rPr>
        <w:t>Первая медицинская помощь при остановке сердца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 уроке основ безопасности жизнедеятельности в 11 клас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бщеобразовательной школ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- организатор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й квалификационной категории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рин М. В.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нструктор – методист  РКК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лепова Е.Т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 Северодвинск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12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iCs/>
          <w:sz w:val="32"/>
          <w:szCs w:val="32"/>
        </w:rPr>
        <w:t>Что делать</w:t>
      </w:r>
      <w:r>
        <w:rPr>
          <w:rStyle w:val="Emphasis"/>
          <w:rFonts w:cs="Times New Roman" w:ascii="Times New Roman" w:hAnsi="Times New Roman"/>
          <w:sz w:val="32"/>
          <w:szCs w:val="32"/>
        </w:rPr>
        <w:t xml:space="preserve">, если кому-то стало плохо на ваших глазах?   </w:t>
      </w:r>
      <w:r>
        <w:rPr>
          <w:rStyle w:val="Style14"/>
          <w:rFonts w:cs="Times New Roman" w:ascii="Times New Roman" w:hAnsi="Times New Roman"/>
          <w:sz w:val="32"/>
          <w:szCs w:val="32"/>
        </w:rPr>
        <w:t xml:space="preserve">Не только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в экстремальных ситуациях</w:t>
      </w:r>
      <w:r>
        <w:rPr>
          <w:rStyle w:val="Style14"/>
          <w:rFonts w:cs="Times New Roman" w:ascii="Times New Roman" w:hAnsi="Times New Roman"/>
          <w:sz w:val="32"/>
          <w:szCs w:val="32"/>
        </w:rPr>
        <w:t xml:space="preserve">, но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и в большинстве "бытовых" случаев</w:t>
      </w:r>
      <w:r>
        <w:rPr>
          <w:rStyle w:val="Style14"/>
          <w:rFonts w:cs="Times New Roman" w:ascii="Times New Roman" w:hAnsi="Times New Roman"/>
          <w:sz w:val="32"/>
          <w:szCs w:val="32"/>
        </w:rPr>
        <w:t xml:space="preserve"> судьба человека зависит от того, как быстро после происшествия была оказана помощь, и насколько квалифицированной она была.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Style14"/>
          <w:rFonts w:cs="Times New Roman" w:ascii="Times New Roman" w:hAnsi="Times New Roman"/>
          <w:sz w:val="32"/>
          <w:szCs w:val="32"/>
        </w:rPr>
        <w:t>Мы предлагаем алгоритм, который поможет обучить учащихся  грамотно действовать при неотложных состояниях до прибытия Скорой помощи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/>
        <w:t>Первая помощь в неотложных ситуациях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07"/>
        <w:gridCol w:w="4507"/>
        <w:gridCol w:w="4507"/>
      </w:tblGrid>
      <w:tr>
        <w:trPr/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зна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51765</wp:posOffset>
                      </wp:positionV>
                      <wp:extent cx="2870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0.85pt;margin-top:11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омко спросите: «Вам нужна помощь?» Похлопайте в ладош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ответа нет, слегка сожмите трапециевидную мышцу пострадавшег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ые пут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177800</wp:posOffset>
                      </wp:positionV>
                      <wp:extent cx="3505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8pt;margin-top:1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пострадавший без сознания, обеспечьте проходимость дыхательных путей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запрокиньте голову назад и приподнимите подбородо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613660</wp:posOffset>
                      </wp:positionH>
                      <wp:positionV relativeFrom="paragraph">
                        <wp:posOffset>209550</wp:posOffset>
                      </wp:positionV>
                      <wp:extent cx="28702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8pt;margin-top:16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ьте наличие дыхания: используйте зрительный, слуховой и осязательный контроль в течение 5 сек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пострадавший не дышит, сделайте 2 вду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ЗО РТА В РОТ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ьс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613660</wp:posOffset>
                      </wp:positionH>
                      <wp:positionV relativeFrom="paragraph">
                        <wp:posOffset>357505</wp:posOffset>
                      </wp:positionV>
                      <wp:extent cx="3511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8pt;margin-top:28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ьте пульс в течение 10 сек.: Если пульс есть, вызовите скорую помощь. Проведите ИСКУССТВЕННУЮ ВЕНТИЛЯЦИЮ ЛЕГКИХ (ИВЛ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пульса нет, вызовите  СКОРУЮ ПОМОЩЬ, начните проведение СЕРДЕЧНО-ЛЕГОЧНОЙ РЕАНИМАЦИИ (СЛР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07"/>
        <w:gridCol w:w="4507"/>
        <w:gridCol w:w="4507"/>
      </w:tblGrid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АЯ ВЕНТИЛЯЦИЯ ЛЕГКИХ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вдуваний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й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(1 – 8 лет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енец ( до 1 год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дувание (5 секунд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дувание (3 секунды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дувание (3 секунды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вдуваний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 1,2,3,4-на счет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ите вдувание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 1,2-на счет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ите вдувание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 1,2-на счет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ите вдува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4536"/>
        <w:gridCol w:w="4449"/>
      </w:tblGrid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ЕЧНО-ЛЕГОЧНАЯ РЕАНИМАЦ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(1-8 лет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енец (до 1 год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надавливаний, 2 вду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надавливаний, 2 вдува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надавливаний, 2 вду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 … 30 – 2 вду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 … 30 – 2 вдува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 … 30 – 2 вдув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Освобождаем дыхательные пути. Запрокидываем голову назад и приподнимаем подбородок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406515" cy="505015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505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Проверяем дыхание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607050" cy="564642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пострадавший не дышит, делаем ИВЛ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505450" cy="582168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582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Расположение рук при СЛР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7228840" cy="51695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840" cy="516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СЛР взрослому человеку.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326505" cy="571754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571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7664450" cy="45516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0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77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СЛР ребёнку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778885" cy="348742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180840" cy="348742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Р младенцу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295775" cy="3540125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149725" cy="3539490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1.Учебник по первой помощи, Российское общество Красного Креста, Канадское общество Красного Креста, 1997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рвая помощь. Учебник для инструктора Красного Креста, 1999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style1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5:56:00Z</dcterms:created>
  <dc:creator>User</dc:creator>
  <dc:description/>
  <cp:keywords/>
  <dc:language>en-US</dc:language>
  <cp:lastModifiedBy>User</cp:lastModifiedBy>
  <dcterms:modified xsi:type="dcterms:W3CDTF">2012-10-14T15:59:00Z</dcterms:modified>
  <cp:revision>2</cp:revision>
  <dc:subject/>
  <dc:title/>
</cp:coreProperties>
</file>