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Государственное общеобразовательное учреждение</w:t>
      </w:r>
    </w:p>
    <w:p>
      <w:pPr>
        <w:pStyle w:val="TextBody"/>
        <w:jc w:val="center"/>
        <w:rPr/>
      </w:pPr>
      <w:r>
        <w:rPr/>
        <w:t>средняя общеобразовательная школа №303</w:t>
      </w:r>
    </w:p>
    <w:p>
      <w:pPr>
        <w:pStyle w:val="TextBody"/>
        <w:jc w:val="center"/>
        <w:rPr/>
      </w:pPr>
      <w:r>
        <w:rPr/>
        <w:t xml:space="preserve">с углубленным изучением немецкого языка </w:t>
      </w:r>
    </w:p>
    <w:p>
      <w:pPr>
        <w:pStyle w:val="TextBody"/>
        <w:jc w:val="center"/>
        <w:rPr/>
      </w:pPr>
      <w:r>
        <w:rPr/>
        <w:t>и предметов художественно-эстетического цикла</w:t>
      </w:r>
    </w:p>
    <w:p>
      <w:pPr>
        <w:pStyle w:val="TextBody"/>
        <w:jc w:val="center"/>
        <w:rPr/>
      </w:pPr>
      <w:r>
        <w:rPr/>
        <w:t xml:space="preserve">имени Фридриха Шиллера </w:t>
      </w:r>
    </w:p>
    <w:p>
      <w:pPr>
        <w:pStyle w:val="TextBody"/>
        <w:jc w:val="center"/>
        <w:rPr/>
      </w:pPr>
      <w:r>
        <w:rPr/>
        <w:t>Фрунзенского Административного района</w:t>
      </w:r>
    </w:p>
    <w:p>
      <w:pPr>
        <w:pStyle w:val="TextBody"/>
        <w:jc w:val="center"/>
        <w:rPr/>
      </w:pPr>
      <w:r>
        <w:rPr/>
        <w:t>Санкт-Петербург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дагогический потенциал Веб 2.0 серви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ширения границ образовательного пространств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узыки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Светлана Владимировн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Style w:val="1"/>
          <w:rFonts w:eastAsia="Calibri"/>
          <w:spacing w:val="0"/>
          <w:sz w:val="28"/>
          <w:szCs w:val="28"/>
        </w:rPr>
        <w:t>В статье дан краткий обзор сервисов Веб 2.0 , которые автор использует для организации совместной творческой работы учащихся на уроках и во внеурочной деятельности</w:t>
      </w:r>
      <w:r>
        <w:rPr>
          <w:rStyle w:val="1"/>
          <w:rFonts w:eastAsia="Calibri"/>
          <w:i/>
          <w:spacing w:val="0"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Style w:val="1"/>
          <w:rFonts w:eastAsia="Calibri"/>
          <w:spacing w:val="0"/>
          <w:sz w:val="28"/>
          <w:szCs w:val="28"/>
        </w:rPr>
        <w:t>Современная ситуация требует от учителя освоения новых технологий, методов и приемов работы. Сегодня сервисы Веб 2.0 предоставляют возможность каждому заинтересованному учителю перейти на новый уровень взаимоотношений с учениками. Прежде всего, это оптимизация деятельности и возможность выхода за пределы классно-урочной систем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 xml:space="preserve">Как и ИКТ, сервисы Веб 2.0 направлены на формирование ключевых компетенций, которые помогают в развитии творческих способностей, исследовательской и коммуникативной компетентности, осознании полезности получаемых знаний и умений. При их использовании происходит активное вовлечение в процесс обучения, формируются умения обобщать, анализировать, систематизировать информацию, работать в группе, находить информацию в различных источниках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eastAsia="Calibri"/>
          <w:spacing w:val="0"/>
          <w:sz w:val="28"/>
          <w:szCs w:val="28"/>
        </w:rPr>
        <w:t xml:space="preserve">Данные сервисы отличает простота, доступность, возможность создавать собственный контент как индивидуально, так и коллективно, использовать собранный материал офф-лайн и он-лайн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>Сервисы Веб 2.0 включают в себя: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>блоги – интернет - дневники, основное содержимое которых составляют регулярно добавляемые записи в обратном хронологическом порядке, содержащие текст, изображения или мультимедиа. (livrjornal.com, blogger.com, blog2x2.ru, eto–ya.com)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>Вики – веб-сайт, структуру и содержимое которого пользователи могут сообща изменять с помощью инструментов, предоставляемых самим сайтом (Wikipedia/org, letopisi.ru, wiki.km-school.ru/wiki, wiki.iot.ru, wiki.iteach.ru)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>Интернет-закладки (классификаторы) – это средство, с помощью которого пользователи Интернета могут делиться, создавать, искать и управлять закладками (адресами) Веб-ресурсов (bobrdobr.ru, mister-wong.ru, linkstore.ru, memori.ru,  myscoop.ru, 100zakladok.ru)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>социальные медиахранилища – сервисы для размещения фото, видео и презентаций (picasa.com, flikr.com, youtube.com)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>социальные поисковые системы позволяют осуществлять поиск в соответствии с потребностями пользователя или группы (google.com, yandex.ru, rambler.ru, mail.ru )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>социальные сети – направлены на построение сообществ в Интернете из людей со схожими интересами или деятельностью (ВКонтакте, Одноклассники.ru, Facebook и др.)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>сервисы по он-лайн созданию продукта или он-лайн общению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 xml:space="preserve">Каждый из этих сервисов можно использовать в учебных целях. Варианты использования зависят, пожалуй, в основном от возможностей предлагаемой программы, пользовательских навыков участников группы и фантазии преподавателя. </w:t>
      </w:r>
    </w:p>
    <w:p>
      <w:pPr>
        <w:pStyle w:val="Style17"/>
        <w:spacing w:lineRule="auto" w:line="360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Style w:val="1"/>
          <w:rFonts w:eastAsia="Calibri"/>
          <w:spacing w:val="0"/>
          <w:sz w:val="28"/>
          <w:szCs w:val="28"/>
        </w:rPr>
        <w:t>Свою работу я организовала следующим образом:</w:t>
      </w:r>
    </w:p>
    <w:p>
      <w:pPr>
        <w:pStyle w:val="Style17"/>
        <w:spacing w:lineRule="auto" w:line="360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Используя Веб-серви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logger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едения блогов, с помощью которого любой пользователь может завести свой блог, не прибегая к программированию, создала блог</w:t>
      </w:r>
      <w:r>
        <w:rPr>
          <w:rStyle w:val="1"/>
          <w:rFonts w:eastAsia="Calibri"/>
          <w:spacing w:val="0"/>
          <w:sz w:val="28"/>
          <w:szCs w:val="28"/>
        </w:rPr>
        <w:t xml:space="preserve"> </w:t>
      </w:r>
      <w:r>
        <w:rPr>
          <w:rStyle w:val="1"/>
          <w:rFonts w:eastAsia="Calibri"/>
          <w:i/>
          <w:spacing w:val="0"/>
          <w:sz w:val="28"/>
          <w:szCs w:val="28"/>
        </w:rPr>
        <w:t xml:space="preserve">«Подберу музыку к тебе» </w:t>
      </w:r>
      <w:r>
        <w:rPr>
          <w:rStyle w:val="1"/>
          <w:rFonts w:eastAsia="Calibri"/>
          <w:spacing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musiclessons2010.blogspot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,</w:t>
        </w:r>
      </w:hyperlink>
      <w:r>
        <w:rPr>
          <w:rStyle w:val="1"/>
          <w:rFonts w:eastAsia="Calibri"/>
          <w:spacing w:val="0"/>
          <w:sz w:val="28"/>
          <w:szCs w:val="28"/>
        </w:rPr>
        <w:t xml:space="preserve"> для учащихся и для всех кто любит музыку, где размещаю свои коллекции </w:t>
      </w:r>
      <w:r>
        <w:rPr>
          <w:rFonts w:cs="Times New Roman" w:ascii="Times New Roman" w:hAnsi="Times New Roman"/>
          <w:sz w:val="28"/>
          <w:szCs w:val="28"/>
        </w:rPr>
        <w:t>авторских методических и дидактических материалов, разработок для использования в учебном процессе, результаты исследовательской деятельности с использованием сетевых ресурсов и специализированных сервисов, дополнительный материал для расширения кругозора, эстетического развития и повышения мотивации к обучению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г «Подберу музыку к тебе» носит общую информационную направленность. Его отдельные раздел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вязанные с ним блоги «Музыкальная гостиная», «Образы духовной музыки», «Созвездие талантов», «Уроки музыки», «Вместе с нами пой…Блог вокального ансамбля». Для выполнения самостоятельных и творческих заданий учащиеся используют материалы моих блогов, читателями которых они являются и создают свои блоги для работы над исследовательскими проект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.о. блог для учителя – </w:t>
      </w:r>
      <w:r>
        <w:rPr>
          <w:rFonts w:cs="Times New Roman" w:ascii="Times New Roman" w:hAnsi="Times New Roman"/>
          <w:sz w:val="28"/>
          <w:szCs w:val="28"/>
        </w:rPr>
        <w:t>это возможности созд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 копилки, размещения мультимедиа ресурсов к урокам, ссылок на Веб-ресурсы; возможности обратной связи с учениками, тестирования, публикации домашнего задания, организации коллективной работы on-line (в школе и дома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лог для ученикам – </w:t>
      </w:r>
      <w:r>
        <w:rPr>
          <w:rFonts w:cs="Times New Roman" w:ascii="Times New Roman" w:hAnsi="Times New Roman"/>
          <w:sz w:val="28"/>
          <w:szCs w:val="28"/>
        </w:rPr>
        <w:t xml:space="preserve">расширение информационного пространства, повышение мотивации изучения предмета, материалы для уроков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, дополнительная информация для творческого развития, обратная связь с учителем, публикация домашнего зад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ршеклассники готовятся к проверочным работам с помощью тестовых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на странице «История музыкальных стилей»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тер-Те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плат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нет-сервис, который позволяет создавать как онлайн тесты так и скачать и проходить тест без подключения к интернету. И для этого не нужно устанавливать на компьютер дополнительные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раницах сайта нет информации, которая будет отвлекать от прохождения тест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идея программ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ь интерактивное тестирование знаний студентов и учеников.</w:t>
      </w:r>
    </w:p>
    <w:p>
      <w:pPr>
        <w:pStyle w:val="31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) Для дистанционного общения и блиц – опросов активно использую в работе электронную доску объявлений – Веб - ресурс </w:t>
      </w:r>
      <w:r>
        <w:rPr>
          <w:sz w:val="28"/>
          <w:szCs w:val="28"/>
          <w:lang w:val="en-US"/>
        </w:rPr>
        <w:t>LINOIT</w:t>
      </w:r>
      <w:r>
        <w:rPr>
          <w:sz w:val="28"/>
          <w:szCs w:val="28"/>
        </w:rPr>
        <w:t xml:space="preserve">, где создана наша группа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604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вис Lino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n.linoit.com/</w:t>
        </w:r>
      </w:hyperlink>
      <w:r>
        <w:rPr>
          <w:rFonts w:cs="Times New Roman" w:ascii="Times New Roman" w:hAnsi="Times New Roman"/>
          <w:sz w:val="28"/>
          <w:szCs w:val="28"/>
        </w:rPr>
        <w:t>представляет собой интернет – площадку для организации совместной работы по генерированию идей, осуществления обмена информацией (изображения, документы, видео). Востребован при проведении проектов и организации сотрудничест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Для подготовки к урокам, викторинам, внеклассным мероприятиям учащиеся используют мои тематические коллекции аудио и видео материала, созданные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еохостинг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17"/>
        <w:spacing w:lineRule="auto" w:line="360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ылки на эти коллекции размещены на главной странице блогов «Подберу музыку к тебе» и «Музыкальная гостиная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Сервис TimeR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imerim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 использ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изуализации при обращении к вечным темам искусства или изучении биографии композитор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meRi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ой Веб-приложение, которое позволяет пользователям просматривать, создавать, обмениваться и сравнить интерактивные графики – Линейку (шкалу) времени. Свой таймлайн может составлять один участник, но может быть реализована и совместная работа по формированию одного таймлайна, что делает этот сервис вебдванольным. Это придает деятельности социальность и выводит на формирование определенных информационных компетентностей.</w:t>
      </w:r>
    </w:p>
    <w:p>
      <w:pPr>
        <w:pStyle w:val="Style17"/>
        <w:spacing w:lineRule="auto" w:line="360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в альбомах Picas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б-альбомы Picas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ют пользователям быстро и без лишних трудностей публиковать фотографии в сети. </w:t>
      </w:r>
      <w:r>
        <w:rPr>
          <w:rFonts w:cs="Times New Roman" w:ascii="Times New Roman" w:hAnsi="Times New Roman"/>
          <w:sz w:val="28"/>
          <w:szCs w:val="28"/>
        </w:rPr>
        <w:t xml:space="preserve">К открытым альбомам имеют доступ все желающие. К отдельным фотографиям авторы могут давать пояснения, а зрители могут оставлять комментарии. Мы можем использовать теги не только для поиска своих собственных фотографий, но и для поиска материалов, которые создали и пометили такими же тегами другие люди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Сервис для генерации облаков тэгов Tagxedo.</w:t>
      </w:r>
      <w:r>
        <w:rPr>
          <w:rFonts w:cs="Times New Roman" w:ascii="Times New Roman" w:hAnsi="Times New Roman"/>
          <w:sz w:val="28"/>
          <w:szCs w:val="28"/>
        </w:rPr>
        <w:t xml:space="preserve"> Умеет создавать красивые облака тегов, причем возможности создания, ограничены только вашей фантазией.</w:t>
      </w:r>
    </w:p>
    <w:p>
      <w:pPr>
        <w:pStyle w:val="Style17"/>
        <w:spacing w:lineRule="auto" w:line="360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agxe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agxedo.com</w:t>
        </w:r>
      </w:hyperlink>
      <w:r>
        <w:rPr>
          <w:rFonts w:cs="Times New Roman" w:ascii="Times New Roman" w:hAnsi="Times New Roman"/>
          <w:sz w:val="28"/>
          <w:szCs w:val="28"/>
        </w:rPr>
        <w:t>/ – это облако из слов. Облако может формироваться из ваших слов или текста или используются слова с сайта, который указывается при формировании облака. Поиск осуществляется той поисковой машиной, которую вы указали. Использование этого сервиса позволяет направлять работу учащихся по поиску информации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Issu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ssuu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 онлайн сервис для публикаций в сети. С помощью сервиса я размещаю собственные документы онлайн – как для обычного хранения информации, так и с целью поделиться ею с другими пользователями. В своем «персональном кабинете» можно загружать новые файлы, размещать их по директориям. Здесь же сохраняются понравившиеся страницы из других публикац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ы Веб.2.0 повышают эффективность образовательного процесса, предоставляя возможности для совместной работы педагогов, обмену информацией между ними, массовой публикации нового. Развитие Интернет-сервисов позволяет реализовать стандарты третьего поколения в образовании. Продуктивное их использование возможно при наличии хорошей технической базы кабинета и заинтересованности учител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. Intel® «Обучение для будущего» (при поддержке Microsoft): Уч. пособие.–5-е изд. –М.: Русская редакция, 2005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:</w:t>
      </w:r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ognauroke.blogspot.com/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n.linoit.com/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issuu.com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/ 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teach-2008.blogspot.com/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Style w:val="1"/>
          <w:rFonts w:eastAsia="Calibri"/>
          <w:spacing w:val="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s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t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/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picasa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/ 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cokoit.ru/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.wikipedia.org/wiki/Blog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timerime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com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logger.com/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chool.edu.ru/</w:t>
        </w:r>
      </w:hyperlink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tagxedo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-10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-10"/>
      <w:sz w:val="15"/>
      <w:szCs w:val="15"/>
      <w:shd w:fill="FFFFFF" w:val="clear"/>
    </w:rPr>
  </w:style>
  <w:style w:type="character" w:styleId="Bserpurlitem">
    <w:name w:val="b-serp-url__item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-1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" TargetMode="External"/><Relationship Id="rId3" Type="http://schemas.openxmlformats.org/officeDocument/2006/relationships/hyperlink" Target="http://musiclessons2010.blogspot.ru/," TargetMode="External"/><Relationship Id="rId4" Type="http://schemas.openxmlformats.org/officeDocument/2006/relationships/hyperlink" Target="http://en.linoit.com/" TargetMode="External"/><Relationship Id="rId5" Type="http://schemas.openxmlformats.org/officeDocument/2006/relationships/hyperlink" Target="http://video.yandex.ru/" TargetMode="External"/><Relationship Id="rId6" Type="http://schemas.openxmlformats.org/officeDocument/2006/relationships/hyperlink" Target="http://timerime.com/" TargetMode="External"/><Relationship Id="rId7" Type="http://schemas.openxmlformats.org/officeDocument/2006/relationships/hyperlink" Target="http://picasaweb.google.ru/" TargetMode="External"/><Relationship Id="rId8" Type="http://schemas.openxmlformats.org/officeDocument/2006/relationships/hyperlink" Target="http://www.tagxedo.com/" TargetMode="External"/><Relationship Id="rId9" Type="http://schemas.openxmlformats.org/officeDocument/2006/relationships/hyperlink" Target="http://issuu.com/" TargetMode="External"/><Relationship Id="rId10" Type="http://schemas.openxmlformats.org/officeDocument/2006/relationships/hyperlink" Target="http://blognauroke.blogspot.com/" TargetMode="External"/><Relationship Id="rId11" Type="http://schemas.openxmlformats.org/officeDocument/2006/relationships/hyperlink" Target="http://en.linoit.com/ " TargetMode="External"/><Relationship Id="rId12" Type="http://schemas.openxmlformats.org/officeDocument/2006/relationships/hyperlink" Target="http://issuu.com/" TargetMode="External"/><Relationship Id="rId13" Type="http://schemas.openxmlformats.org/officeDocument/2006/relationships/hyperlink" Target="http://issuu.com/" TargetMode="External"/><Relationship Id="rId14" Type="http://schemas.openxmlformats.org/officeDocument/2006/relationships/hyperlink" Target="http://issuu.com/" TargetMode="External"/><Relationship Id="rId15" Type="http://schemas.openxmlformats.org/officeDocument/2006/relationships/hyperlink" Target="http://iteach-2008.blogspot.com/" TargetMode="External"/><Relationship Id="rId16" Type="http://schemas.openxmlformats.org/officeDocument/2006/relationships/hyperlink" Target="http://master-test.net/" TargetMode="External"/><Relationship Id="rId17" Type="http://schemas.openxmlformats.org/officeDocument/2006/relationships/hyperlink" Target="http://picasaweb.google.ru/ " TargetMode="External"/><Relationship Id="rId18" Type="http://schemas.openxmlformats.org/officeDocument/2006/relationships/hyperlink" Target="http://rcokoit.ru/" TargetMode="External"/><Relationship Id="rId19" Type="http://schemas.openxmlformats.org/officeDocument/2006/relationships/hyperlink" Target="http://ru.wikipedia.org/wiki/Blog" TargetMode="External"/><Relationship Id="rId20" Type="http://schemas.openxmlformats.org/officeDocument/2006/relationships/hyperlink" Target="http://timerime.com/" TargetMode="External"/><Relationship Id="rId21" Type="http://schemas.openxmlformats.org/officeDocument/2006/relationships/hyperlink" Target="http://timerime.com/" TargetMode="External"/><Relationship Id="rId22" Type="http://schemas.openxmlformats.org/officeDocument/2006/relationships/hyperlink" Target="http://timerime.com/" TargetMode="External"/><Relationship Id="rId23" Type="http://schemas.openxmlformats.org/officeDocument/2006/relationships/hyperlink" Target="http://timerime.com/" TargetMode="External"/><Relationship Id="rId24" Type="http://schemas.openxmlformats.org/officeDocument/2006/relationships/hyperlink" Target="http://timerime.com/" TargetMode="External"/><Relationship Id="rId25" Type="http://schemas.openxmlformats.org/officeDocument/2006/relationships/hyperlink" Target="http://timerime.com/" TargetMode="External"/><Relationship Id="rId26" Type="http://schemas.openxmlformats.org/officeDocument/2006/relationships/hyperlink" Target="http://timerime.com/" TargetMode="External"/><Relationship Id="rId27" Type="http://schemas.openxmlformats.org/officeDocument/2006/relationships/hyperlink" Target="http://video.yandex.ru/" TargetMode="External"/><Relationship Id="rId28" Type="http://schemas.openxmlformats.org/officeDocument/2006/relationships/hyperlink" Target="http://www.blogger.com/ 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tagxedo.com/" TargetMode="External"/><Relationship Id="rId31" Type="http://schemas.openxmlformats.org/officeDocument/2006/relationships/hyperlink" Target="http://www.tagxedo.com/" TargetMode="External"/><Relationship Id="rId32" Type="http://schemas.openxmlformats.org/officeDocument/2006/relationships/hyperlink" Target="http://www.tagxedo.com/" TargetMode="External"/><Relationship Id="rId33" Type="http://schemas.openxmlformats.org/officeDocument/2006/relationships/hyperlink" Target="http://www.tagxedo.com/" TargetMode="External"/><Relationship Id="rId34" Type="http://schemas.openxmlformats.org/officeDocument/2006/relationships/hyperlink" Target="http://www.tagxedo.com/" TargetMode="External"/><Relationship Id="rId35" Type="http://schemas.openxmlformats.org/officeDocument/2006/relationships/hyperlink" Target="http://www.tagxedo.com/" TargetMode="External"/><Relationship Id="rId36" Type="http://schemas.openxmlformats.org/officeDocument/2006/relationships/hyperlink" Target="http://www.tagxedo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54:00Z</dcterms:created>
  <dc:creator>Изотова С.В.</dc:creator>
  <dc:description/>
  <cp:keywords/>
  <dc:language>en-US</dc:language>
  <cp:lastModifiedBy>User</cp:lastModifiedBy>
  <dcterms:modified xsi:type="dcterms:W3CDTF">2013-12-15T18:56:00Z</dcterms:modified>
  <cp:revision>3</cp:revision>
  <dc:subject>ПЕДАГОГИЧЕСКИЙ ПОТЕНЦИАЛ ВЕБ 2.0 СЕРВИСОВ ДЛЯ РАСШИРЕНИЯ ГРАНИЦ ОБРАЗОВАТЕЛЬНОГО ПРОСТРАНСТВА</dc:subject>
  <dc:title>Стат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