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Средняя общеобразовательная школа села Рогаткино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расноармейского района Саратовской области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ей естественного цик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А. Лагу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______ 20___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А. Лагу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ОШ с. Рогат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Б. Шиш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______ 20___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учащихся 9 класс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Составитель:</w:t>
      </w:r>
    </w:p>
    <w:p>
      <w:pPr>
        <w:pStyle w:val="Normal"/>
        <w:ind w:left="45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подаватель-организатор ОБЖ</w:t>
      </w:r>
    </w:p>
    <w:p>
      <w:pPr>
        <w:pStyle w:val="Normal"/>
        <w:ind w:left="4500" w:hanging="0"/>
        <w:rPr/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квалификационной категории</w:t>
      </w:r>
    </w:p>
    <w:p>
      <w:pPr>
        <w:pStyle w:val="Normal"/>
        <w:ind w:left="45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ШИШЛОВ ВЛАДИМИР ВЛАДИМИРОВИЧ</w:t>
      </w:r>
    </w:p>
    <w:p>
      <w:pPr>
        <w:pStyle w:val="Normal"/>
        <w:ind w:left="45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5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5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5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5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5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2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ссмотрено»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заседании педагогического совета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______  от «___»____________ 20___г</w:t>
      </w:r>
    </w:p>
    <w:p>
      <w:pPr>
        <w:pStyle w:val="Normal"/>
        <w:ind w:firstLine="52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2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2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2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2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2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2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2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2/2013 учебный год</w:t>
      </w:r>
    </w:p>
    <w:p>
      <w:pPr>
        <w:pStyle w:val="Normal"/>
        <w:tabs>
          <w:tab w:val="clear" w:pos="709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«Основы безопасности жизнедеятельности» для учащихся 9 класса  разработана на основе Примерной программы среднего (полного) общего образования по основам безопасности жизнедеятельности, представляет собой часть образовательной области ОБЖ и предназначена для учащихся основной школы.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ализова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 Федеральных  законо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bezopasnost.edu66.ru/LIB154/z30745.htm" \l "P_D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0" w:name="R_30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О гражданско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bezopasnost.edu66.ru/LIB154/z30745.htm" \l "P_D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обороне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bezopasnost.edu66.ru/LIB202/z40237.htm" \l "P_CF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О защите населения и территорий от чрезвычайных ситуаци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bezopasnost.edu66.ru/LIB202/z40237.htm" \l "P_CF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1" w:name="R_31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риродного и техногенного характер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Постановлений  Правительства Российской Федерации  от  16.01.95  N  43  "О  Федеральной  целевой программе "Создание и развитие Российской системы предупреждения  и действий в чрезвычайных ситуациях", от 24.07.95 N  738  "О  порядке подготовки населения в области защиты от чрезвычайных ситуаций"; Федеральная целевая программа «Повышение безопасности дорожного движения в 2006-2012 годах».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</w:t>
      </w:r>
      <w:r>
        <w:rPr>
          <w:rFonts w:cs="Times New Roman" w:ascii="Times New Roman" w:hAnsi="Times New Roman"/>
          <w:color w:val="55555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является </w:t>
      </w:r>
      <w:r>
        <w:rPr>
          <w:rFonts w:cs="Times New Roman" w:ascii="Times New Roman" w:hAnsi="Times New Roman"/>
          <w:bCs/>
          <w:sz w:val="28"/>
          <w:szCs w:val="28"/>
        </w:rPr>
        <w:t>типовой,</w:t>
      </w:r>
      <w:r>
        <w:rPr>
          <w:rFonts w:cs="Times New Roman" w:ascii="Times New Roman" w:hAnsi="Times New Roman"/>
          <w:sz w:val="28"/>
          <w:szCs w:val="28"/>
        </w:rPr>
        <w:t xml:space="preserve"> определяющей базовое содержание курса (федеральный и региональный  компонент общеобразовательных программ). Для реализации данной программы используется учебник А. Т. Смирнова «Основы безопасности жизнедеятельности» для 9 класса – М.: Просвещение, 2010 год. Данный учебник соответствует учебной программе. Ярко иллюстрирован, имеет хорошую нормативную базу и практические задания на моделирование различных ситу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Arial Unicode MS" w:cs="Liberation Serif;Arial Unicode M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тематики данной программы 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личностных и духовных качеств, обеспечивающих адекватное поведение в различных опасных и чрезвычайных ситуациях природного, техногенного, социального и воен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знаний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ях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я умениями: предвидеть возникновение опасных и чрезвычайных ситуаций по характерным признакам их 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(35) учебных часа (1 час в неделю), в том числе на проведение проверочных работ (словарные диктанты, тесты, зачеты) – 12 часов, на проведение контрольных работ – 3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ОБЖ состоит из   трех  содержательных лин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комплекс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населения РФ от чрезвычайных ситу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здорового образа жизни.                                       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курса ОБЖ в  9 классе заканчивается итоговой аттестацией. Выпускники имеют право в качестве экзамена  по  выбору сдавать экзамен по ОБЖ.                                          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т о среднем  (основном)  общем  образовании  обязательно выставляется итоговая  отметка  по  предмету  "Основы  безопасности жизнедеятельности".                                              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ы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— комбинированные уроки, семинары и круглые столы; индивидуальные консультац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обучения – традиционна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ды и формы</w:t>
      </w:r>
      <w:r>
        <w:rPr>
          <w:rFonts w:cs="Times New Roman" w:ascii="Times New Roman" w:hAnsi="Times New Roman"/>
          <w:sz w:val="28"/>
          <w:szCs w:val="28"/>
        </w:rPr>
        <w:t xml:space="preserve"> контроля — словарные диктанты, тесты, зачеты.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64"/>
        <w:gridCol w:w="44"/>
        <w:gridCol w:w="567"/>
        <w:gridCol w:w="165"/>
        <w:gridCol w:w="3691"/>
        <w:gridCol w:w="66"/>
        <w:gridCol w:w="47"/>
        <w:gridCol w:w="1701"/>
        <w:gridCol w:w="95"/>
        <w:gridCol w:w="76"/>
        <w:gridCol w:w="1672"/>
        <w:gridCol w:w="29"/>
        <w:gridCol w:w="65"/>
        <w:gridCol w:w="1134"/>
        <w:gridCol w:w="48"/>
        <w:gridCol w:w="29"/>
        <w:gridCol w:w="992"/>
        <w:gridCol w:w="65"/>
        <w:gridCol w:w="48"/>
        <w:gridCol w:w="850"/>
        <w:gridCol w:w="851"/>
      </w:tblGrid>
      <w:tr>
        <w:trPr>
          <w:trHeight w:val="556" w:hRule="atLeast"/>
          <w:cantSplit w:val="true"/>
        </w:trPr>
        <w:tc>
          <w:tcPr>
            <w:tcW w:w="1431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урока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ашне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роведения</w:t>
            </w:r>
          </w:p>
        </w:tc>
      </w:tr>
      <w:tr>
        <w:trPr>
          <w:trHeight w:val="70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623" w:hRule="atLeast"/>
        </w:trPr>
        <w:tc>
          <w:tcPr>
            <w:tcW w:w="1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новы комплексной безопасности (24)</w:t>
            </w:r>
          </w:p>
        </w:tc>
      </w:tr>
      <w:tr>
        <w:trPr>
          <w:trHeight w:val="375" w:hRule="atLeast"/>
        </w:trPr>
        <w:tc>
          <w:tcPr>
            <w:tcW w:w="1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циональная безопасность России в современном мире (4ч)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сия в мировом сообществе.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, лекц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сия в мировом сообществе. Страны и организации в современном мире,  с   которыми Россия успешно сотрудничает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ны и организации в современном мире,  с   которыми Россия успешно сотруднича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1.1, задание стр. 1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циональные интересы России в современном мире.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, лекц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циональные интересы России в современном мире их содержание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ень влияния каждого человека на национальную безопасность Росс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 Narrow" w:hAnsi="Arial Narrow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1.2, вопросы стр. 1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угрозы национальным интересам и безопасности России.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. лекц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угрозы национальным интересам и безопасности Росси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ияние определенного поведения каждого человека на  национальную безопасность Росс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1.3, задание стр. 1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щей культуры населения в области БЖД.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ованны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1.4, задание стр. 2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ЧС природного и техногенного характера и национальная безопасность России (3ч)</w:t>
            </w:r>
          </w:p>
        </w:tc>
      </w:tr>
      <w:tr>
        <w:trPr>
          <w:trHeight w:val="177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асные и чрезвычайные ситуации, общие понятия и определения, их классификация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НМ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фикация Ч.С., основные причины увеличения их числа. Масштабы и последствия Ч.С. для жизнедеятельности челове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фикация чс, основные причины увеличения их числа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2.1, задание стр. 3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С природного характера, их причины и последствия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, бесед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с природного характера, их причины и последств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с природного характера, их причины и последствия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2.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ЧС техногенного характера их причины и последстви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, 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с техногенного характера их причина и последств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с техногенного характера их причина и последств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2.3, вопросы и задание стр. 4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овременный комплекс проблем безопасности социального характера и национальная безопасность России (3ч)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енные угрозы национальной безопасности России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енные угрозы национальной безопасности России. Внешние и внутренние угрозы национальной безопасности России.  Роль Вооруженных Сил России в обеспечении национальной безопасности стран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енные угроз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3.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еждународный терроризм - угроза национальной безопасности России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ованный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ждународный терроризм- угроза национальной безопасности Росс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правила поведения, если вас захватили в залож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3.2, задание стр. 5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ркотизм и национальная безопасность России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, 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ркобизнес как разновидность проявления международного терроризм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ркобизне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рганизационные основы по защите населения страны от ЧС мирного и военного времени (3ч)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Единая государственная система предупреждения и ликвидации ЧС (РСЧС)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, 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задачи. Решаемые РСЧС по защите населения страны от ЧС природного и техногенного характе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СЧ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4.1, задание стр. 6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 как составная часть национальной безопасности и обороноспособности страны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факторы, определяющие развитие ГО в настоящее врем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4.2, задание стр.6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ЧС России - федеральный орган управления в области защиты населения  и территорий от ЧС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ль МЧС России в формировании культуры  в области безопасности жизнедеятельности населения страны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Ч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4.3, задание стр. 7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новные мероприятия, проводимые в РФ. По защите населения от ЧС мирного и военного времени (5ч)</w:t>
            </w:r>
          </w:p>
        </w:tc>
      </w:tr>
      <w:tr>
        <w:trPr>
          <w:trHeight w:val="107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ниторинг и прогнозирование ЧС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ниторинг и прогнозирование ЧС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ое предназначение проведения системы мониторинга и прогнозирования Ч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ниторинг и прогнозирова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5.1, вопросы и задание стр. 8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женерная защита населения и территорий от ЧС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женерная защита населения и территорий от Ч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женерная защит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5.2, вопросы и задание стр. 8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овещение населения о ЧС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овещение населения о ЧС. Централизованна система оповещения населения о ЧС, единая дежурно- диспетчерская служба на базе телефона  01.создание локальных и автоматизированных систем оповещ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 оповещение, Сигнал «Внимание веем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селения при угрозе нападения, при оповещении о химическом заражении, в очаге инфекционного заболевания, при оповещении о радиоактивном за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5.3, вопросы и задание стр. 86-8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вакуация населения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ификация мероприятий по эвакуации населения из зон ЧС. Экстренная эвакуация, рассредоточения персонала объектов экономики  из категорированных городов. Заблаговременные мероприятия, проводимые человеком при подготовке к эвакуац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вакуация, план эвакуации учреждения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ила эвакуации, использование различных укрытий и защит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5.4, вопросы и задание стр. 9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рийно-спасательные  работ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5.5, вопросы и задание стр.9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новы государственной политики по организации борьбы с терроризмом и наркобизнесом (6ч)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ы террористических акций, их цели и способы осущест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ы террористических акций, их цели и способы осуществлен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пект (тема №19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онодательная и нормативно-правовая база по организации борьбы с терроризм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сам.раб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органы федеральной исполнительной власти, непосредственно осуществляющие  борьбу с терроризмо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задачи ГО по защите населения от террористических актов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пект (тема №20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стема борьбы с терроризм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ществующие в мировой практике формы борьбы  терроризмом. Организация информирования населения  о террористической ак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овная ответственность, предусмотреннаяза участие в террористической деятельност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ила поведения при угрозе террористического а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 Narrow" w:hAnsi="Arial Narrow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Беседа сам. работ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ила поведения при угрозе террористического акт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ила поведения при угрозе террористического акта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ила безопасного поведения в случае возникновения пожара и  в случае возникновения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пект (тема №22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ая политика  противодействия  наркотиз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, 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меры борьбы  наркомание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азание, принимаемые в России для борьбы с наркоманией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пект (тема №23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илактика нарком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илактика наркоман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филактика наркомании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пект (тема №24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новы медицинских знаний и здорового образа жизни (11)</w:t>
            </w:r>
          </w:p>
        </w:tc>
      </w:tr>
      <w:tr>
        <w:trPr>
          <w:trHeight w:val="360" w:hRule="atLeast"/>
        </w:trPr>
        <w:tc>
          <w:tcPr>
            <w:tcW w:w="1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новы здорового образа жизни (3ч)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доровье человека как индивидуальная  так и общественная ц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доровье человека как индивидуальная, так и общественная ценность. Определение, данное  здоровью в Уставе  ВОЗ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доровье,  ЗОЖ, факторы, определяющие состояние индивидуального здоровь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еть представление об основных положениях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.85, конспек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доровый образ жизни и его составляющ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ОЖ и его составляющие. Роль ЗОЖ в формировании у человека общей культуры в области безопасности жизнедеятельност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зическое здоровье, гигиены, изменения в подростковом возрасте, духовное здоровье, акселерац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рабатывать навыки личной гигиены, занятие физкуль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4.2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прос 1-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реплять здоровье, восстанавливать душевное равновес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пект (тема №27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кторы, разрушающие репродуктивное здоровье (3ч)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нние половые связи и их послед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нние половые связи и их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нние половые связи и их последстви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пект (тема №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екции, передаваемые половым пу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седа, сам.ра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екции, передаваемые половым пу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екции, передаваемые половым путе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пект (тема №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ятие о ВИЧ- инфекции и СПИ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ятие о ВИЧ- инфекции и СП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нятие о ВИЧ- инфекции и СПИД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авовые основы сохранения и укрепления репродуктивного здоровья (3ч)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рак и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ль семьи в формировании 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положении семейного кодек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пект (тема №3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мья и здоровый образ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ль семьи в формировании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положении семейного кодек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пект (тема №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семейного права в Российской Федераци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ль семьи в формировании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положении семейного кодек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Знание основных понят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пект (тема №3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сновы медицинских знаний и оказание первой медицинской помощи (2ч)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ая медицинская помощь при массовых пора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ая медицинская помощь при массовых пора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пект (тема №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 Narrow" w:hAnsi="Arial Narrow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Сам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Arial Narrow" w:hAnsi="Arial Narrow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ра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color w:val="000000"/>
                <w:sz w:val="20"/>
                <w:szCs w:val="20"/>
              </w:rPr>
              <w:t>Знание основных понят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спект (тема №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;Arial Unicode MS" w:cs="Liberation Serif;Arial Unicode MS"/>
        </w:rPr>
        <w:t xml:space="preserve">  </w:t>
      </w:r>
      <w:r>
        <w:rPr/>
        <w:tab/>
        <w:tab/>
      </w:r>
    </w:p>
    <w:p>
      <w:pPr>
        <w:pStyle w:val="Normal"/>
        <w:rPr/>
      </w:pPr>
      <w:r>
        <w:rPr>
          <w:rFonts w:eastAsia="Liberation Serif;Arial Unicode MS" w:cs="Liberation Serif;Arial Unicode MS"/>
        </w:rPr>
        <w:t xml:space="preserve">  </w:t>
      </w:r>
      <w:r>
        <w:rPr/>
        <w:tab/>
      </w:r>
    </w:p>
    <w:p>
      <w:pPr>
        <w:pStyle w:val="Normal"/>
        <w:rPr/>
      </w:pPr>
      <w:r>
        <w:rPr>
          <w:rFonts w:eastAsia="Liberation Serif;Arial Unicode MS" w:cs="Liberation Serif;Arial Unicode MS"/>
        </w:rPr>
        <w:t xml:space="preserve">  </w:t>
      </w:r>
      <w:r>
        <w:rPr/>
        <w:tab/>
      </w:r>
    </w:p>
    <w:p>
      <w:pPr>
        <w:pStyle w:val="Normal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Arial Unicode MS" w:cs="Liberation Serif;Arial Unicode MS"/>
        </w:rPr>
      </w:pPr>
      <w:r>
        <w:rPr>
          <w:rFonts w:eastAsia="Liberation Serif;Arial Unicode MS" w:cs="Liberation Serif;Arial Unicode MS"/>
        </w:rPr>
        <w:t xml:space="preserve">  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Liberation Serif;Arial Unicode MS" w:cs="Liberation Serif;Arial Unicode M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spacing w:lineRule="exact" w:line="230" w:before="216" w:after="0"/>
        <w:ind w:left="1445" w:right="1502" w:hanging="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содержания программы положена идея полицентризма опасных и вредных факторов, а также идея предметной интеграции. С учётом познавательных возможностей школьников программа обучения по курсу строится на основе спирального развёртывания системы знаний о безопасности человека, что позволяет на каждом этапе обучения формировать целостную картину опасностей окружающего мира, обеспечивать развитие знаний, умений и навыков в этой области, постепенно углублять мировоззренческий и практический уровни содержания школьного курса. Достигается это за счёт увеличения от этапа к этапу обучения числа выявленных связей и отношений, использования различных глубин проникновения в сущность явлений и характера познавательной деятельности уча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для познания окружающего мира различных методов наблюдения и модел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 характерных причинно-следственных связ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ое решение учебных и 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ение, сопоставление, классификация, ранжирование объектов по одному или нескольким предложенным основаниям, критер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е выполнение различных творческих работ, участие в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орм поведения в окружающей среде, правил здорового образа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nn-NO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БЕЗОПАСНОСТИ </w:t>
        <w:br/>
        <w:t>ЛИЧНОСТИ, ОБЩЕСТВА И ГОСУД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безопасность России в мировом сообществе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в мировом сообществе. Страны и организации в современном мире, с которыми Россия успешно сотрудничает. Значение для России сотрудничества со странами СНГ. Роль молодого поколения России в развитии нашей страны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е интересы России в современном мире и их содержание. Степень влияния каждого человека на национальную безопасность Росси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ормирования общей культуры населения в области безопасности жизнедеятельности для обеспечения  национальной безопасности Росс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резвычайные ситуации природного и техногенного характера как угроза национальной безопасности России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ций для жизнедеятельности человек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характера, их причины и последстви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техногенного характера, их причины и последств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й комплекс проблем безопасности социального характера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терроризм – угроза национальной безопасности России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кобизнес как разновидность проявления международного терроризм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 (РЧРС). Основные задачи, решаемые РЧРС по защите населения страны от чрезвычайных ситуаций природного и техногенного характера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ая оборона как составная часть национальной безопасности обороноспособности страны. Основные факторы, определяющие развитие гражданской обороны в настоящее время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ЧС России – федеральный орган управления в области защиты населения и территорий от чрезвычайных ситуаций. Роль МЧС России в формировании культуры в области безопасности жизнедеятельности населения страны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, проводимые в Российской Федерации, по защите населения от чрезвычайных ситуаций мирного и военного времени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прогнозирование чрезвычайных ситуаций. Основное предназначение проведения мониторинга и прогнозирования  чрезвычайных ситуаций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ая защита населения и территорий от чрезвычайных ситуаций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населения о чрезвычайных ситуациях. Централизованная система оповещения населения о чрезвычайных ситуациях, единая дежурно-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. Классификация мероприятий по эвакуации населения из зон чрезвычайных ситуаций. Экстренная эвакуация; рассредоточение персонала объектов экономики из категорированных городов. Заблаговременные мероприятия, проводимые человеком при подготовке к эвакуаци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е и другие неотложные работы в очагах пора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государственной политики по организации борьбы с терроризмом и наркобизнесом    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террористических акций, их цели и способы осуществления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е терроризма по видам в зависимости от целей, которые преследуют преступники. Международный терроризм и его основные особенности.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 xml:space="preserve">Законодательная и нормативно-правовая база по организации борьбы с терроризмом. Основные органы федеральной исполнительной власти, непосредственно осуществляющие борьбу с терроризмом. Основные задачи гражданской обороны по защите населения от террористических актов. 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борьбы  с терроризмом. Существующие в мировой прак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при угрозе террористического акта.   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.</w:t>
      </w:r>
    </w:p>
    <w:p>
      <w:pPr>
        <w:pStyle w:val="21"/>
        <w:spacing w:lineRule="auto" w:line="240" w:before="0" w:after="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425"/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nn-NO"/>
        </w:rPr>
        <w:t>II</w:t>
      </w:r>
      <w:r>
        <w:rPr>
          <w:b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ЕДИЦИНСКИХ ЗНАНИЙ И ЗДОРОВОГО ОБРАЗА ЖИЗН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42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b/>
          <w:sz w:val="28"/>
          <w:szCs w:val="28"/>
        </w:rPr>
        <w:t>7.   Основы здорового образа жизни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>Здоровье человека как 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>Репродуктивное здоровье населения и национальная безопасность России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b/>
          <w:sz w:val="28"/>
          <w:szCs w:val="28"/>
        </w:rPr>
        <w:t>8.   Факторы, разрушающие репродуктивное здоровье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нние половые связи и их последствия.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фекции, передаваемые половым путем. Понятие о ВИЧ-инфекции и СПИДе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b/>
          <w:sz w:val="28"/>
          <w:szCs w:val="28"/>
        </w:rPr>
        <w:t>9.   Правовые основы сохранения и укрепления репродуктивного здоровья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>Семья и здоровый образ жизни человека. Роль семьи в формировании здорового образа жизни.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Семейного кодекса РФ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b/>
          <w:sz w:val="28"/>
          <w:szCs w:val="28"/>
        </w:rPr>
        <w:t>10.  Основы медицинских знаний и оказание первой медицинской помощи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массовых поражениях.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>Первая медицинская помощь при передозировке психоактивных веществ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b/>
          <w:sz w:val="28"/>
          <w:szCs w:val="28"/>
        </w:rPr>
        <w:t>11.  Безопасность дорожного движения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1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ТРЕБОВАНИЯ К УРОВНЮ ПОДГОТОВКИ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БУЧАЮЩИХСЯ (ВЫПУСКНИКОВ)</w:t>
      </w:r>
    </w:p>
    <w:p>
      <w:pPr>
        <w:pStyle w:val="2"/>
        <w:tabs>
          <w:tab w:val="clear" w:pos="709"/>
          <w:tab w:val="left" w:pos="1080" w:leader="none"/>
        </w:tabs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разработаны на основании Госстандарта по ОБЖ в соответствии с обязательным минимумом и служат основой для  разработки и осуществления контроля качества образования по ОБЖ для государственной аттестации выпускников образовательных учреждений.</w:t>
      </w:r>
    </w:p>
    <w:p>
      <w:pPr>
        <w:pStyle w:val="Normal"/>
        <w:shd w:fill="FFFFFF" w:val="clear"/>
        <w:ind w:left="10" w:right="67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основ безопасности жизнедеятельности в 9 классе выпускник должен: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нать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сновные положения Концепции национальной безопасности Рос</w:t>
        <w:softHyphen/>
        <w:t xml:space="preserve">сийской Федерации по обеспечению безопасности личности, общества и </w:t>
      </w:r>
      <w:r>
        <w:rPr>
          <w:rFonts w:cs="Times New Roman" w:ascii="Times New Roman" w:hAnsi="Times New Roman"/>
          <w:sz w:val="28"/>
          <w:szCs w:val="28"/>
        </w:rPr>
        <w:t>государства;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pacing w:val="-2"/>
          <w:sz w:val="28"/>
          <w:szCs w:val="28"/>
        </w:rPr>
        <w:t>отенциальные опасности от наиболее часто возникающих чрез</w:t>
        <w:softHyphen/>
      </w:r>
      <w:r>
        <w:rPr>
          <w:rFonts w:cs="Times New Roman" w:ascii="Times New Roman" w:hAnsi="Times New Roman"/>
          <w:sz w:val="28"/>
          <w:szCs w:val="28"/>
        </w:rPr>
        <w:t>вычайных ситуаций природного, техногенного и социального характера, их последствия и классификация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before="19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овременные проблемы безопасности от военных угроз России, международного терроризма, религиозного и национального экстремизма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before="19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рганизацию защиты населения от чрезвычайных ситуаций мир</w:t>
        <w:softHyphen/>
      </w:r>
      <w:r>
        <w:rPr>
          <w:rFonts w:cs="Times New Roman" w:ascii="Times New Roman" w:hAnsi="Times New Roman"/>
          <w:sz w:val="28"/>
          <w:szCs w:val="28"/>
        </w:rPr>
        <w:t>ного и военного времени в России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before="29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пособы оценки состояния своего здоровья в домашних условиях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основные направления государственной политики в области обе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ечения дорожно-транспортной безопасности, методики оказания довр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ебной помощи при дорожно-транспортных происшествиях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меть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before="24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доступно объяснять основные положения Концепции националь</w:t>
        <w:softHyphen/>
        <w:t xml:space="preserve">ной безопасности Российской Федерации, потенциальные опасности от </w:t>
      </w:r>
      <w:r>
        <w:rPr>
          <w:rFonts w:cs="Times New Roman" w:ascii="Times New Roman" w:hAnsi="Times New Roman"/>
          <w:spacing w:val="-3"/>
          <w:sz w:val="28"/>
          <w:szCs w:val="28"/>
        </w:rPr>
        <w:t>чрезвычайных ситуаций природного, техногенного и социального характе</w:t>
        <w:softHyphen/>
      </w:r>
      <w:r>
        <w:rPr>
          <w:rFonts w:cs="Times New Roman" w:ascii="Times New Roman" w:hAnsi="Times New Roman"/>
          <w:sz w:val="28"/>
          <w:szCs w:val="28"/>
        </w:rPr>
        <w:t>ра, их последствия и классификацию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before="14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редвидеть опасные ситуации по их характерным признакам, при</w:t>
        <w:softHyphen/>
        <w:t>нимать решение и действовать, обеспечивая личную безопасность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облюдать правила личной безопасности в криминогенных ситу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циях и в местах скопления большого количества людей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before="5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пользоваться средствами индивидуальной защиты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действовать при оповещении об угрозе чрезвычайной ситуации и </w:t>
      </w:r>
      <w:r>
        <w:rPr>
          <w:rFonts w:cs="Times New Roman" w:ascii="Times New Roman" w:hAnsi="Times New Roman"/>
          <w:sz w:val="28"/>
          <w:szCs w:val="28"/>
        </w:rPr>
        <w:t>во время чрезвычайной ситуации;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spacing w:before="24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ри неотложных состояниях.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134" w:leader="none"/>
        </w:tabs>
        <w:ind w:left="3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ЛИТЕРАТУРА И СРЕДСТВА ОБУЧЕНИЯ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</w:rPr>
      </w:pPr>
      <w:r>
        <w:rPr/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rPr/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>Основная литература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Style w:val="Emphasis"/>
          <w:rFonts w:cs="Times New Roman"/>
          <w:b/>
          <w:bCs/>
          <w:i w:val="false"/>
          <w:sz w:val="28"/>
          <w:szCs w:val="28"/>
        </w:rPr>
        <w:tab/>
      </w:r>
      <w:r>
        <w:rPr/>
        <w:t xml:space="preserve">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мирнов А. Т. Основы безопасности жизнедеятельности: 9-й класс, учебник для общеобразовательных учреждений.- </w:t>
        <w:softHyphen/>
        <w:t xml:space="preserve"> М.: Просвещение, 2010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bezopasnost.edu66.ru/LIB206/z41130.htm" \l "P_CF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2" w:name="R_466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ституция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  Федеральные   законы: 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bezopasnost.edu66.ru/LIB212/z42278.htm" \l "P_CF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3" w:name="R_469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Об    обороне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bookmarkStart w:id="4" w:name="R_47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bezopasnost.edu66.ru/LIB154/z30745.htm" \l "P_D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5" w:name="R_472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bezopasnost.edu66.ru/LIB154/z30745.htm" \l "P_D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гражданской  обороне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bezopasnost.edu66.ru/LIB202/z40237.htm" \l "P_CF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bookmarkStart w:id="6" w:name="R_473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О  защите  населения   и   территорий   о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bezopasnost.edu66.ru/LIB202/z40237.htm" \l "P_CF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чрезвычайных ситуаций природного и техногенного характер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bookmarkEnd w:id="6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// Собрание законодательства Российской Федерации: официальное издание. </w:t>
        <w:softHyphen/>
        <w:t xml:space="preserve"> М., 1998</w:t>
        <w:softHyphen/>
        <w:t xml:space="preserve"> 200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Рыбин А. Л. Дорожная азбука на дороге / А. Л. Смирнова. </w:t>
        <w:softHyphen/>
        <w:t xml:space="preserve">- М.: «Просвещение», 2006. 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учебная литература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Баль Л. В. Педагогу о здоровом образе жизни / Л. В. Баль. -</w:t>
        <w:softHyphen/>
        <w:t xml:space="preserve"> М.: «Просвещение», 200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Дуров В. А. Русские награды / В. А. Дуров. -</w:t>
        <w:softHyphen/>
        <w:t xml:space="preserve"> М.: «Просвещение», 2003.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Лях В. И. Основы здорового образа жизни / Л. В. Лях. -</w:t>
        <w:softHyphen/>
        <w:t xml:space="preserve"> М.: «Просвещение», 2005.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е и справочные пособия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мплект учебников «Основы безопасности жизнедеятельности» (автор А.Т. Смирнов).                                                                                                                          2. Учебно – наглядные пособия:                                                                                         - плакаты: «Воинские звания и знаки различия», «Военная форма одежды», «Устройство автомата Калашникова», «Основы и правила стрельбы из стрелкового оружия, «Правила поведения во время пожара»;                                                                - средства индивидуальной защиты: противогазы, ватно – марлевые повязки, аптечка;                                                                                                                                      - автомат Калашникова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098675</wp:posOffset>
                </wp:positionV>
                <wp:extent cx="64008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ечень  рекомендуемых средств обуч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.5pt;mso-wrap-distance-left:9.05pt;mso-wrap-distance-right:9.05pt;mso-wrap-distance-top:0pt;mso-wrap-distance-bottom:0pt;margin-top:165.2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еречень  рекомендуемых средств обучения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: противогазы, ватно–марлевые повязки, аптечка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дактический материал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- тесты по всем разделам и темам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0:10:00Z</dcterms:created>
  <dc:creator>administrator</dc:creator>
  <dc:description/>
  <cp:keywords/>
  <dc:language>en-US</dc:language>
  <cp:lastModifiedBy>XTreme</cp:lastModifiedBy>
  <cp:lastPrinted>2012-11-21T21:53:00Z</cp:lastPrinted>
  <dcterms:modified xsi:type="dcterms:W3CDTF">2012-11-21T18:54:00Z</dcterms:modified>
  <cp:revision>38</cp:revision>
  <dc:subject/>
  <dc:title>Муниципальное общеобразовательное учреждение</dc:title>
</cp:coreProperties>
</file>