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английского я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7 классе по теме “School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навыки устной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нировать навыки употребления грамматического материала по теме </w:t>
      </w:r>
      <w:r>
        <w:rPr>
          <w:rFonts w:cs="Times New Roman" w:ascii="Times New Roman" w:hAnsi="Times New Roman"/>
          <w:sz w:val="28"/>
          <w:szCs w:val="28"/>
          <w:lang w:val="en-US"/>
        </w:rPr>
        <w:t>Mod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аботать лексику по теме “School”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коммуникативные нав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ть умения и навыки практического владения английским языком по теме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Активизировать и закрепить лексику по теме “School”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ть грамматические навыки по теме </w:t>
      </w:r>
      <w:r>
        <w:rPr>
          <w:rFonts w:cs="Times New Roman" w:ascii="Times New Roman" w:hAnsi="Times New Roman"/>
          <w:sz w:val="28"/>
          <w:szCs w:val="28"/>
          <w:lang w:val="en-US"/>
        </w:rPr>
        <w:t>Mod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ь логическое мыш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ь умение вести беседу по заданной тем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бщеобразов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активный словарь учащихс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ть умение слушать друг дру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звать интерес к иностранному языку, к странам изучаемого язы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зыков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ксически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subject, to be the best pupil, to learn, to study, to know, public school, scholarship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матическ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, таблица, проектор, компьютер, экр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Введение учащихся в атмосферу иностранного общени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: - Good morning, boys and girls! Sit down, please. I’m glad to see you. How are you today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  Who is on duty today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  What is the date today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  Who is absent today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  Let’s start our lesson now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ok on the screen and sa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What is the topic of our today’s lesson?”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Today’s topic is school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at will we do during our lesson? Do you have any ideas?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: Today we’ll talk about our school life, read, do some exercises, sing a song, speak English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: You are quite right. And learn some grammatical rules about Modal verb should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нетическа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ряд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Before we start our lesson let’s read some words on our topic. First listen and repeat after me, please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). (</w:t>
      </w:r>
      <w:r>
        <w:rPr>
          <w:rFonts w:cs="Times New Roman" w:ascii="Times New Roman" w:hAnsi="Times New Roman"/>
          <w:i/>
          <w:sz w:val="28"/>
          <w:szCs w:val="28"/>
        </w:rPr>
        <w:t>Слов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т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i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: Now, try to make up sentences with some of these words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upils: I study at school number 9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do not have a scholarship in our school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have many interesting subjects at school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no boarding schools in our town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чева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минк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e have remembered our words. And now answer some of my questions, please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 What type of school do you study at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Where is your school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Is your school small or big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Do you like to study at school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When does your school begin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Can you choose your subjects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Do you have to wear a uniform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Does anybody bully pupils in your class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What are your classmates like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а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аст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hat subjects do you learn? What is your favorite subject at school? Before you answer 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’s do Ex.7 on page 1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 You have to write the English words for the subjects. Be careful. Your classmates will check your work. I give you five minutes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ime is up. Change your exercise-books with your partner, listen to the speaker, repeat the words and tick them if they correct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: Who has no mistakes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o has two mistakes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o has five mistakes? If you have more mistakes, you have to revise the words at home again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The next task for you is to match the school subjects and the things studied in them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Events that happened long ago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Figures and mathematical problems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You run and jump in the Gym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Foreign words and grammar rules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Plants and animals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Computers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Stories, novels, poems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Mountains, rivers, oceans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You have papers and pencils, a brush and an eraser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History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English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Art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Geography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 Maths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) Information Technology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) Biology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) Literature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) Physical Education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And now, match up…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History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English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Art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Geography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Maths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Information Technology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Biology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Literature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Physical Education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we have o lot of(много) tests. I hate tests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we discover (узнавать) new things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we do different(различные) physical exercises and play games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we do experiments in the lab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we learn by heart (наизусть) a lot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Look on the board. Who is this? Misha. He is the main character of our English textbook. Now he will speak about his timetable. Be attentive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hat subjects does Misha have at school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here is Misha now? Let’s read his letter to his parents. Ex.3 p.117. Then we will answer the questions on the text. Who wants to start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Look at Ex.5 on p. 119. Work in pairs. One of you will ask questions the other answers. You can change your roles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Let’s check if you understood Misha’s letter. Look at the board and fill in the gaps. Be more active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олнение пропусков по письму Миши. (Слайд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e spoke a lot about Misha today. Now let’s speak about you, your timetable. R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олнение пропусков информацией о своей школ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ool starts at  _____ 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go to school ____  days a week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have 5-6 _________ a day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have main __________ : Russian, Literature, Mathematics, History, Biology and English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lso _____ Music, Art, Information Technology, Physical Education and Technology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don’t have lessons on ________ 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and up, please. Let’s sing a song about school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о школе на мотив песни «Учат в школе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 write words like Motherland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 a neat and knowing hand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chool is teaching,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 is teaching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 is teaching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dd up figures with a run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t to tease a younger one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 is teaching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chool is teaching,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 is teaching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ow to build a house for birds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d correctly spell the words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 is teaching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 is teaching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 is teaching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 be kind and care the books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d our way and our looks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 is teaching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 is teaching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 is teaching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Thank you. Now we’ll speak about a modal verb should. You know the modal verbs can, must, have to. Look on the board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снение темы по слайду. Выполнение упражн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Do you like today’s lesson? I gave you the sheets of paper. Will you underline the suitable word?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черкивают слова, оценивая работу на урок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Everybody was very active today. </w:t>
      </w:r>
      <w:r>
        <w:rPr>
          <w:rFonts w:cs="Times New Roman" w:ascii="Times New Roman" w:hAnsi="Times New Roman"/>
          <w:sz w:val="28"/>
          <w:szCs w:val="28"/>
        </w:rPr>
        <w:t xml:space="preserve">Everybody tried to share his opinion so I think I should give only good and excellent marks today. And I want you to work this way at every lesson. </w:t>
      </w:r>
      <w:r>
        <w:rPr>
          <w:rFonts w:cs="Times New Roman" w:ascii="Times New Roman" w:hAnsi="Times New Roman"/>
          <w:sz w:val="28"/>
          <w:szCs w:val="28"/>
          <w:lang w:val="en-US"/>
        </w:rPr>
        <w:t>Our lesson is over. Good-bye. Thank you for attention.</w:t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55:00Z</dcterms:created>
  <dc:creator>Admin</dc:creator>
  <dc:description/>
  <cp:keywords/>
  <dc:language>en-US</dc:language>
  <cp:lastModifiedBy>User</cp:lastModifiedBy>
  <cp:lastPrinted>2014-01-23T01:21:00Z</cp:lastPrinted>
  <dcterms:modified xsi:type="dcterms:W3CDTF">2014-10-06T17:49:00Z</dcterms:modified>
  <cp:revision>9</cp:revision>
  <dc:subject/>
  <dc:title/>
</cp:coreProperties>
</file>