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информационных технолог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подавании блока дисциплин «Культура и искусст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лухина А.С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мавир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-СОШ №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документы об основных направлениях модернизации образования последних лет акцентируют наше внимание на том, что обучение в школе должно способствовать процессам социализации личности, фундаментализации образования, обеспечения возможности продолжать обучение, подготовке высокообразованных людей и высококвалифицированных специалистов, способных к профессиональному росту и профессиональной мобильности в условиях информатизации общества и развития новых наукоемки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идущий в ногу со временем, сегодня психологически и технически готов использовать информационные технологии в преподавании. Любой этап урока можно значительно оживить внедрением новых технических средств. Замечательно, что появились учебные электронные издания, в том числе и по преподаванию блока дисциплин «Культура и искусств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ы должны понимать, что будущее России зависит от сохранения и обогащения ее культуры. В связи с этим необходимо осознать, что приобщение к культуре общества, освоение ее личностью - важнейшие задачи на пути социализации подрастающей личности и получения качественного образования. Приобщение современного школьника к мировой художественной культуре происходит в условиях огромного информационного пространства. Современный ребенок живет в качественно новых условиях, в мире электронной культуры. Большинство подростков попадают под влияние новой электронной среды. Этот интерес, увлечение компьютерными технологиями необходимо использовать для интеграции медиаобразования в процесс преподавания предмета «мировая художественная культу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ИТ в учебный процесс позволяет учителю организовать разные формы учебно-познавательной деятельности на уроках по изучению культуры, сделать активной и  целенаправленной самостоятельную работу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Т в учебном процессе позволяет повысить качество учебного материала и усилить образовательные эффекты, поскольку дает учителю дополнительные возможности для построения индивидуальных образовательных траекторий учащихся. ИТ позволяет реализовать дифференцированный подход к учащимся с разным уровнем готовности к обуч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использую готовые электронные учебники, сама составляю электронные приложения к уроку, к отдельным темам, модулям и т.п., в конструкторе тестов составляю тестовые задания по отдельным темам, модулям, а также привлекаю обучающихся, которые используют ИТ для оформления исследовательских работ, составления проспектов, презентаций, слайд - проектов, бюллет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МХК для большей эффективности я использую предметные коллекции, портреты, видеоэкскурсии, интерактивные модели, фотографии, иллюстрации объектов, проектируя их на большой экран с помощью LCD-проектора. При объяснении нового материала информацию, появляющуюся на экране - комментирую, по необходимости сопровождаю дополнительными объяснениями и примерами. А при закреплении пройденного материала предлагаю учащимся поработать с текстом электронного учебника, выполнить практикумы, интерактивные тесты. При этом использую групповые, индивидуальные и дифференцированные формы организации учебной деятельности. Применяю ИТ при подготовке и проведении нетрадиционных форм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учащихся и активизации их познавательной деятельности предлагаю им творческие задания, выполняя которые они обращаются к программному приложению MS Power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 старших классах ребята сопровождают свои выступления мультимедийными презент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обучающихся над заданиями такого типа привлекательна тем, что проявляется личностная ориентация педагогического процесса, происходит поиск и развитие способностей, заложенных природой в каждом ребе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преимуществ такой работы можно отнест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епенно складывается личная «медиа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растает роль каждого урока, так как, пропустив урок, ребенок может получить материалы и наверстать упущенное;</w:t>
      </w:r>
    </w:p>
    <w:p>
      <w:pPr>
        <w:pStyle w:val="Normal"/>
        <w:jc w:val="both"/>
        <w:rPr/>
      </w:pPr>
      <w:r>
        <w:rPr>
          <w:sz w:val="28"/>
          <w:szCs w:val="28"/>
        </w:rPr>
        <w:t>3. необходимые знания и правильные ответы на возникающие вопросы обучающемуся приходится добывать самостоятельно. Ребята приобретают жизненно-практические ум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ти испытывают удовлетворение от результатов своего труда, которые могут использовать другие ученики для изучения нового материала. Знания, добытые самостоятельно и с хорошей мотивацией, наиболее прочны и эффекти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ьшая работа требует больших усилий. Распределяя между собой задания, ребята учатся работать в груп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я ребят к такой работе, наблюдается положительный эффект – материал, традиционно трудно усваиваемый, в изложении одноклассников воспринимается по-другому. И при подготовке электронных приложений к урокам, тестов у ребят прививается интерес к предмету, и углубляются знания по МХ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 моей работе имеют Интернет-ресурсы. Например, на уроках МХК невозможно обойтись без сетевых информационных ресурсов. Ресурсы музеев и историко-культурных заповедников помогают организовать виртуальную экскурсию, а сайты виртуальных путешествий – интересное учебное виртуальное путешествие непосредственно на уроке, наблюдения памятников архитектуры в масштабе реального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не ограничиваются только компьютерными технологиями, а должны рассматриваться значительно шире. Так, запись фрагментов передач телевидения, освещающих культурные события мира, с последующей демонстрацией на уроках позволяют интересно и насыщено проводить учебные занятия, семинары, диспуты. Видеодокументы позволяют подтверждать, либо опровергать выносимые на обсуждение тезисы, заставляют мыслить творчески, не по шабл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следующие элементы методики преподавания предмета "история искусств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"проблемных ситуаций" в процессе изложения учебного материала (использование видеофрагментов с противоположными точками зрения на одну и ту же проблем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ы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, лекция, беседа, киноурок (использование аудио-видео материалов, интерактивной до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спут, семинар (интерактивная доска, документ-камера, подготовленные заранее учениками электронные и печатные матер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ртуальная экскурс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ы работы учеников: работа с книгой, работа в Интернете, анализ произведения, исследовательская работа, сочинение, выполнение заданий классификации произведений искусства, создание презентаций (MS Word, MS Power Point, CorelDraw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ка качества усвоенных знаний на занятиях в форме тес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помогает стимулировать творческую активность подростков, приобщить их к ценностям мировой художественной культуры, сделать этот процесс более увлека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четной работы ребятам предлагаю выполнить индивидуальные творческие проекты. Результатом работы должны были стать компьютерные презентации по выбранным темам и портфоли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 мировой художественной культуре требует от учащихся не только умения ориентироваться в объеме информации по предмету, но и проявления творческих способностей, наличие воображения, умения синтезировать художественную информацию и придавать конечному продукту проекта художественную форму, адекватную смыслу изучаемого предм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ворческой деятельности ребят могут быть использованы учителями истории, мировой художественной культуры как иллюстративный, наглядный материал к урокам. Работа над проектами стимулировала творческую, познавательную деятельность учащихся, сделала изучаемый материал личностно значимым. Создание компьютерных презентаций способствовало развитию эстетической, общекультурной, коммуникативной, ценностно-смысловой, информационной компетен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школьников необходима для качественного освоения всех учебных предметов. В более широком смысле слова она формируется как ответ на вызов XXI века, то есть как компетенция, которой «должны быть оснащены молодые европейцы». Овладение компьютерной культурой, формирование информационной компетенции школьников – необходимое условие включения подрастающего поколения в мировое информационное простра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ценко Андрей Евгеньевич «Использование Интернет ресурсов на уроках Мировой художественной культу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Т.И. Коммуникативные формы работы учителя и учащихся на уроках мировой художественной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ыгин А.В. Формирование коммуникативной культуры общения в Интер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8:00Z</dcterms:created>
  <dc:creator>КОМПЬЮТЕР</dc:creator>
  <dc:description/>
  <cp:keywords/>
  <dc:language>en-US</dc:language>
  <cp:lastModifiedBy>WIN7XP</cp:lastModifiedBy>
  <dcterms:modified xsi:type="dcterms:W3CDTF">2010-04-12T09:28:00Z</dcterms:modified>
  <cp:revision>2</cp:revision>
  <dc:subject/>
  <dc:title>Возможности использования информационных технологий</dc:title>
</cp:coreProperties>
</file>