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им. П. И. Чайковского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b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по МХК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Античное искусство. Вечное сияние Элла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Х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сникова Ларис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йны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несите знаменитых людей и их открытия в греческой куль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ман </w:t>
        <w:tab/>
        <w:tab/>
        <w:tab/>
        <w:tab/>
        <w:t xml:space="preserve">статуя Афины на Акроп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пп </w:t>
        <w:tab/>
        <w:tab/>
        <w:tab/>
        <w:tab/>
        <w:t xml:space="preserve">портрет Александра Макед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дий </w:t>
        <w:tab/>
        <w:tab/>
        <w:tab/>
        <w:tab/>
        <w:t xml:space="preserve">открытие Тр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е древнегреческих писателей: Гомер, Пушкин, Чуковский, Эсхил, Барто, Эврипид, Кэролл, Софо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греки больше украшали общественные здания, чем частные д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последовательность событ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диссеем "троянского коня"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 Микенах "Львиных ворот"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носского двор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едите в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ора</w:t>
        <w:tab/>
        <w:tab/>
        <w:tab/>
        <w:t xml:space="preserve">торговая площадь в городе, где собиралось народное </w:t>
        <w:tab/>
        <w:tab/>
        <w:tab/>
        <w:tab/>
        <w:tab/>
        <w:t xml:space="preserve">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поль</w:t>
        <w:tab/>
        <w:tab/>
        <w:tab/>
        <w:t xml:space="preserve">совет старей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анга</w:t>
        <w:tab/>
        <w:tab/>
        <w:tab/>
        <w:t xml:space="preserve">военный строй шерен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озвышенное место, где возводились хр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де использовалась краснофигурная роспись: для росписи храмов, для росписи ваз, для росписи жилых домов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время появления чернофигурной роспис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и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лови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лов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ите утвержд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еческом театре могли выступать только актеры-мужчины, даже в женских ролях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частником представления был хор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1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2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оба утверждения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не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ите детали и сооружения Древней Греции и Древнего Египта. Определите, какие принадлежат Греции, а какие - Египту. Объясните, чем отличаются эти пос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ab/>
        <w:tab/>
        <w:t xml:space="preserve">2. </w:t>
        <w:tab/>
        <w:tab/>
        <w:tab/>
        <w:tab/>
        <w:tab/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62687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98425</wp:posOffset>
            </wp:positionV>
            <wp:extent cx="1816735" cy="163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62560</wp:posOffset>
            </wp:positionV>
            <wp:extent cx="1682115" cy="148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ab/>
        <w:tab/>
        <w:tab/>
        <w:t xml:space="preserve">5. </w:t>
        <w:tab/>
        <w:tab/>
        <w:tab/>
        <w:tab/>
        <w:tab/>
        <w:t xml:space="preserve">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90805</wp:posOffset>
            </wp:positionV>
            <wp:extent cx="1665605" cy="1833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1010</wp:posOffset>
            </wp:positionH>
            <wp:positionV relativeFrom="paragraph">
              <wp:posOffset>57785</wp:posOffset>
            </wp:positionV>
            <wp:extent cx="1690370" cy="1635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8995</wp:posOffset>
            </wp:positionH>
            <wp:positionV relativeFrom="paragraph">
              <wp:posOffset>180975</wp:posOffset>
            </wp:positionV>
            <wp:extent cx="1428115" cy="1428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ите, каким богам и людям искусства принадлежат эти слова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я построил богам величественные храмы, а статуя Зевса признана чудом света!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 природе дивных сил, но сильней человека нет!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рую счастье тому, кто мне верно служит. Так я поступила с художником Пигмалионом. Того, кто противится моей власти, я жестоко кара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отнесите скульпторов и их произве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ет</w:t>
        <w:tab/>
        <w:tab/>
        <w:tab/>
        <w:t xml:space="preserve">Дискобо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</w:t>
        <w:tab/>
        <w:tab/>
        <w:tab/>
        <w:t xml:space="preserve">Афин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дий</w:t>
        <w:tab/>
        <w:tab/>
        <w:tab/>
        <w:t xml:space="preserve">Дориф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чем могли бы рассказать эти изоб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1420</wp:posOffset>
            </wp:positionH>
            <wp:positionV relativeFrom="paragraph">
              <wp:posOffset>161925</wp:posOffset>
            </wp:positionV>
            <wp:extent cx="1758950" cy="1368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89535</wp:posOffset>
            </wp:positionV>
            <wp:extent cx="2634615" cy="1887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6180</wp:posOffset>
            </wp:positionH>
            <wp:positionV relativeFrom="paragraph">
              <wp:posOffset>178435</wp:posOffset>
            </wp:positionV>
            <wp:extent cx="1877695" cy="1903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630</wp:posOffset>
            </wp:positionH>
            <wp:positionV relativeFrom="paragraph">
              <wp:posOffset>140970</wp:posOffset>
            </wp:positionV>
            <wp:extent cx="2332990" cy="1776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у принадлежат эти ставшие крылатыми выра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щитом или на щи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й самого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дважды войти в одну и ту же ре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ставь пропущенные слов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рый шифер. Белый тополь. </w:t>
        <w:tab/>
        <w:tab/>
        <w:tab/>
        <w:t>Небо знойно и бездонно —</w:t>
        <w:br/>
        <w:t>Пламенеющий залив.</w:t>
        <w:tab/>
        <w:tab/>
        <w:tab/>
        <w:tab/>
        <w:tab/>
        <w:t>Веет синим огоньком.</w:t>
        <w:br/>
        <w:t>В серебристой мгле олив</w:t>
        <w:tab/>
        <w:tab/>
        <w:tab/>
        <w:tab/>
        <w:t>Как струна, звенит колонна</w:t>
        <w:br/>
        <w:t>Усеченный холм — (…)</w:t>
        <w:tab/>
        <w:tab/>
        <w:tab/>
        <w:tab/>
        <w:t>С (...) завитком...</w:t>
        <w:br/>
        <w:t>Ряд рассеченных ступеней,</w:t>
        <w:tab/>
        <w:tab/>
        <w:tab/>
        <w:tab/>
        <w:t>Над долиной сноп огней...</w:t>
        <w:br/>
        <w:t>Портик тяжких (...),</w:t>
        <w:tab/>
        <w:tab/>
        <w:tab/>
        <w:tab/>
        <w:tab/>
        <w:t>Рдеет пламенем над ней он —</w:t>
        <w:br/>
        <w:t>И за грудами камений,</w:t>
        <w:tab/>
        <w:tab/>
        <w:tab/>
        <w:tab/>
        <w:tab/>
        <w:t>В горне бронзовых лучей</w:t>
        <w:br/>
        <w:t>В сетке легких синих теней,</w:t>
        <w:tab/>
        <w:tab/>
        <w:tab/>
        <w:tab/>
        <w:t>Загорелый (...)</w:t>
        <w:br/>
        <w:t>Искры мраморных аллей.</w:t>
        <w:tab/>
        <w:tab/>
        <w:tab/>
        <w:tab/>
        <w:t>Ночь взглянула мне в лицо.</w:t>
        <w:br/>
        <w:tab/>
        <w:tab/>
        <w:tab/>
        <w:tab/>
        <w:tab/>
        <w:tab/>
        <w:tab/>
        <w:tab/>
        <w:t>Черны ветви кипариса.</w:t>
        <w:br/>
        <w:tab/>
        <w:tab/>
        <w:tab/>
        <w:tab/>
        <w:tab/>
        <w:tab/>
        <w:tab/>
        <w:tab/>
        <w:t>А у ног, свернув кольцо,</w:t>
        <w:br/>
        <w:tab/>
        <w:tab/>
        <w:tab/>
        <w:tab/>
        <w:tab/>
        <w:tab/>
        <w:tab/>
        <w:tab/>
        <w:t>Спит театр (…) (М. Волошин)</w:t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. Современником Александра Македонского был знаменитый философ, обитавший в бочке: Сократ, Диоген, Герак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амятниками культуры эпохи эллинизма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 Самофракийская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окоон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татуя Геры Самосско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фродита Милосская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Акрополя в Афинах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а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 Как ты понимаешь выражение «Греческое чудо»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вариа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йны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п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абле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несите знаменитых людей и их открытия в гре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ситель</w:t>
        <w:tab/>
        <w:tab/>
        <w:tab/>
        <w:tab/>
        <w:t xml:space="preserve">открытие Кносского дворц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нс </w:t>
        <w:tab/>
        <w:tab/>
        <w:tab/>
        <w:tab/>
        <w:t xml:space="preserve">певец женской крас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 </w:t>
        <w:tab/>
        <w:tab/>
        <w:tab/>
        <w:tab/>
        <w:t xml:space="preserve">Дискоб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еческие музыкальные инструменты: гармонь, домра, лира, флейта, геликон, авлос, балал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именно в Греции появились Олимпийские иг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последовательность событи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финского Акропол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кульптуры Дельфийского возничего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ергамского ал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дите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с </w:t>
        <w:tab/>
        <w:tab/>
        <w:tab/>
        <w:tab/>
        <w:t xml:space="preserve">изделия из обожженной гд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ика </w:t>
        <w:tab/>
        <w:tab/>
        <w:tab/>
        <w:tab/>
        <w:t xml:space="preserve">сочетание несущих и несомых частей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</w:t>
        <w:tab/>
        <w:tab/>
        <w:tab/>
        <w:tab/>
        <w:t xml:space="preserve">статуя обнаженного юноши атл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татуя Артемиды-охот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куда произошло название изделий из обожженной глины: по имени гончара, по названию квартала, где жили гончары, по имени боги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время появления краснофигурной роспис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и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лови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лов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ите утвержд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еческом театре могли выступать как актеры-мужчины, так и женщин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еры выступали в масках и одевали на ноги обувь на высокой подставке - котурны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1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2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оба утверждения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не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Рассмотрите скульптуру Древней Греции и Древнего Египта. Определите, какие принадлежат Греции, а какие - Египту. Объясните, чем они отличаются?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 </w:t>
        <w:tab/>
        <w:tab/>
        <w:tab/>
        <w:tab/>
        <w:t>2.</w:t>
        <w:tab/>
        <w:tab/>
        <w:tab/>
        <w:tab/>
        <w:tab/>
        <w:t xml:space="preserve">3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paragraph">
              <wp:posOffset>74930</wp:posOffset>
            </wp:positionV>
            <wp:extent cx="1213485" cy="21031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2250</wp:posOffset>
            </wp:positionH>
            <wp:positionV relativeFrom="paragraph">
              <wp:posOffset>106680</wp:posOffset>
            </wp:positionV>
            <wp:extent cx="1443990" cy="1904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45235" cy="1764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ab/>
        <w:tab/>
        <w:tab/>
        <w:tab/>
        <w:t xml:space="preserve">5. </w:t>
        <w:tab/>
        <w:tab/>
        <w:tab/>
        <w:tab/>
        <w:t xml:space="preserve">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179705</wp:posOffset>
            </wp:positionV>
            <wp:extent cx="1542415" cy="2047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0</wp:posOffset>
            </wp:positionH>
            <wp:positionV relativeFrom="paragraph">
              <wp:posOffset>70485</wp:posOffset>
            </wp:positionV>
            <wp:extent cx="1165860" cy="2214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6375</wp:posOffset>
            </wp:positionH>
            <wp:positionV relativeFrom="paragraph">
              <wp:posOffset>135890</wp:posOffset>
            </wp:positionV>
            <wp:extent cx="1912620" cy="18008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отнесите скульпторов и их произве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сандр</w:t>
        <w:tab/>
        <w:tab/>
        <w:tab/>
        <w:t xml:space="preserve">Афродита Книдская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ситель</w:t>
        <w:tab/>
        <w:tab/>
        <w:tab/>
        <w:t>Мена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ас</w:t>
        <w:tab/>
        <w:tab/>
        <w:tab/>
        <w:t xml:space="preserve">Лаоко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знай по о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ты — чурбан, коли … не видыв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л — коли, увидев, не пришел в востор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юд — коли покинул их по своей воле (народная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идал в лазури чистой </w:t>
        <w:tab/>
        <w:tab/>
        <w:tab/>
        <w:t xml:space="preserve">Твой камень, солнцем весь обли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мрамор золотистый</w:t>
        <w:tab/>
        <w:t xml:space="preserve">  </w:t>
        <w:tab/>
        <w:tab/>
        <w:t xml:space="preserve">Прозрачный, теплый и живо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их божественных колонн, </w:t>
        <w:tab/>
        <w:tab/>
        <w:tab/>
        <w:tab/>
        <w:tab/>
        <w:t>(Д. Мережковский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чем могли бы рассказать эт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71755</wp:posOffset>
            </wp:positionV>
            <wp:extent cx="1840230" cy="18053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0505</wp:posOffset>
            </wp:positionH>
            <wp:positionV relativeFrom="paragraph">
              <wp:posOffset>71755</wp:posOffset>
            </wp:positionV>
            <wp:extent cx="1475740" cy="15792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635</wp:posOffset>
            </wp:positionH>
            <wp:positionV relativeFrom="paragraph">
              <wp:posOffset>95885</wp:posOffset>
            </wp:positionV>
            <wp:extent cx="1453515" cy="20808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985</wp:posOffset>
            </wp:positionH>
            <wp:positionV relativeFrom="paragraph">
              <wp:posOffset>159385</wp:posOffset>
            </wp:positionV>
            <wp:extent cx="4156710" cy="1803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у принадлежат эти ставшие крылатыми выра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бить гордиев уз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д Мед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Герост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т человек был придворным скульптором Александра Македонского, благодаря произведениям которого нам известен облик великого полководца: Лисий, Лисистрат, Лисипп, Лисикр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амятниками культуры эпохи эллинизма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осский маяк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амский алтарь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храм Аполлона в Дельф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Александрии Египетско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н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с Родо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Как ты понимаешь выражение «Греческое чудо»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I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йны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с — (город) - особая форма социально-экономической и политической организации общества, характерная для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 — древнегреческая женская стат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— сочетание несущих и несомы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рав — поперечная балка, лежащая на колон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низ  - выступающая часть антаблемента, защищающая здание от не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ос — круглый тип х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ман </w:t>
        <w:tab/>
        <w:tab/>
        <w:tab/>
        <w:tab/>
        <w:t xml:space="preserve">открытие Тр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пп </w:t>
        <w:tab/>
        <w:tab/>
        <w:tab/>
        <w:tab/>
        <w:t xml:space="preserve">портрет Александра Макед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дий </w:t>
        <w:tab/>
        <w:tab/>
        <w:tab/>
        <w:tab/>
        <w:t xml:space="preserve">статуя Афины на Акроп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мер, Эсхил, Эврипид, Софо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еки были людьми общественными, для них вся жизнь была связана с обществом, здесь протекала значительная часть их жизни, поэтому украшение общественных зданий считалось ва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последовательность событ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носского двор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 Микенах "Львиных ворот"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диссеем "троянского коня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ора</w:t>
        <w:tab/>
        <w:tab/>
        <w:tab/>
        <w:t xml:space="preserve">торговая площадь в городе, где собиралось народное </w:t>
        <w:tab/>
        <w:tab/>
        <w:tab/>
        <w:tab/>
        <w:tab/>
        <w:t xml:space="preserve">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поль</w:t>
        <w:tab/>
        <w:tab/>
        <w:tab/>
        <w:t xml:space="preserve">возвышенное место, где возводились хр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анга</w:t>
        <w:tab/>
        <w:tab/>
        <w:tab/>
        <w:t xml:space="preserve">военный строй шерен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росписи в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 до н. 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рны оба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пирамид в Гиз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ипетский пилон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 Ники Аптерос на Акропол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ели египетских колонн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ель ионической колон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е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ипетская архитектура отличается монументальностью, преобладание массы камня; греческая архитектура более гармонична, соразмерна человеку, не подавля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дий, Софокл, Афродита оживила статую, изваянную Пигмалионом, в награду за его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отнесите скульпторов и их произве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ет</w:t>
        <w:tab/>
        <w:tab/>
        <w:tab/>
        <w:t xml:space="preserve"> Дориф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</w:t>
        <w:tab/>
        <w:tab/>
        <w:tab/>
        <w:t>Дискоб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Фидий</w:t>
        <w:tab/>
        <w:tab/>
        <w:tab/>
        <w:t xml:space="preserve"> Афи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ти изображения рассказывают об обучении в афинских школах, чему и как обучались дети: чтение, письмо, атлетические упражнения. Победители Олимпийских игр увенчивались лавровыми в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уществует легенда о некоей спартанке Горго. Провожая сына на войну, она вручала ему щит, по-спартански кратко сказав: «С ним или на н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й самого себя» — такова надпись на фронтоне храма в Дельфах. Изречение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дважды войти в одну и ту же реку - Герак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крополь, Пропилей, ионийским, Эрехтейон, Дион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ио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амятниками культуры эпохи эллинизма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 Самофракийская 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аокоон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фродита Милос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 w:val="false"/>
          <w:bCs w:val="false"/>
          <w:sz w:val="28"/>
          <w:szCs w:val="28"/>
        </w:rPr>
        <w:t>Ответ в свободной форме. Показать понимание, что до сих пор остается чудом и загадкой, как столь немногочисленный народ, обитающий на небольшом клочке земли, создал культуру, вдохновляющую человечество на протяжении тысячелетий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II вариа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йны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поль — город на горе, священное место в Аф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ель — завершающая часть коло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из — средняя часть антаблемента, которую украшали скульп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птер — оперенный, храм, со всех сторон окруженный колонна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блемент — часть перекрытия, состоящая из тре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с — обнаженная статуя юноши-ат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несите знаменитых людей и их открытия в гре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ситель</w:t>
        <w:tab/>
        <w:tab/>
        <w:tab/>
        <w:tab/>
        <w:t>певец женской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нс </w:t>
        <w:tab/>
        <w:tab/>
        <w:tab/>
        <w:tab/>
        <w:t>открытие Кносского дворц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Мирон </w:t>
        <w:tab/>
        <w:tab/>
        <w:tab/>
        <w:tab/>
        <w:t xml:space="preserve">Дискобо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еческие музыкальные инструменты: лира, флейта, ав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импийские игры Древней Греции представляли собой религиозный и спортивный праздник, проводившийся в Олимпии. Все скульптуры того периода показывают красивые и совершенные тела людей. Победителей на соревнованиях почитали как героев. Стремление в идеалу, гармоничному слиянию физического и духовного совершенства и обусловили появление этого вида соревнований в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последовательность событи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кульптуры Дельфийского возничего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финского Акропол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ергамского ал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дите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с </w:t>
        <w:tab/>
        <w:tab/>
        <w:tab/>
        <w:tab/>
        <w:t xml:space="preserve">статуя обнаженного юноши атл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ика </w:t>
        <w:tab/>
        <w:tab/>
        <w:tab/>
        <w:tab/>
        <w:t xml:space="preserve">изделия из обожженной глины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</w:t>
        <w:tab/>
        <w:tab/>
        <w:tab/>
        <w:tab/>
        <w:t xml:space="preserve">сочетание несущих и несомых ча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названию квартала, где жили гончары, который назывался Кера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вая полови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. 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рно только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ертити — Древний Егип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сандр. Венера Милосская Древняя Грец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сандр. Лаокоон Древняя Грец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отеп и Нофрет - Древний Егип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дий Афина - ревняя Грец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уры Рамзеса II - Древний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ревнем Египте скульптура создавалась по строгим канонам: в определенной позе - сидящая статуя руки сложены на груди или одна прижата к сердцу, стоящие — с выставленной вперед левой ногой; взгляд устремлен в вечность. Они статичны, незыблемы и монументальны. В греческой скульптуре человек понимается как «мере всех вещей». Это образ идеального человека в расцвете сил, совершенного в физической и нравственной красоте. Фигуры наполнены скрытым движением, позже появляется проникновение в мир чувств и переживаний. Основным содержанием остается воспевание величия и духовной мощи Челове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отнесите скульпторов и их произвед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сандр</w:t>
        <w:tab/>
        <w:tab/>
        <w:tab/>
        <w:t xml:space="preserve">Лаокоон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ситель</w:t>
        <w:tab/>
        <w:tab/>
        <w:tab/>
        <w:t xml:space="preserve">Афродита Книдская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ас</w:t>
        <w:tab/>
        <w:tab/>
        <w:tab/>
        <w:t>Ме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фины, Парфе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ты — чурбан, коли … не видыв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л — коли, увидев, не пришел в востор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юд — коли покинул их по своей воле (народная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меты рассказывают о существовании алфавита и письменности у древних греков, о том, как происходило обучение в палестре, какие предметы изучали мальчики, как совершенствовали красоту своего тела в физических упражнениях, обучались игре на музыкальных инструментах. «Дискобод» Мирона является наиболее ярким подтверждением образа идеального человека, в котором соединяются прошлое, настоящее и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ложный узел, завязанный по легенде царем Гордием, который разрубил Александр Македонский. В переносном смысле означает применить неординарную и эффективную форму решения слож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уза Горгона могла взглядом превращать человека в камень. Победить чудовище удалось Персею. Если человек неприятен в общении и не нравится окружающим, то часто говорят, что он обладает «</w:t>
      </w:r>
      <w:r>
        <w:rPr>
          <w:rStyle w:val="StrongEmphasis"/>
          <w:sz w:val="28"/>
          <w:szCs w:val="28"/>
        </w:rPr>
        <w:t>взглядом Медуз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чудес света считался храм Артемиды в Эфесе. Чтобы прославиться и  обессмертить свое имя, Герострат поджег этот храм. Его предали смертной казни, жителям города было запрещено даже упоминать его имя, но об этом деянии безумца все равно стало известно. Выражение </w:t>
      </w:r>
      <w:r>
        <w:rPr>
          <w:rStyle w:val="StrongEmphasis"/>
          <w:i w:val="false"/>
          <w:iCs w:val="false"/>
          <w:sz w:val="28"/>
          <w:szCs w:val="28"/>
        </w:rPr>
        <w:t>слава Геростра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поминает о самых постыдных поступка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си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амятниками культуры эпохи эллинизма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осский маяк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амский алтар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Александрии Египетск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с Родо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 w:val="false"/>
          <w:bCs w:val="false"/>
          <w:sz w:val="28"/>
          <w:szCs w:val="28"/>
        </w:rPr>
        <w:t>Ответ в свободной форме. Показать понимание, что до сих пор остается чудом и загадкой, как столь немногочисленный народ, обитающий на небольшом клочке земли, создал культуру, вдохновляющую человечество на протяжении тысячеле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Жизнь в веках. Занимательное искусствознание. - М.: Советский художник, 1990. - 254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Г. И. Мировая художественная культура. - М.: Дрофа, 2007. - 33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Н. А. Античное искусство. - М.: Искусство, 1975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ев С. А. Художественная культура античности. Материалы для учителя МХК. - М.: ООО "Фирма МХК", 2001. - 150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 К. Боги, гробницы, ученые. - СПб.: КЭМ, 1994. - 367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инский Ю. Д. Великое наследие античной Эллады. - М. Искусство, 1977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чкина О. Б. Мировая художественная культура: Часть I: Древний мир. - Спб.: СпецЛит, 1999. - 319 c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ецкая Н. В., Мирецкая Е. В. Уроки античной культуры. - Обнинск.: 1996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одовников Ю. А. Человек в мировой художественной культуре. - М.: Просвещение, 2001. - 22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lifeglobe.net/entry/4756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arhitekto.ru/txt/2razv63.shtml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arx.novosibdom.ru/node/46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pyramids.ru/DrEgypt.ht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mega-stroyka.com/index.php/arhitektura/40-arhitektura-drevnego-egipt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archandarch.ru/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smallbay.ru/architec021.html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dic.academic.ru/dic.nsf/ruwiki/38584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46:16Z</dcterms:created>
  <dc:creator/>
  <dc:description/>
  <dc:language>en-US</dc:language>
  <cp:lastModifiedBy/>
  <cp:revision>0</cp:revision>
  <dc:subject/>
  <dc:title/>
</cp:coreProperties>
</file>