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р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нского района Удмуртской ре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классное мероприятие по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усть зажигаются звез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Зу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раскрытие и развитие творческих способностей детей посредством вовлечения их в игров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назначена для ребят среднего и старшего возрастов, для малышей нужно будет адаптировать задания в соответствии с возрастными особенн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для игры необходимо разделить детей на команды. Количество команд может варьироваться от 2 до 6. Жюри присуждает баллы за каждый конкурс, после каждого задания объявляет результаты и объясняет, почему та или иная команда заработала N-ное количество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уть игры состоит в том, что ребята готовятся стать суперзвездами. Для этого им нужно пройти ряд заданий. Команда наиболее успешно справившаяся со всеми заданиями объявляется победителем и награждается приз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короговорками, бумага, фломастеры, карточки с названиями коллективов (для 6 конкурса), карточки со словами для перепе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  «Назовис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ам – придумать название и девиз своей команде, связанное с музыкой, эстрадой, шоу-бизнес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 «Теор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 очереди задаются вопросы, связанные с музыкой. Если команда не отвечает на вопрос, ответить на него имеет право другая команда. Конкурс проходит в три этапа, где вопросы задаются трех уровней сложности, чему и соответствуют баллы: самые легкие вопросы – 1 балл, средний уровень сложности – 2 балла, и самые сложные вопросы –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(за каждый правильный ответ - 1 балл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ок-группа имеет такое же название, как и имя известной английской писательницы? </w:t>
      </w:r>
      <w:r>
        <w:rPr>
          <w:rFonts w:cs="Times New Roman" w:ascii="Times New Roman" w:hAnsi="Times New Roman"/>
          <w:i/>
          <w:sz w:val="28"/>
          <w:szCs w:val="28"/>
        </w:rPr>
        <w:t>(«Агата Кристи»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графические знаки для записи музыкальных звуков? </w:t>
      </w:r>
      <w:r>
        <w:rPr>
          <w:rFonts w:cs="Times New Roman" w:ascii="Times New Roman" w:hAnsi="Times New Roman"/>
          <w:i/>
          <w:sz w:val="28"/>
          <w:szCs w:val="28"/>
        </w:rPr>
        <w:t>(ноты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ерерыв в звучании музыки? </w:t>
      </w:r>
      <w:r>
        <w:rPr>
          <w:rFonts w:cs="Times New Roman" w:ascii="Times New Roman" w:hAnsi="Times New Roman"/>
          <w:i/>
          <w:sz w:val="28"/>
          <w:szCs w:val="28"/>
        </w:rPr>
        <w:t>(пауз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геометрическая фигура стала музыкальным инструментом? </w:t>
      </w:r>
      <w:r>
        <w:rPr>
          <w:rFonts w:cs="Times New Roman" w:ascii="Times New Roman" w:hAnsi="Times New Roman"/>
          <w:i/>
          <w:sz w:val="28"/>
          <w:szCs w:val="28"/>
        </w:rPr>
        <w:t>(треугольник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жену Владимира Преснякова? </w:t>
      </w:r>
      <w:r>
        <w:rPr>
          <w:rFonts w:cs="Times New Roman" w:ascii="Times New Roman" w:hAnsi="Times New Roman"/>
          <w:i/>
          <w:sz w:val="28"/>
          <w:szCs w:val="28"/>
        </w:rPr>
        <w:t>(Наталья Подольск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брание песен, выпущенное певцом? </w:t>
      </w:r>
      <w:r>
        <w:rPr>
          <w:rFonts w:cs="Times New Roman" w:ascii="Times New Roman" w:hAnsi="Times New Roman"/>
          <w:i/>
          <w:sz w:val="28"/>
          <w:szCs w:val="28"/>
        </w:rPr>
        <w:t>(альбом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вицу с мужским име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(Максим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 России в этом году выступал на Евровидении? </w:t>
      </w:r>
      <w:r>
        <w:rPr>
          <w:rFonts w:cs="Times New Roman" w:ascii="Times New Roman" w:hAnsi="Times New Roman"/>
          <w:i/>
          <w:sz w:val="28"/>
          <w:szCs w:val="28"/>
        </w:rPr>
        <w:t>(…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жанр песни «Во поле береза стояла». </w:t>
      </w:r>
      <w:r>
        <w:rPr>
          <w:rFonts w:cs="Times New Roman" w:ascii="Times New Roman" w:hAnsi="Times New Roman"/>
          <w:i/>
          <w:sz w:val="28"/>
          <w:szCs w:val="28"/>
        </w:rPr>
        <w:t>(русская народн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шоу, транслируемое на 1 канале, выпускниками которого становятся многочисленные молодые певцы и певицы. </w:t>
      </w:r>
      <w:r>
        <w:rPr>
          <w:rFonts w:cs="Times New Roman" w:ascii="Times New Roman" w:hAnsi="Times New Roman"/>
          <w:i/>
          <w:sz w:val="28"/>
          <w:szCs w:val="28"/>
        </w:rPr>
        <w:t>(«Фабрика звезд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тур </w:t>
      </w:r>
      <w:r>
        <w:rPr>
          <w:rFonts w:cs="Times New Roman" w:ascii="Times New Roman" w:hAnsi="Times New Roman"/>
          <w:b/>
          <w:sz w:val="28"/>
          <w:szCs w:val="28"/>
        </w:rPr>
        <w:t>(за каждый правильный ответ - 2 балл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амилия продюсера – мужа певицы Валерии? </w:t>
      </w:r>
      <w:r>
        <w:rPr>
          <w:rFonts w:cs="Times New Roman" w:ascii="Times New Roman" w:hAnsi="Times New Roman"/>
          <w:i/>
          <w:sz w:val="28"/>
          <w:szCs w:val="28"/>
        </w:rPr>
        <w:t>(Пригожин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«фабрик» на 1 канале?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мь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ВУЗ, в котором можно получить высшее профессиональное классическое музыкальное образование? </w:t>
      </w:r>
      <w:r>
        <w:rPr>
          <w:rFonts w:cs="Times New Roman" w:ascii="Times New Roman" w:hAnsi="Times New Roman"/>
          <w:i/>
          <w:sz w:val="28"/>
          <w:szCs w:val="28"/>
        </w:rPr>
        <w:t>(консерватор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автор слов заринского гимна? </w:t>
      </w:r>
      <w:r>
        <w:rPr>
          <w:rFonts w:cs="Times New Roman" w:ascii="Times New Roman" w:hAnsi="Times New Roman"/>
          <w:i/>
          <w:sz w:val="28"/>
          <w:szCs w:val="28"/>
        </w:rPr>
        <w:t>(дет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продюсера Димы Билана? </w:t>
      </w:r>
      <w:r>
        <w:rPr>
          <w:rFonts w:cs="Times New Roman" w:ascii="Times New Roman" w:hAnsi="Times New Roman"/>
          <w:i/>
          <w:sz w:val="28"/>
          <w:szCs w:val="28"/>
        </w:rPr>
        <w:t>(Яна Рудковска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таринный всемирно известный студенческий гимн? </w:t>
      </w:r>
      <w:r>
        <w:rPr>
          <w:rFonts w:cs="Times New Roman" w:ascii="Times New Roman" w:hAnsi="Times New Roman"/>
          <w:i/>
          <w:sz w:val="28"/>
          <w:szCs w:val="28"/>
        </w:rPr>
        <w:t>(Гаудеамус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таринный бальный танец созвучен по названию с бегом лошади? </w:t>
      </w:r>
      <w:r>
        <w:rPr>
          <w:rFonts w:cs="Times New Roman" w:ascii="Times New Roman" w:hAnsi="Times New Roman"/>
          <w:i/>
          <w:sz w:val="28"/>
          <w:szCs w:val="28"/>
        </w:rPr>
        <w:t>(галоп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военном чине казачьего войска упоминает в своих песнях Олег Газманов? </w:t>
      </w:r>
      <w:r>
        <w:rPr>
          <w:rFonts w:cs="Times New Roman" w:ascii="Times New Roman" w:hAnsi="Times New Roman"/>
          <w:i/>
          <w:sz w:val="28"/>
          <w:szCs w:val="28"/>
        </w:rPr>
        <w:t>(есаул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интез музыки и света? </w:t>
      </w:r>
      <w:r>
        <w:rPr>
          <w:rFonts w:cs="Times New Roman" w:ascii="Times New Roman" w:hAnsi="Times New Roman"/>
          <w:i/>
          <w:sz w:val="28"/>
          <w:szCs w:val="28"/>
        </w:rPr>
        <w:t>(светомузы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 страстного любителя музыки? </w:t>
      </w:r>
      <w:r>
        <w:rPr>
          <w:rFonts w:cs="Times New Roman" w:ascii="Times New Roman" w:hAnsi="Times New Roman"/>
          <w:i/>
          <w:sz w:val="28"/>
          <w:szCs w:val="28"/>
        </w:rPr>
        <w:t>(мелом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каждый правильный ответ - 3 балл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евицу с фамилией «почему». </w:t>
      </w:r>
      <w:r>
        <w:rPr>
          <w:rFonts w:cs="Times New Roman" w:ascii="Times New Roman" w:hAnsi="Times New Roman"/>
          <w:i/>
          <w:sz w:val="28"/>
          <w:szCs w:val="28"/>
        </w:rPr>
        <w:t>(Варум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певицы, мадемуазель блюз. </w:t>
      </w:r>
      <w:r>
        <w:rPr>
          <w:rFonts w:cs="Times New Roman" w:ascii="Times New Roman" w:hAnsi="Times New Roman"/>
          <w:i/>
          <w:sz w:val="28"/>
          <w:szCs w:val="28"/>
        </w:rPr>
        <w:t>(Патрисия Каас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ким псевдонимом Алла Пугачева писала свои первые песни?    </w:t>
      </w:r>
      <w:r>
        <w:rPr>
          <w:rFonts w:cs="Times New Roman" w:ascii="Times New Roman" w:hAnsi="Times New Roman"/>
          <w:i/>
          <w:sz w:val="28"/>
          <w:szCs w:val="28"/>
        </w:rPr>
        <w:t>(Горбонос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хи какого русского писателя написан романс «Клен ты мой опавший»?</w:t>
      </w:r>
      <w:r>
        <w:rPr>
          <w:rFonts w:cs="Times New Roman" w:ascii="Times New Roman" w:hAnsi="Times New Roman"/>
          <w:i/>
          <w:sz w:val="28"/>
          <w:szCs w:val="28"/>
        </w:rPr>
        <w:t xml:space="preserve"> (Сергей Есенин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повести русского писателя Короленко рассказывается о нелегкой судьбе талантливого пианиста? </w:t>
      </w:r>
      <w:r>
        <w:rPr>
          <w:rFonts w:cs="Times New Roman" w:ascii="Times New Roman" w:hAnsi="Times New Roman"/>
          <w:i/>
          <w:sz w:val="28"/>
          <w:szCs w:val="28"/>
        </w:rPr>
        <w:t>(«Слепой музыкант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родоначальника русской классической оперы. </w:t>
      </w:r>
      <w:r>
        <w:rPr>
          <w:rFonts w:cs="Times New Roman" w:ascii="Times New Roman" w:hAnsi="Times New Roman"/>
          <w:i/>
          <w:sz w:val="28"/>
          <w:szCs w:val="28"/>
        </w:rPr>
        <w:t>(Михаил Иванович Глинк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м музыкальном инструменте играли в 16-17 веках в храмах? </w:t>
      </w:r>
      <w:r>
        <w:rPr>
          <w:rFonts w:cs="Times New Roman" w:ascii="Times New Roman" w:hAnsi="Times New Roman"/>
          <w:i/>
          <w:sz w:val="28"/>
          <w:szCs w:val="28"/>
        </w:rPr>
        <w:t>(орган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ой группе музыкальных инструментов относится труба? </w:t>
      </w:r>
      <w:r>
        <w:rPr>
          <w:rFonts w:cs="Times New Roman" w:ascii="Times New Roman" w:hAnsi="Times New Roman"/>
          <w:i/>
          <w:sz w:val="28"/>
          <w:szCs w:val="28"/>
        </w:rPr>
        <w:t>(медные духовые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амый низкий женский голос? </w:t>
      </w:r>
      <w:r>
        <w:rPr>
          <w:rFonts w:cs="Times New Roman" w:ascii="Times New Roman" w:hAnsi="Times New Roman"/>
          <w:i/>
          <w:sz w:val="28"/>
          <w:szCs w:val="28"/>
        </w:rPr>
        <w:t>(контральто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самого знаменитого тенора в мире. </w:t>
      </w:r>
      <w:r>
        <w:rPr>
          <w:rFonts w:cs="Times New Roman" w:ascii="Times New Roman" w:hAnsi="Times New Roman"/>
          <w:i/>
          <w:sz w:val="28"/>
          <w:szCs w:val="28"/>
        </w:rPr>
        <w:t>(Лучано Паварот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 «Скороговор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настоящая звезда, будь то певица, или актер, или радиоведущий, или артист эстрадного жанра,  должна обладать великолепной дикцией. Сейчас мы с вами проверим, на сколько вашей дикции достаточно для того, чтобы стать настоящими звезд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ыдается по 1-2 скороговоркам. Команды выбирают по 1-2 ребятам из команды, которые должны будут выговаривать эти скороговорк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– 4 раза подряд проговорить (можно прочитать) выданную скороговорку. Большее количество баллов получает участник той команды, который не ошибся, не остановился, и произнес свою скороговорку внятнее и точнее, чем оста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живет лось, а в реке – лос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лося в лесу лосята, у лосося – лосос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зет Сеняка Соньку с Санькой на санк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и скок, Сеньку с ног, Саньку в бок, Соньку в лоб, все в сугр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шли мышей и 6 нашли грошей, а мыши, что поплоще, шумливо шарят гро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ила Марусе бусы бабуся, на рынке споткнулась о гуся бабу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ись скорей под душ, смой с ушей под душем туш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й и с шеи тушь под душем, после душа вытрись су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Ваня на диване, под диваном ванн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й ванне вместо бани, часто мылся Ван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дут бобры добры, храб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бры, храбры в сыры б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короговорок для детей помладш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ла старушка как куковала кукушка на опу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кет ткач ткани на платки Т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ела овсянка на овес, а Иван овес ув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 Фрол по шоссе к Саше в шашки игр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 «Дуэ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быть звездой, нужно хорошо знать своих коллег по «творческому цех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командам предлагается вспомнить и записать вокальные дуэты российской эстрады (тех исполнителей, которые когда-либо что-нибудь вместе исполняли), кто больше, тот победил в этом конкур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командам предлагается по очереди перечислять дуэты, кто бо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командам раздаются карточки с именами звездных дуэтов, тогда задание – изобразить данный д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Басков – Таисия Пова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ина Аллегрова – Григорий Леп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а Пугачева – Кристина Орбак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рь Моисеев – Авраам Русс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ид Агутин – Владимир Пресн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рия – Стас Пье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ана Федорова – Лев Ле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я Распутина – Филипп Кирк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 вдао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Басков – Монсерат Кабал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рь Моисеев – Людмила Гур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ид Агутин – Анжелика Вару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а Пугачева – Максим Гал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  «Портр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 –</w:t>
      </w:r>
      <w:r>
        <w:rPr>
          <w:rFonts w:cs="Times New Roman" w:ascii="Times New Roman" w:hAnsi="Times New Roman"/>
          <w:sz w:val="28"/>
          <w:szCs w:val="28"/>
        </w:rPr>
        <w:t xml:space="preserve"> нарисовать портрет эстрадной звезды (любой), другие команды должны угадать, кого пытались изобразить участники этой команды. Максимальное количество баллов получает команда, изображение которой было самым реалистичным, похож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  «Изображал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 xml:space="preserve"> – показать, инсценировать выступление заданного им ведущим музыкального коллектива («Чай вдвоем», «Блестящие», «Виа Гра», «Хор Турецкого», «Чайф», «Машина времени», «Золотое кольцо»… и т.д. 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 «Перепев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карточку со словом. Какая команда быстрее вспомнит и исполнит песню, в которой есть это слово, та и получает балл.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хэтт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sco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o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нем Рожд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а-опа-опа-па… и другие.</w:t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: подсчет баллов, набранных командами и нагр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, Ф.Н., Дик, Т.И. Увлекательная внеклассная работа в 6-11 классах. – Ростов-на-Дону: Феникс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, И.Г. Весёлые скороговорки для «непослушных» звуков. – Ярославль: Академия развития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nglano.ru/detskie-skorogovorki-pro-zhivotnyj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ravica.info/ru/rest/show-business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m.ru/category/tegi/zvezd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ptvisit.ru/catalogs/catalog_artists/russian_artist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lano.ru/detskie-skorogovorki-pro-zhivotnyj.htm" TargetMode="External"/><Relationship Id="rId3" Type="http://schemas.openxmlformats.org/officeDocument/2006/relationships/hyperlink" Target="http://www.bravica.info/ru/rest/show-business.htm" TargetMode="External"/><Relationship Id="rId4" Type="http://schemas.openxmlformats.org/officeDocument/2006/relationships/hyperlink" Target="http://www.km.ru/category/tegi/zvezda" TargetMode="External"/><Relationship Id="rId5" Type="http://schemas.openxmlformats.org/officeDocument/2006/relationships/hyperlink" Target="http://www.aptvisit.ru/catalogs/catalog_artists/russian_arti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3:00Z</dcterms:created>
  <dc:creator>Haljapina</dc:creator>
  <dc:description/>
  <cp:keywords/>
  <dc:language>en-US</dc:language>
  <cp:lastModifiedBy>Katerina</cp:lastModifiedBy>
  <dcterms:modified xsi:type="dcterms:W3CDTF">2013-05-24T06:13:00Z</dcterms:modified>
  <cp:revision>2</cp:revision>
  <dc:subject/>
  <dc:title>Муниципальное общеобразовательное учреждение</dc:title>
</cp:coreProperties>
</file>