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ВСЕМИРНОГО ДНЯ ГРАЖДАНСКОЙ ОБОРОНЫ В СРЕДНЕЙ ОБЩЕОБРАЗОВАТЕЛЬНОЙ ШКОЛЕ КАК ВАЖНОЕ МЕРОПРИЯТИЕ ПО ПРОПАГАНДЕ И РАСПРОСТРАНЕНИЮ ЗНАНИЙ О СРЕДСТАВАХ И МЕТОДАХ ЗАЩИТЫ ГРАЖДАНСКОЙ ОБОРО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рнильева Надежда Ефимовна, ГБОУ СОШ № 129, г. Санкт-Петербург, преподаватель-организатор и учитель ОБЖ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шуев Вадим Викторович, ГБОУ СОШ № 129, г. Санкт-Петербург, зам. директора по ОЭР, учитель географии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начиная с 1990 года,  1 марта во многих странах отмечается Всемирный день гражданской обороны. День гражданской обороны сегодня – праздник не только сил МЧС, но и всех, кто имеет отношение к гражданской обороне и защите насе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праздник отмечается в странах — членах Международной организации гражданской обороны (International Civil Defence Organisation, ICDO) с целью пропаганды знаний о гражданской обороне и поднятия престижа национальных служб спасения.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защиты граждан становится острее стоит во время войны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щё в 1929 году французский генерал медицинской службы, хирург</w:t>
      </w:r>
      <w:r>
        <w:rPr>
          <w:rFonts w:cs="Times New Roman" w:ascii="Times New Roman" w:hAnsi="Times New Roman"/>
          <w:sz w:val="24"/>
          <w:szCs w:val="24"/>
        </w:rPr>
        <w:t xml:space="preserve"> Жорж Сен-Поль впервые озвучил выношенную им идею об организации во всех странах постоянных, официально признанных международными соглашениями зон безопасности, в которых могли бы во время военных конфликтов найти убежище наиболее уязвимые группы гражданского населения – дети, женщины, пожилые и больные люди.</w:t>
      </w:r>
      <w:r>
        <w:rPr>
          <w:rFonts w:cs="Verdana" w:ascii="Verdana" w:hAnsi="Verdana"/>
          <w:color w:val="45454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931 году по инициативе нескольких государств Жорж Сен-Поль основал в Париже «Ассоциацию Женевских зон» — «зон безопасности», для создания посредством двухсторонних и многосторонних соглашений локальных зон безопасности во всех странах.  </w:t>
      </w:r>
      <w:r>
        <w:rPr>
          <w:rFonts w:cs="Times New Roman" w:ascii="Times New Roman" w:hAnsi="Times New Roman"/>
          <w:sz w:val="24"/>
          <w:szCs w:val="24"/>
        </w:rPr>
        <w:t>В 1936 г. в Испании во время гражданской войны и в 1937 г., во время конфликта между Японией и Китаем, активная деятельность ассоциации позволила создать нейтральные зоны, где бы останавливалось гражданское население в Испанских городах Мадрид и Бильбао, а также в Китайских городах Шанхай и Нанкин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нваре 1958 года Международная ассоциация Женевских зон (неправитель</w:t>
        <w:softHyphen/>
        <w:t xml:space="preserve">ственная организация) была преобразована в Международную организацию гражданской оборо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v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f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s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DO</w:t>
      </w:r>
      <w:r>
        <w:rPr>
          <w:rFonts w:cs="Times New Roman" w:ascii="Times New Roman" w:hAnsi="Times New Roman"/>
          <w:color w:val="000000"/>
          <w:sz w:val="24"/>
          <w:szCs w:val="24"/>
        </w:rPr>
        <w:t>; русск. — МОГО)</w:t>
      </w:r>
      <w:r>
        <w:rPr>
          <w:rFonts w:cs="Times New Roman" w:ascii="Times New Roman" w:hAnsi="Times New Roman"/>
          <w:sz w:val="24"/>
          <w:szCs w:val="24"/>
        </w:rPr>
        <w:t xml:space="preserve"> с новым статусом, позволяющим принимать в свои члены правительства, общества, ассоциации, отдельных лиц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60-е годы пришелся процесс перестройки этой организации. Произошло изменение состава государств, играющих в организации главные роли. От европейских государств ведущие роли переместились на Восток. В 1966 году состоялась международная конференция по радиологической защите. Ее проведение способствовало подготовке правовой базы для дальнейшего развития организации. Одновременно существенно расширилась сфера деятельности МОГО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емирного дня гражданской обороны также была выбрана не случайно: 1 марта 1972 года вступил в силу одобренный 18 государствами устав Международной организации гражданской обороны (МОГО),  принятие которого придало МОГО статус межправительственной организации.  Устав МОГО, представляющий собой международную конвенцию, определил главные задачи: "Интенсификация и координация во всемирном масштабе разработки и совершенствования организации, средств и методов предотвращения и сокращения последствий, вызванных стихийными бедствиями в мирное время или применением оружия в случае конфликта"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1990 году проходила 9-я сессия Генеральной Ассамблеи МОГО. Именно в рамках этого мероприятия было принято решение каждый год 1 марта отмечать этот новый праздник - Всемирный день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ка специалистов проводится в Учебном центре гражданской обороны в Швейцарии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ространение мирового опыта по ГО осуществляется через центр документации МОГО, издаваемый на 4-х языках (в том числе и на русском) журнал «Гражданская защи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егодня, организация МОГО является открытой для всех государств, разделяющих ее конституцию и устав. Высшим ее органом является Ассамблея, которая состоит из делегатов. Эти делегаты представляют государства-члены. Ассамблея проводит очередные сессии, интервал между которыми не превышает два года. В случае необходимости проводятся также и специальные се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МОГО входит 52 страны, еще 17 государств имеют статус наблюдателя, ещё 17 государств имеют  статус ассоциированных член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ЧС России вошло в Международную организацию гражданской обороны (МОГО) в июне 1993 году. Оно </w:t>
      </w:r>
      <w:r>
        <w:rPr>
          <w:rFonts w:cs="Times New Roman" w:ascii="Times New Roman" w:hAnsi="Times New Roman"/>
          <w:sz w:val="24"/>
          <w:szCs w:val="24"/>
        </w:rPr>
        <w:t xml:space="preserve">имеет в постоянном секретариате МОГО представителей и участвует во всех основных мероприятиях, проводимых этой организацией. </w:t>
      </w:r>
      <w:r>
        <w:rPr>
          <w:rFonts w:cs="Times New Roman" w:ascii="Times New Roman" w:hAnsi="Times New Roman"/>
          <w:color w:val="000000"/>
          <w:sz w:val="24"/>
          <w:szCs w:val="24"/>
        </w:rPr>
        <w:t>В 27 июня 2013 года на пост Генерального секретаря МОГО избран россиянин Владимир Кувшинов, много лет, проработавший в МЧС России.</w:t>
      </w:r>
      <w:r>
        <w:rPr>
          <w:rFonts w:cs="Times New Roman" w:ascii="Times New Roman" w:hAnsi="Times New Roman"/>
          <w:sz w:val="24"/>
          <w:szCs w:val="24"/>
        </w:rPr>
        <w:t xml:space="preserve"> Но, а День гражданской обороны МЧС России отмечается 4 октябр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До 1993 года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>Всемирный день гражданской обороны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в России, как и на территории СССР не отмечали и игнорировали</w:t>
      </w:r>
      <w:r>
        <w:rPr>
          <w:rFonts w:cs="Times New Roman" w:ascii="Times New Roman" w:hAnsi="Times New Roman"/>
          <w:sz w:val="24"/>
          <w:szCs w:val="24"/>
        </w:rPr>
        <w:t>.  А отмечать праздник - Всемирный день гражданской обороны в России начали с 1994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авая своей задачей, предотвращение катастроф МОГО осуществляет свою деятельность по следующим направ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крепление национальных служб гражданской защиты государств-участников М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паганда и распространение знаний о гражданской оборо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мен опытом, подготовка насе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и укрепление международного сотрудничества в области гражданской обороны (гражданской защит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а национальных кадров в области управления в период чрезвычайных ситуа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технической помощи государствам в создании и совершенствовании систем предупреждения чрезвычайных ситуаций и защиты населения; пропаганда опыта и знаний по гражданской обороне и вопросам управления в период чрезвычайных ситуац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ирный день гражданской обороны обычно преследует две главные цели: привлечь внимание мировой общественности к значению гражданской защиты, информировать население о необходимости предотвращения стихийных бедствий и подготовке к ним, распространить знания о средствах и методах защиты, а также повысить готовность населения к самозащите в случае бедствий и аварий; отдать дань уважения усилиям и самопожертвованию персонала национальных служб гражданской защиты в их борьбе с бедствия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от только  несколько из </w:t>
      </w:r>
      <w:r>
        <w:rPr>
          <w:rFonts w:cs="Times New Roman" w:ascii="Times New Roman" w:hAnsi="Times New Roman"/>
          <w:bCs/>
          <w:sz w:val="24"/>
          <w:szCs w:val="24"/>
        </w:rPr>
        <w:t>тем - девизов Всемирного дня гражданской защиты</w:t>
      </w:r>
      <w:r>
        <w:rPr>
          <w:rFonts w:cs="Times New Roman" w:ascii="Times New Roman" w:hAnsi="Times New Roman"/>
          <w:sz w:val="24"/>
          <w:szCs w:val="24"/>
        </w:rPr>
        <w:t>  за последние годы: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2- «Роль служб гражданской защиты в предотвращении катастроф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3 - «Гражданская защита и охрана окружающей среды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4 - «Гражданская защиты и безопасность в доме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5 - «Гражданская защита: сохранение жизни, материальных ценностей и окружающей среды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6 - «Анализ угроз в целях предупреждения катастроф: важная задача гражданской защиты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7 - «Роль гражданской защиты в международном гуманитарном праве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8 - «Гражданская защита: право и обязанность каждого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9 - «Гражданская защита в школах на пороге XXI век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0 - «Гражданская защита и развитие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1 - «Добровольцы и гражданская защита; Участие добровольцев - акт солидарности и гражданского мужеств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2 - «Основные принципы гражданской обороны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3 - «Гражданская защита: инструмент международной солидарности перед лицом катастроф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4 - «Гражданская защита и безопасность на дорогах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5 - «Гражданская оборона и защита окружающей среды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6 - «Гражданская оборона в школе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7 - «Гражданская оборона и обеспечение безопасности на рабочем месте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8 - «Гражданская оборона и навыки спасе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 - «Гражданская оборона: оповещение населения и средства связи в чрезвычайных ситуациях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 - «Медицина катастроф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- «Место и роль женщины в системе гражданской защиты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- «Гражданская оборона и бытовые аварии»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> - </w:t>
      </w:r>
      <w:r>
        <w:rPr>
          <w:rFonts w:cs="Times New Roman" w:ascii="Times New Roman" w:hAnsi="Times New Roman"/>
          <w:bCs/>
          <w:sz w:val="24"/>
          <w:szCs w:val="24"/>
        </w:rPr>
        <w:t>«Гражданская защита и подготовка общества к упреждению катастроф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ab/>
        <w:t>Девиз Всемирного дн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й обороны в 2014 году: «Гражданская оборона и культура профилактики для более безопасного общества»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я в школе Всемирный день гражданской обороны, преподаватели-организаторы и учителя ОБЖ, другие педагоги ОУ обычно знакомят обучающихся и родительскую общественность с задачами служб гражданской обороны, пропагандируют их деятельность по защите населения, материальных средств и окружающей сре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школах Санкт-Петербурга в рамках Всемирного дня гражданской обороны  и в целях популяризации знаний в области гражданской защиты и противодействия чрезвычайным ситуациям также проводятся различные мероприятия, в т.ч.: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ГО города и района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посвященные правилам поведения в чрезвычайных ситуациях, в т.ч. в начальной школе (по теме «Умей защищать себя»);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кторины, например по теме  «Безопасность и защита человека в ЧС»;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эстафета «Посвящение в пожарные»;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часы, посвященные Гражданской обороне, например по темам: «Безопасность и защита человека в чрезвычайных ситуациях», «Средства защиты органов дыхания и кожи», «Если ты стал заложником»;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и уроки по вопросам гражданской обороны, например, по темам: «Гражданская защита и подготовка общества к упреждению катастроф», «Устройство и правила применения фильтрующего противогаза», «Правила поведения при угрозе осуществления теракта», «Правила пользования огнетушителем»;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ы и выставки рисунков «Стихийное бедствие в нашей местности», «Мы спасатели»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ьной библиотеке оформляются тематические книжные выставки, посвященные Всемирному дню ГО; 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осещение объектов ГО в районе, в т.ч. пожарно-спасательных частей;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видеофильмов по соответствующей тематике, например,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ражданская оборона – основа безопасности государства», «Чрезвычайные ситуации природного и техногенного характера», «Из истории гражданской обороны» с последующим обсуждением;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практические занятия, например, по действию обучающихся и персонала ОУ по сигналу «Внимание – всем», «Радиационная опасность»,  доврачебная помощь при повреждениях и травмах,   по применению средств инди</w:t>
        <w:softHyphen/>
        <w:t>ви</w:t>
        <w:softHyphen/>
        <w:t>дуальной защиты (выполнение таких нормативов ГО как  одевание противогазов, одевание противогаза на поражённого, переноска пострадавшего на носилках);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уроков на тему «История гражданской обороны»;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ефератов «Гражданская оборона»;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14243"/>
          <w:sz w:val="24"/>
          <w:szCs w:val="24"/>
        </w:rPr>
      </w:pPr>
      <w:r>
        <w:rPr>
          <w:rFonts w:eastAsia="Calibri" w:cs="Calibri"/>
          <w:color w:val="4142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14243"/>
          <w:sz w:val="24"/>
          <w:szCs w:val="24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</w:rPr>
        <w:t>В ОУ проводятся объектовые тренировки-эвакуации по сигналам противопожарной безопасности, а администрациями школ обращается внимание работников на соблюдение мер безопасности, культуры безопасного труда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color w:val="414243"/>
          <w:sz w:val="26"/>
          <w:szCs w:val="26"/>
        </w:rPr>
        <w:t xml:space="preserve"> </w:t>
      </w:r>
      <w:r>
        <w:rPr>
          <w:color w:val="414243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Именно 1 марта</w:t>
      </w:r>
      <w:r>
        <w:rPr>
          <w:color w:val="414243"/>
          <w:sz w:val="26"/>
          <w:szCs w:val="26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пециально уполномоченный  образовательного учреждения на  решение вопросов гражданской обороны выступают перед учащимися старших классов и  личным составом объекта с лекция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жданская защита и подготовка общества к предупреждению катастроф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  рассказывают детям о необходимости соблюдения мер противопожарной безопасности, поведению в самых разнообразных ситуациях, вызванных авариями и другими стихийными бедствиями  природного и техногенного характера, знакомят их с законодательной базой ГО и ЧС в Российской Федерации, а также локальными актами ОУ. </w:t>
        <w:tab/>
        <w:t>Подводя итоги Всемирного Дня гражданской обороны, отличившимся во Всемирном дне гражданской обороны обучаю</w:t>
        <w:softHyphen/>
        <w:t>щимся вручаются ценные подарки, и уже всем -  памятки «Безопасность жизнедеятельности школьников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семирный день гражданской обороны призван знакомить общественность с задачами служб гражданской обороны, пропагандировать их деятельность по защите населения, материальных средств и окружающей сре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/>
          <w:color w:val="414243"/>
          <w:sz w:val="26"/>
          <w:szCs w:val="26"/>
        </w:rPr>
        <w:t xml:space="preserve"> </w:t>
      </w:r>
      <w:r>
        <w:rPr>
          <w:color w:val="414243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 настоящее время уже можно говорить о новом облике гражданской обороны как неотъемлемой части обеспечения безопасности государства. Организацию и ведение гражданской обороны можно назвать одними из главных функций любого государства. Гражданская оборона вносит большой вклад в обеспечение безопасности государства. Сегодня, понятие «Гражданская оборона» давно перестало быть символом исключительно военного времени. В настоящее время гражданская оборона стала системой мероприятий по защите населения, материальных и культурных ценностей не только от опасностей военного времени, но и от опасностей, возникающих при чрезвычайных ситуациях природного, техногенного и террористического характера. В настоящее время гражданская оборона решает задачи социальной направленности по обеспечению безопасности жизнедеятельности населения при крупномасштабных чрезвычайных ситуациях и пожарах. Необходимо отметить большую важность информированности населения о способах оповещения в случае какой-либо чрезвычайной ситуации. Информирование населения является обязанностью каждого государства. </w:t>
        <w:tab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аздник, который празднуют 1 марта, посвящен пропаганде и распространению знаний о средствах и методах защиты гражданской обороны. Эта памятная дата отмечается нами и  в честь памяти и поднятия престижа национальных служб спас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обавим, что главная цель этого Всемирного праздника - приобщение детей и взрослых образовательного учреждения к культуре безопасности жизнедеятельности, основным задачам национальных  служб гражданской обороны, гражданской защиты и противодействию  чрезвычайным ситуациям нами достигается, так как внимание детей и взрослых обращается на воспитание культуры  безопасного поведения в условиях стихийных бедствий, техногенных  катастроф, воспитание культуры поведения в самых сложных, непредвиденных ситуациях, вызванных техногенными катастрофами и стихийными бедстви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39:00Z</dcterms:created>
  <dc:creator>Вадим</dc:creator>
  <dc:description/>
  <dc:language>en-US</dc:language>
  <cp:lastModifiedBy>Вадим</cp:lastModifiedBy>
  <dcterms:modified xsi:type="dcterms:W3CDTF">2014-07-07T14:39:00Z</dcterms:modified>
  <cp:revision>2</cp:revision>
  <dc:subject/>
  <dc:title/>
</cp:coreProperties>
</file>