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ёдская средняя общеобразовательная школа №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фремовского района Ту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онспект урока по ОБЖ</w:t>
        <w:br/>
        <w:t>в 6 классе</w:t>
        <w:br/>
      </w: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«Клещи. Клещевой энцефали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дырев Роман Геннад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Клещи. Клещевой энцефалит»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ая цель урока: создать условия для осознания и осмысления блока новой учебной информации с применением информационных технологи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ип урока: комбинированны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Цели по содержанию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: дать представление о клещах, их видах и опасной болезни – клещевом энцефалите, переносчиком которой они являются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ющая: продолжить формирование умений усваивать информацию с помощью ТСО, давать точные краткие и развёрнутые ответы на вопросы, конструировать определения понятий, работать в группе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ая: содействовать воспитанию учащихся.</w:t>
      </w:r>
    </w:p>
    <w:p>
      <w:pPr>
        <w:pStyle w:val="Style15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учащихся с о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собенностями поведения клещей весной, летом и    осенью. </w:t>
      </w:r>
    </w:p>
    <w:p>
      <w:pPr>
        <w:pStyle w:val="Style15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 обучающихся с основными видами клещей и опасностью, которую они представляют.</w:t>
      </w:r>
    </w:p>
    <w:p>
      <w:pPr>
        <w:pStyle w:val="Style15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ссказать об основных </w:t>
      </w:r>
      <w:r>
        <w:rPr>
          <w:rFonts w:cs="Times New Roman" w:ascii="Times New Roman" w:hAnsi="Times New Roman"/>
          <w:bCs/>
          <w:sz w:val="28"/>
          <w:szCs w:val="28"/>
        </w:rPr>
        <w:t>правилах безопасного поведения на природе и оказания первой медицинской помощи при укусе клеща.</w:t>
      </w:r>
    </w:p>
    <w:p>
      <w:pPr>
        <w:pStyle w:val="Style15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spacing w:val="7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бучения: репродуктивный, объяснительно-иллюстративный, частично-поисковы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организации познавательной деятельности учащихся: фронтальная, индивидуальная, группова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редства обучения: презентация </w:t>
      </w:r>
      <w:r>
        <w:rPr>
          <w:rFonts w:eastAsia="TimesNewRomanPSMT;MS Mincho"/>
          <w:sz w:val="28"/>
          <w:szCs w:val="28"/>
        </w:rPr>
        <w:t>PowerPoint: «Клещи и клещевой энцефалит»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 </w:t>
      </w:r>
      <w:r>
        <w:rPr>
          <w:rFonts w:eastAsia="TimesNewRomanPSMT;MS Mincho"/>
          <w:sz w:val="28"/>
          <w:szCs w:val="28"/>
        </w:rPr>
        <w:t>1) компьютер; 2) мультимедийный проектор; 3)учебник.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19"/>
        <w:gridCol w:w="4906"/>
        <w:gridCol w:w="12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каждого этап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лить учащихся на ур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учащихся по безопасному поведению в жилищ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ировать имеющиеся у учащихся знания о безопасном поведени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ого материа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ить учащимся информацию об обеспечении личной безопасности на улиц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именять теоретические знания на практи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учебнико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навыки самостоятельной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теоретически сведения, полученные на уро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домашнего задания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ить содержание домашнего зада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время урока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ультимедийной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есяц,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426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итель приветствует учащихся, настраивает на работу, предлагает проверить готовность рабочего места. Учащиеся приветствуют учителя, проверяют готовность к уроку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бя вести при встрече с опасными животными?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изнаки готовящегося нападения у кошачьих?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райне опасно подходить к животному с детёнышами?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райне опасно подходить к животному во время гона и ох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«весёлого теста» из учебника (стр. 1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: вопросы № 1,2 (стр.121)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нового материала</w:t>
      </w:r>
    </w:p>
    <w:p>
      <w:pPr>
        <w:pStyle w:val="Style15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итель объявляет тему урока «</w:t>
      </w:r>
      <w:r>
        <w:rPr>
          <w:rFonts w:cs="Times New Roman" w:ascii="Times New Roman" w:hAnsi="Times New Roman"/>
          <w:bCs/>
          <w:sz w:val="28"/>
          <w:szCs w:val="28"/>
        </w:rPr>
        <w:t>Клещи и клещевой энцефалит</w:t>
      </w:r>
      <w:r>
        <w:rPr>
          <w:rFonts w:eastAsia="TimesNewRomanPSMT;MS Mincho" w:cs="Times New Roman" w:ascii="Times New Roman" w:hAnsi="Times New Roman"/>
          <w:sz w:val="28"/>
          <w:szCs w:val="28"/>
        </w:rPr>
        <w:t>».(слайд №1)</w:t>
      </w:r>
    </w:p>
    <w:p>
      <w:pPr>
        <w:pStyle w:val="Style15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Целеполагание и мотивация: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 каждый из нас в повседневной жизни сможет сразу распознать в проползающей мимо безобидной букашке опасного клеща, знает о местах их наибольшего скопления и особенностях поведения, сможет оперативно его найти на своей одежде, правильно вытащить присосавшегося клеща. Многие из нас даже не знают о болезни энцефалит, о способах её передачи, предупреждения и лечения. 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итель предлагает учащимся сформулировать цели урока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уждение)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итель сообщает учащимся цели и задачи урока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ервичное усвоение материала, осознание и осмысление учебной информации:</w:t>
      </w:r>
    </w:p>
    <w:p>
      <w:pPr>
        <w:pStyle w:val="Normal"/>
        <w:autoSpaceDE w:val="false"/>
        <w:ind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MS Mincho"/>
          <w:sz w:val="28"/>
          <w:szCs w:val="28"/>
        </w:rPr>
        <w:t>- Ребята, как вы думаете, в природе везде одинаковое количество клещей или в определённых местах клещей больше, чем обычно?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думайте и скажите, где и в каких местах возрастает риск встретится с клещами? 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уждение)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(слайд №2):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а обитания клещей: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лещи влаголюбивы и поэтому их численность больше в хорошо увлажнённых местах. 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лещи предпочитают умеренно затенённые лиственные и смешанные леса с густой травой и подлеском. 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ного их на лугах, лесных оврагах и опушках, по берегам лесных водоёмов, так же их много на лесных дорожках, поросших по обочинам травой. 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или может кто-то знает, слышал и нам расскажет о особенностях поведения клещей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уждение)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(слайд №3):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поведения клещей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ибольшей концентрации клещей – с апреля по сентябрь, наиболее   опасным является май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ьшее количество активных клещей наблюдается в ранние и предутренние часы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количество активных клещей наблюдается в ранние и предутренние часы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непосредственной близости от клеща пройдёт человек или животное, то растопырив передние ноги, он пытается ухватить своего будущего хозяин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непосредственной близости от клеща пройдёт человек или животное, то растопырив передние ноги, он пытается ухватить своего будущего хозяина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с вами обратим внимание на мультемидийную доску, где показаны основные виды клещей: личинка, нимфа, мужская и женская особи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зарисовать в тетради мужскую и женскую особь, внимательно изучить особенности строения и научиться отличать клеща от других насекомых и паукообразных в природе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работы)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переносчиком какого опасного заболевания является клещ?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цефалит (Слайд №6)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вы знаете об этой опасной для человека вирусной болезни, её переносчиках  и способах передачи?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нцефалит – это опасное вирусное заболевание, при котором происходит воспаление мозга и поражение центральной нервной системы.(Записать) 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чиком вируса энцефалита являются клещи, которые питаются кровью заражённых этим заболеванием диких животных и птиц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ередаётся вирус клещевого энцефалита?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уждение)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(Слайд №7)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собы передачи вируса: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асывание заражённого вирусом клеща. 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требление сырого молока животных у которых вирус находится в молоке. 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втирании вируса при раздавливании клеща или расчёсывании места укуса. 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(Слайд № 8)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мптомы заболева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 может начаться как на следующий день после укуса, так и через месяц, но в среднем через 1-2 недели после укуса клещ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ко поднимается температура до 38-39 °С, начинаются судороги, параличи отдельных мышц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же, когда воспаление охватывает мозг, отмечаются головные боли, постоянную рвоту, потеря сознания, возбуждение с утратой ориентации во времени и пространстве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по вашему мнению можно защитится от клещей и клещевого энцефалита? Как можно обезопасить себя и близких от опасных последствий?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уждение)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(Слайд № 9)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ы предосторожности: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о стараться удалить клеща раньше, чем он успеет присосаться. После прогулок по лесу следует осмотреть свою одежду и тело. 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зёт клещ по человеку снизу вверх, поэтому следует куртку заправлять в брюки, штаны – в носки и сапоги, голову и шею закрывают капюшоном. 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амый надёжный способ защиты от клещевого энцефалита – это сделанная заранее прививка. 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чащимся сделать из своей одежды защиту от клещей (кроме головы)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закрепление учебного материала: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: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учебника на стр. 137 и составьте памятку о мерах предосторожности от укуса клещей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задания)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орочная проверка работ)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425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закрепления знаний: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: 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высказаться классу о достижении целей урока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Ученики высказывают о достижении целей уроков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теперь с вами подведём итоги сегодняшнего урока и ещё раз повторим и обобщим то, что было прой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азовите основные места обитания клещ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. Каковы особенности поведения кле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что вы знаете об этой опасной для человека вирусной болезни энцефалит, её переносчиках  и способах передачи?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аковы основные способы передачи вируса?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аковы основные симптомы заболевания?</w:t>
      </w:r>
    </w:p>
    <w:p>
      <w:pPr>
        <w:pStyle w:val="Style15"/>
        <w:spacing w:lineRule="auto" w:line="240" w:before="0" w:after="0"/>
        <w:ind w:left="0" w:hanging="283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, по вашему мнению, можно защититься от клещей и клещевого  энцефалита? Как можно обезопасить себя и близких от опасных последствий? 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7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машнем задании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6.2, стр. 139, записи в тетради</w:t>
      </w:r>
    </w:p>
    <w:p>
      <w:pPr>
        <w:pStyle w:val="Style15"/>
        <w:spacing w:lineRule="auto" w:line="240" w:before="0" w:after="0"/>
        <w:ind w:left="0" w:hanging="283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283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материал</w:t>
      </w:r>
    </w:p>
    <w:p>
      <w:pPr>
        <w:pStyle w:val="Normal"/>
        <w:shd w:fill="FFFFFF" w:val="clear"/>
        <w:ind w:firstLine="259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Учитель может зачитать фрагмент рассказа у костра про </w:t>
      </w:r>
      <w:r>
        <w:rPr>
          <w:i/>
          <w:iCs/>
          <w:color w:val="000000"/>
          <w:spacing w:val="-1"/>
          <w:sz w:val="28"/>
          <w:szCs w:val="28"/>
        </w:rPr>
        <w:t>«паукообразную тварь» авторов Сергея Филенка и Юлии Маклаковой.</w:t>
      </w:r>
    </w:p>
    <w:p>
      <w:pPr>
        <w:pStyle w:val="Normal"/>
        <w:shd w:fill="FFFFFF" w:val="clear"/>
        <w:ind w:firstLine="298"/>
        <w:rPr>
          <w:sz w:val="28"/>
          <w:szCs w:val="28"/>
        </w:rPr>
      </w:pPr>
      <w:r>
        <w:rPr>
          <w:color w:val="000000"/>
          <w:sz w:val="28"/>
          <w:szCs w:val="28"/>
        </w:rPr>
        <w:t>«И горели в небе звезды, как глаза волков голодных!» —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пугающий </w:t>
      </w:r>
      <w:r>
        <w:rPr>
          <w:color w:val="000000"/>
          <w:spacing w:val="-6"/>
          <w:sz w:val="28"/>
          <w:szCs w:val="28"/>
        </w:rPr>
        <w:t xml:space="preserve">лютый образ, Но в Карелии волк в последние годы не нападал на человека </w:t>
      </w:r>
      <w:r>
        <w:rPr>
          <w:color w:val="000000"/>
          <w:sz w:val="28"/>
          <w:szCs w:val="28"/>
        </w:rPr>
        <w:t>ни разу. Их, волков, не более 400 во всей республике.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ind w:firstLine="283"/>
        <w:rPr/>
      </w:pPr>
      <w:r>
        <w:rPr>
          <w:color w:val="000000"/>
          <w:sz w:val="28"/>
          <w:szCs w:val="28"/>
        </w:rPr>
        <w:t>Вероятно, «глаза клещей голодных» не повергнут вас в трепет? Нет</w:t>
        <w:br/>
      </w:r>
      <w:r>
        <w:rPr>
          <w:color w:val="000000"/>
          <w:spacing w:val="-3"/>
          <w:sz w:val="28"/>
          <w:szCs w:val="28"/>
        </w:rPr>
        <w:t>глаз у свирепого паразита... Каждый год только в окрестностях Пётроза</w:t>
      </w:r>
      <w:r>
        <w:rPr>
          <w:color w:val="000000"/>
          <w:spacing w:val="-1"/>
          <w:sz w:val="28"/>
          <w:szCs w:val="28"/>
        </w:rPr>
        <w:t>водска клещи запускают свои гарпунообразные хоботки - «жала» в кожу</w:t>
        <w:br/>
      </w:r>
      <w:r>
        <w:rPr>
          <w:color w:val="000000"/>
          <w:spacing w:val="1"/>
          <w:sz w:val="28"/>
          <w:szCs w:val="28"/>
        </w:rPr>
        <w:t>более двух тысяч человек. Кровь пьют и самцы, и самки.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ind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Человечье; невежество мнит их насекомыми. Нет, клещ — существо из</w:t>
        <w:br/>
      </w:r>
      <w:r>
        <w:rPr>
          <w:color w:val="000000"/>
          <w:spacing w:val="-4"/>
          <w:sz w:val="28"/>
          <w:szCs w:val="28"/>
        </w:rPr>
        <w:t>класса паукообразных. Не выше полуметра от земли взбирается слепой и</w:t>
        <w:br/>
      </w:r>
      <w:r>
        <w:rPr>
          <w:color w:val="000000"/>
          <w:spacing w:val="-3"/>
          <w:sz w:val="28"/>
          <w:szCs w:val="28"/>
        </w:rPr>
        <w:t>глухой вампир по ветке или травинке. Он чувствует свет кожей. Терпели</w:t>
        <w:softHyphen/>
        <w:br/>
      </w:r>
      <w:r>
        <w:rPr>
          <w:color w:val="000000"/>
          <w:spacing w:val="-4"/>
          <w:sz w:val="28"/>
          <w:szCs w:val="28"/>
        </w:rPr>
        <w:t>во и безмолвно ждёт кровосос на былинке, пока обоняние не уловит запах</w:t>
        <w:br/>
      </w:r>
      <w:r>
        <w:rPr>
          <w:color w:val="000000"/>
          <w:spacing w:val="-3"/>
          <w:sz w:val="28"/>
          <w:szCs w:val="28"/>
        </w:rPr>
        <w:t>сальных желез млекопитающего. Источник запаха близко — и клещ па</w:t>
        <w:softHyphen/>
      </w:r>
      <w:r>
        <w:rPr>
          <w:color w:val="000000"/>
          <w:spacing w:val="-4"/>
          <w:sz w:val="28"/>
          <w:szCs w:val="28"/>
        </w:rPr>
        <w:t>дает. Он различает мельчайшие нюансы температуры: когда удается при</w:t>
        <w:softHyphen/>
      </w:r>
      <w:r>
        <w:rPr>
          <w:color w:val="000000"/>
          <w:spacing w:val="-1"/>
          <w:sz w:val="28"/>
          <w:szCs w:val="28"/>
        </w:rPr>
        <w:t xml:space="preserve">землиться на, нечто теплое, кровопийца </w:t>
      </w:r>
      <w:r>
        <w:rPr>
          <w:iCs/>
          <w:color w:val="000000"/>
          <w:spacing w:val="-1"/>
          <w:sz w:val="28"/>
          <w:szCs w:val="28"/>
        </w:rPr>
        <w:t>на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щупь ищет на шкуре кор</w:t>
        <w:softHyphen/>
      </w:r>
      <w:r>
        <w:rPr>
          <w:color w:val="000000"/>
          <w:spacing w:val="-4"/>
          <w:sz w:val="28"/>
          <w:szCs w:val="28"/>
        </w:rPr>
        <w:t>мильца местечко без волос. Через час-другой он уже на теле: ползет</w:t>
      </w:r>
      <w:r>
        <w:rPr>
          <w:color w:val="000000"/>
          <w:spacing w:val="1"/>
          <w:sz w:val="28"/>
          <w:szCs w:val="28"/>
        </w:rPr>
        <w:t xml:space="preserve"> по шее, спине, руке, животу; пробирается через пах или по</w:t>
        <w:br/>
      </w:r>
      <w:r>
        <w:rPr>
          <w:color w:val="000000"/>
          <w:spacing w:val="-4"/>
          <w:sz w:val="28"/>
          <w:szCs w:val="28"/>
        </w:rPr>
        <w:t>ключице, залезает в подмышечную впадину.</w:t>
      </w:r>
    </w:p>
    <w:p>
      <w:pPr>
        <w:pStyle w:val="Normal"/>
        <w:shd w:fill="FFFFFF" w:val="clear"/>
        <w:ind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ёщ буравит кожу зазубренным хоботком неощутимо, незамеченный </w:t>
      </w:r>
      <w:r>
        <w:rPr>
          <w:color w:val="000000"/>
          <w:spacing w:val="-3"/>
          <w:sz w:val="28"/>
          <w:szCs w:val="28"/>
        </w:rPr>
        <w:t xml:space="preserve">жертвой. Постепенно за хоботком упырь проталкивает в кожу и голову, </w:t>
      </w:r>
      <w:r>
        <w:rPr>
          <w:color w:val="000000"/>
          <w:sz w:val="28"/>
          <w:szCs w:val="28"/>
        </w:rPr>
        <w:t>начиная сосать кровь. Теперь о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осался... А кровь уже неотврати</w:t>
        <w:softHyphen/>
      </w:r>
      <w:r>
        <w:rPr>
          <w:color w:val="000000"/>
          <w:spacing w:val="-4"/>
          <w:sz w:val="28"/>
          <w:szCs w:val="28"/>
        </w:rPr>
        <w:t xml:space="preserve">мо разносит по телу человека беспощадную болёзнь: </w:t>
      </w:r>
      <w:r>
        <w:rPr>
          <w:bCs/>
          <w:color w:val="000000"/>
          <w:sz w:val="28"/>
          <w:szCs w:val="28"/>
        </w:rPr>
        <w:t xml:space="preserve">вирус клещевого энцефалита. </w:t>
      </w:r>
    </w:p>
    <w:p>
      <w:pPr>
        <w:pStyle w:val="Normal"/>
        <w:shd w:fill="FFFFFF" w:val="clear"/>
        <w:ind w:right="24" w:firstLine="283"/>
        <w:rPr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В отличие от торопыги-комара, кровавый пир клеща может продол</w:t>
        <w:softHyphen/>
      </w:r>
      <w:r>
        <w:rPr>
          <w:bCs/>
          <w:color w:val="000000"/>
          <w:sz w:val="28"/>
          <w:szCs w:val="28"/>
        </w:rPr>
        <w:t xml:space="preserve">жаться несколько дней. </w:t>
      </w:r>
    </w:p>
    <w:p>
      <w:pPr>
        <w:pStyle w:val="Normal"/>
        <w:shd w:fill="FFFFFF" w:val="clear"/>
        <w:ind w:right="19" w:firstLine="274"/>
        <w:rPr/>
      </w:pPr>
      <w:r>
        <w:rPr>
          <w:color w:val="000000"/>
          <w:spacing w:val="-13"/>
          <w:sz w:val="28"/>
          <w:szCs w:val="28"/>
        </w:rPr>
        <w:t xml:space="preserve">Если прыжок с травинки приводит лишь к удару о холодную землю, </w:t>
      </w:r>
      <w:r>
        <w:rPr>
          <w:color w:val="000000"/>
          <w:spacing w:val="-12"/>
          <w:sz w:val="28"/>
          <w:szCs w:val="28"/>
        </w:rPr>
        <w:t xml:space="preserve">клещ полезет наверх опять. Он снова и снова будет взбираться по ветке </w:t>
      </w:r>
      <w:r>
        <w:rPr>
          <w:color w:val="000000"/>
          <w:spacing w:val="-10"/>
          <w:sz w:val="28"/>
          <w:szCs w:val="28"/>
        </w:rPr>
        <w:t>или травинке и там ждать. Терпеливо, безмолвно, неотвратимо».</w:t>
      </w:r>
    </w:p>
    <w:p>
      <w:pPr>
        <w:pStyle w:val="Normal"/>
        <w:shd w:fill="FFFFFF" w:val="clear"/>
        <w:ind w:right="19" w:firstLine="274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ЧС Предупрежд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щевой энцефалит относится к группе природно-очаговых инфекций, при котором поражаются различные органы и системы, в первую очередь центральная нервная система. Исходом его при тяжелом течении могут быть стойкие параличи, приводящие к инвалидности. Заражение человека происходит при присасывании клеща или расчесывании места укуса, иногда при употреблении в пищу инфицированного сырого козьего или коровьего молока. Заразиться клещевым энцефалитом можно в лесу, дачах, садово-огородных участках, при переползании клеща с одежды другого человека, кошек, собак, букетов цветов привезенных с дач, транспорте и даже в жилых помещениях. Эпидсезон длится с апреля по сентябрь с максимальной активностью по первую половину июня. Около 9% клещей заражены. Ежедневно за медицинской помощью в травмпункт обращаются более 2 тыс.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филактические мероприятия включают в себя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авильный подбор одежды с целью недопущения присасывания клещей. Для этого необходимо плотно застегивать воротник и манжеты рукавов, заправлять рубашку в брюки, брюки в сапоги, чтобы одежда плотно прилегала к телу, в манжеты рукавов, воротник можно вшить резинки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язательно необходимо использовать так называемые реппеленты, вещества отпугивающие клещей. Необходимо оросить одежду до легкого увлажнения. Действие препарата сохраняется в течение 2х недель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амо - и взаимоосмотр каждый час пребывания в лесу необходимо осматривать одежду и открытые участки тела, после возвращения обязательно осмотреть все тело, одежду, не забывать проверить букеты, сумки, корзины, а также кошек и собак, если их брали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выбор места отдыха в лесу. </w:t>
        <w:br/>
        <w:t>Следует избегать оврагов, захламленных мест, полян с высокой травой. Лучше отдыхать на пляжах без заходов в лес и заросли кустарника. Употреблять только кипяченое молоко. Если клещ был случайно раздавлен необходимо вымыть руки с мылом. Не сжигать клеща в пламени зажигалок, спичек, так как клещ может лопнуть и содержимое его может попасть в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лещ впился необходимо осторожно его удалить петлей из тонкой нити, накинутой на его головку, сначала его раскачать из стороны в сторону, а затем, легко потягивая, место укуса смазать й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удалять клещей в медицинском учреждении: травмпункте - круглосуточно, в территориальных поликлиниках - в часы работы. После удаления клеща необходимо сделать инъекцию противоклещевого иммуноглобулина или использовать один из противовирусных препаратов: йодантипирин, амиксин, циклоферон. Лекарственные препараты имеются в аптечной сет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ым средством профилактики является активная иммунизация при помощи вакцин против клещевого энцефалита. Вакцина повышает устойчивость к вирусу, привитые болеют реже и заболевание протекает значительно легче без осложнений. Полный курс состоит из 3х прививок. Начинать вакцинацию необходимо осенью (в октябре - ноябре), чтобы последнюю прививку сделать весной (в марте - апреле). В дальнейшем для поддержания иммунитета необходимо в течение 3х лет подряд делать ревакцин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я последняя прививка должна быть сделана не менее чем за две недели до выхода в лес. Если прививка не сделана вовремя есть возможность экстренной иммунизации, но уже более дорогими импортными вакцинами, однако в течение четырех недель в период вакцинации выход в лес недопус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знь всегда легче предупредить, чем лечить. Профилактика клещевого энцефалита должна быть комплексной, дополняющей друг друга, в этом случае она даст наилучший эффе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ind w:left="709" w:hanging="709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1.      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 xml:space="preserve">М.П. Фролов,  Е.Н. </w:t>
        </w:r>
      </w:hyperlink>
      <w:r>
        <w:rPr>
          <w:sz w:val="28"/>
          <w:szCs w:val="28"/>
        </w:rPr>
        <w:t xml:space="preserve">Литвинов, А.Т. Смирнов и др.; под ред. Ю.Л. Воробьёва.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 xml:space="preserve">Основы безопасности жизнедеятельности 6 класс. – 2-е изд.,- М.: Астрель, 2007 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84" w:hanging="784"/>
        <w:rPr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Ф</w:t>
      </w:r>
      <w:r>
        <w:rPr>
          <w:iCs/>
          <w:color w:val="000000"/>
          <w:spacing w:val="2"/>
          <w:sz w:val="28"/>
          <w:szCs w:val="28"/>
        </w:rPr>
        <w:t xml:space="preserve">рагмент рассказа «У костра» про </w:t>
      </w:r>
      <w:r>
        <w:rPr>
          <w:iCs/>
          <w:color w:val="000000"/>
          <w:spacing w:val="-1"/>
          <w:sz w:val="28"/>
          <w:szCs w:val="28"/>
        </w:rPr>
        <w:t>«паукообразную тварь» авторов Сергея Филенка и Юлии Маклаковой.</w:t>
      </w:r>
    </w:p>
    <w:p>
      <w:pPr>
        <w:pStyle w:val="Normal"/>
        <w:numPr>
          <w:ilvl w:val="0"/>
          <w:numId w:val="3"/>
        </w:numPr>
        <w:shd w:fill="FFFFFF" w:val="clear"/>
        <w:ind w:left="784" w:hanging="784"/>
        <w:rPr>
          <w:sz w:val="28"/>
          <w:szCs w:val="28"/>
        </w:rPr>
      </w:pPr>
      <w:r>
        <w:rPr>
          <w:sz w:val="28"/>
          <w:szCs w:val="28"/>
        </w:rPr>
        <w:t>http://www.mchs.gov.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4" w:hanging="52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  <w:color w:val="9C6D48"/>
      <w:sz w:val="29"/>
      <w:szCs w:val="29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10:00Z</dcterms:created>
  <dc:creator>SIRINA</dc:creator>
  <dc:description/>
  <cp:keywords/>
  <dc:language>en-US</dc:language>
  <cp:lastModifiedBy>Роман Геннадьевич</cp:lastModifiedBy>
  <dcterms:modified xsi:type="dcterms:W3CDTF">2013-06-24T06:41:00Z</dcterms:modified>
  <cp:revision>12</cp:revision>
  <dc:subject/>
  <dc:title>ПЛАН-КОНСПЕКТ - урока по изобразительному искусству в 5 классе на тему: «Декоративно – прикладное искусство в жизни человека</dc:title>
</cp:coreProperties>
</file>