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 «Суффи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УМК «Начальная школа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282"/>
        <w:gridCol w:w="4112"/>
        <w:gridCol w:w="5954"/>
      </w:tblGrid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редмет 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 знания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: «открыть» с детьми, что суффикс – это часть слова, его основные признаки: имеет значение, служит для образования новых слов, стоит за корн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: развивать у детей чувство слова, мышление, внимание, наблюдательность, умение анализировать; формировать У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: воспитывать познавательный интерес к новому учебному материалу, способам решения новой языков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,  методы, приёмы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мышления на основе письма и чтения, поисковые методы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термины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сл (значение) слова, суффикс сло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лиграфически правильно писат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списыват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написанное, сравнивая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амооценке на основе наблюдений за собственн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задачу урока, отвечать на поставлен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воить, что   суффикс – это часть слова, которая стоит за корнем и служит для образования новых слов; суффикс имеет значение; находить суффикс в словах и выделять е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незнакомые по значению  слова; толковать их значения с помощью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слова по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высказывание-рассуждение в деловом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учебной деятельности (любознательность и интерес к новому материалу и способам решения проблем, приобретению новых знаний и умений, стремление к совершенствованию своих способ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обственную деятельность, искать средства для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ировать  и оценивать свои действия, вносить коррективы в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являть самостоятельность и инициати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и сохранять учебную задачу, участвовать в её реш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ить в учебнике необходимую информацию, использовать её в практических целях,  вычленять существенные признаки, анализировать, обобщать, делать вывод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и понимать устную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емиться к более точному выражению собственно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трудничать с учителе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простран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0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  <w:gridCol w:w="10068"/>
            </w:tblGrid>
            <w:tr>
              <w:trPr/>
              <w:tc>
                <w:tcPr>
                  <w:tcW w:w="4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ы работы</w:t>
                  </w:r>
                </w:p>
              </w:tc>
              <w:tc>
                <w:tcPr>
                  <w:tcW w:w="10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урсы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нтальная, индивидуальная, групповая</w:t>
                  </w:r>
                </w:p>
              </w:tc>
              <w:tc>
                <w:tcPr>
                  <w:tcW w:w="10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игопечатная продукция: учебник русского языка Иванов С.В., 1 часть, издательство «Вентана-Граф», 2013г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точки для парной и групповой работы; мультимедийный проектор, презентация  Power  Poi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хнология обуч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мения: предметные,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 ние дос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рган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оста-новка учебной зада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иск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ервичное закрепл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амос-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учи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рассужд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 сотрудни-чества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-вать связь между целью деятельности и её резуль-та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к учебному действию «надо»- «могу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позна-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проб-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диалоге; строить рас-су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вигать гипотезы на основе учеб-го материа-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рж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ую  за-дачу,участ-вовать в её реш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-ное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 в поиске и выбор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ь напряжение и устал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моциональ-ный тон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труктуриро-вать знания , выбор наиболее эффективных способов решение задач, умение осознанно и произвольно строить речевое высказыва-ние, 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ёра- контроль, коррекция, оценка действий партнё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и осознание того, что уже усвоено, что ещё подлежит усвоени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ить самооценку собственной учебной дея-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с доста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ль в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, ручка и тетр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и? Сад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ердием труд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, какие предметы должны быть у вас в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эти предметы одн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адо держать в порядке своё рабочее мес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из чего состоят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ие части слова мы с вами уже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кор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наете об оконч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все ли части слова мы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ы ли вы изучать новую час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запишем слова, обозначающие школьные принадле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, пенал, карандаши, тетр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ерите данные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части слова  вы вы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е смог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й вопрос же нам предстоит отв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сть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ить название этой час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определим на сегодняшн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вопросы вы бы хотели получить ответы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вопросы мы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, наверное, ус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утились, повертел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пяти счи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загадку и запишите от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весёлый, светл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 проворных много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пишут и счит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и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лово-отгадку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однокоренное слово, которое назовёт мальчика, посещающего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лово в тетрадь и разберите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часть слова мы не умеем обозна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авайте прочитаем в учебнике на стр.108 рубрику «Секреты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часть слова помогла нам образовать новое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эта часть нах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очните значение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даря чему появилось такое знач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 ли это, что суффикс имеет знач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ите часть слова, которая помогла нам образовать 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дайте друг другу вопросы  по нов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Кто прав?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такое суффикс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сказал: «Суффикс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едлож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вина сказала: «Суффикс-часть сло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сказал «Суффикс- это слово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де в слове стоит суффикс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сказал: «В начале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вина сказала: «Суффикс стоит после корн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сказал: «После оконч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чем нужен суффикс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вина сказала</w:t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ффиксы образуют новые сл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сказал: «Просто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упражняемся в образовании слов с помощью суффиксов и понаблюдаем над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ем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 , какое значение имеет суффикс в образованных вами словах, разные   или одинаковые значения имеют эти  слов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с каким значением образуют суффиксы: – иц-, -ёнок-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к-, -ищ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-справил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?» - сомневал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-   - не справи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, достаточно ли вы хорошо усвоили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аточно ли одного упражнения для усвоения нового матери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до ещё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уйте новые слова с помощью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-, -ян-, -анин-,  -янин-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означают суффиксы  -ан-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н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обозначают суффи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ин-, - янин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чебные задачи вы ставили перед собой на уроке?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ли их решить?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вопросы вы не получили ответ на уроке?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эти вопросы мы с вами постараемся ответить на последующих  уроках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 на уроке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оверяю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редметы и обобщают одн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отдель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ень,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ень – это общая часть родственных слов, главная часть слова. В корне содержится основное значе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ончание- это изменяемая часть слова. Окончание служит для связи слов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, пенал, карандаши, тетр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появилась часть слова, которую мы ещё не уч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эта часть слова, какое оно имеет значение, как обозна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осить 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знаю, мне старший брат рассказывал о частях слова.  Часть слова, которая стоит за корнем и перед окончанием, - это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раться, как можно больше узнать о новой для нас части слова -  суффик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на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означ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слу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начение им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йти суффикс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суффикс так наз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удет, если суффиксов не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такое суффи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де на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 согласно словам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ывают загадку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Шк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и разбирают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, а затем обозначают суффикс в слове шк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ле корня перед оконч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олковым слова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часть слова –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 служ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стоит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означается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правильный ответ Маль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правильный ответ Маль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правильный ответ Маль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группах. Каждая группа получает своё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йте новые слова с помощью суффи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ё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 – л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 – тир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– лис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- у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йте новые слова с помощью суффи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ц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-  вол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гр  - тигр…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ёл – ор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- медве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уйте новые слова с помощью суффи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– д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– ко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– шаж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– ветр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йте новые слова с помощью суффи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– д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 – ро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 – нос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 – гво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ффиксы образуют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слова имеют разны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рен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карточки и работают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ты живёшь в России, то 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я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я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в городе, то ты ……, а мы 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Марсе, то ты ……., а мы 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юге, то ты …….., а мы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ффиксы –ан-, - ян- обозначают жителей страны, города, селений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уффиксы – анин-, - янин- обозначают  жителей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на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означ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слу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начение им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йти суффикс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суффикс так наз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удет, если суффиксов не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суффикс так наз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удет, если суффиксов не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20:00Z</dcterms:created>
  <dc:creator>1</dc:creator>
  <dc:description/>
  <cp:keywords/>
  <dc:language>en-US</dc:language>
  <cp:lastModifiedBy>1</cp:lastModifiedBy>
  <cp:lastPrinted>2014-12-08T07:27:00Z</cp:lastPrinted>
  <dcterms:modified xsi:type="dcterms:W3CDTF">2014-12-08T06:16:00Z</dcterms:modified>
  <cp:revision>25</cp:revision>
  <dc:subject/>
  <dc:title/>
</cp:coreProperties>
</file>