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ет ли быть современной классическая музыка?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нспект урока по музыке в 8 классе)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Чарина Ольга Владимир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МОУ «Гимназия №29»</w:t>
        <w:br/>
        <w:t>г.о. Саранск Республики Мордовия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: « Может ли быть современной классическая музык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доказать, используя музыкальные примеры, прозвучавшие на уроках, что мы можем воспринимать композиторов прошлых эпох как своих соврем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ь, что современная музыка может стать классическо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временность и общность музыкальных задач произведений прошлого и настоя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классика», «классиче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 МАТЕРИАЛ: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С. Бах «Токката и фуга ре мин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Паганини «Капр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чера» муз. П.МакКартни и Д.Ленн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 компози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должна вырывать огонь из души человеческой». Л.Бетхов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ступительная часть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какую тему мы с вами изучаем в этой четверти? Можно ли говорить о современности в музыке, опираясь лишь на время создания произведения? Соотносимы ли понятия «чувство» и «современность»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нение песни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разучиваем песню, которая основана на чувствах и переживаниях человека. Отражает ли она  переживания и чувства современного человека? Почему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авайте исполним эту песню так, чтобы каждый понял смысл, который заложен в содержании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евка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ение разученных купл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чера» муз. П.МакКартни и Д.Леннона.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сновная часть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продолжая, но и уже делая выводы, говорить о современности в музыке, мы постараемся ответить на вопрос, являющийся темой нашего урока. </w:t>
      </w:r>
    </w:p>
    <w:p>
      <w:pPr>
        <w:pStyle w:val="3"/>
        <w:rPr>
          <w:sz w:val="28"/>
          <w:szCs w:val="28"/>
        </w:rPr>
      </w:pPr>
      <w:r>
        <w:rPr>
          <w:b/>
          <w:i/>
          <w:sz w:val="28"/>
          <w:szCs w:val="28"/>
        </w:rPr>
        <w:t>Может ли быть современной классическая музыка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И мы вновь, обращаемся к понятиям «классический», «классика». Вспомните перевод этого слова? (с латинского «образцовый», «первоклассный»).</w:t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цип меры, гармонии содержания и формы, идеальной соразмерности частей и целого, благородная простота композиции, языка и стиля вот что характерно для </w:t>
      </w:r>
      <w:r>
        <w:rPr>
          <w:sz w:val="28"/>
          <w:szCs w:val="28"/>
          <w:u w:val="single"/>
        </w:rPr>
        <w:t>классики.</w:t>
      </w:r>
    </w:p>
    <w:p>
      <w:pPr>
        <w:pStyle w:val="3"/>
        <w:rPr/>
      </w:pPr>
      <w:r>
        <w:rPr>
          <w:sz w:val="28"/>
          <w:szCs w:val="28"/>
        </w:rPr>
        <w:t>Классическое искусство это не стареющая эстетическая ценность, имеющая мировое значение и являющаяся шагом  вперед в художественном развитии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ическое искусство устремляет </w:t>
      </w:r>
      <w:r>
        <w:rPr>
          <w:sz w:val="28"/>
          <w:szCs w:val="28"/>
          <w:u w:val="single"/>
        </w:rPr>
        <w:t>идеалы своей эпохи</w:t>
      </w:r>
      <w:r>
        <w:rPr>
          <w:sz w:val="28"/>
          <w:szCs w:val="28"/>
        </w:rPr>
        <w:t xml:space="preserve"> в будущее, вскрывает главные проблемы </w:t>
      </w:r>
      <w:r>
        <w:rPr>
          <w:sz w:val="28"/>
          <w:szCs w:val="28"/>
          <w:u w:val="single"/>
        </w:rPr>
        <w:t>общечеловеческого со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г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ите примеры произведений, относящихся, по вашему мнению, к классическим. Объясните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:</w:t>
      </w:r>
    </w:p>
    <w:p>
      <w:pPr>
        <w:pStyle w:val="Normal"/>
        <w:jc w:val="both"/>
        <w:rPr/>
      </w:pPr>
      <w:r>
        <w:rPr>
          <w:sz w:val="28"/>
          <w:szCs w:val="28"/>
        </w:rPr>
        <w:t>И.С.Бах «Токката и фуга ре мин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оизвед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общечеловеческих ценностей отражающихся в прозвучавшей музыке?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элементы музыкального языка отражают замысел композитора?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можем ли мы воспринимать композиторов прошлых эпох, как своих современников, если их музыка жива до сих п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ли для человека – думать, страдать, пережива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, ребята, после нашей беседы о значимости классики, -  как искусства утверждающего идею красоты и гармонии мира, веру в совершенство человека, безграничные возможности его разума, я хочу предложить вам фрагменты рассказа Нильса Нильсена «Никудышный музык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ьс Нильсен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ДЫШНЫЙ МУЗЫК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нцуй, кач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рана счастья тв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« Серебреные мембраны куплетных роботов услаждали слух танцующих, заключительными фразами очередной песенки. Толпа, одетая в пестрые пластиковые костюмы самых веселых тонов, медленно кружила по залу, Тысячи пар глаз отсутствующе смотрели в сизый от табачного воздуха воздух. Тысячи застывших лиц выражали бездумье высшей марки»…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вниманию людей механизированного рая 2141 года Служба Полного довольства представила «комический» номер – выступление последнего в мире скрипача-виртуоза. Публике казался смешным этот образчик «тренибрений» ХХ века, ибо все произведения, так называемого подлинного искусства были давно сожжены в соответствии с законом, который устранил все, что может разбудить мысль и вырвать человека из его естественного счастливого, бездум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Вольфганг Бюффон начал играть. В его струнах звучал рассвет, и утренняя роса, и шелест листвы древнего дуба; они пели про могучий морской простор и сумеречную тишину леса, про вечное беспокойство, снедающую душу человека, Мелодия плыла над публикой на крыльях тонкой красоты и прозрачной гармонии. Ожил гений замечательного композитора, но скрипка пела также об одинокой жизни музыканта, о долгой борьбе его рода за то, чтобы в медовом мире узаконенного бездумья сохранить хотя бы частичку великих творений. Скрипач пытался проникнуть в эти изнеженные души, поведать им о чем-то новом. Наверно, это последняя возможность, и ему стоило таких трудов пробиться к микрофон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щные передатчики СПД разнесли призыв его скрипки в самые отдаленные уголки земного шара. Десять миллиардов человек – на Гавайских островах, в Чили, в Греции – везде слушали его, и странная тоска охватила их души, тоска по чему-то неведомому, забытом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ферансье обливался потом. Неужели промах? Вон как подозрительно на него поглядывают работники Службы ПД.… Еще немного, и публика начнет думать! Какой скандал! Ведь вот они, метровыми золотыми буквами на голубом заднике сцены лозунги СПД: « Веселье! Потеха! Беспечность!». Только мыслящие люди причиняют хлопоты властям, пустые и бездумные – никогда! А скрипка на эстраде продолжала петь. Над ней, под прицелом телевизионных камер, склонилось худое, озаренное внутренним светом лицо. И во всем мире замолкли восторг-автоматы и синтетические соловьи, из бесчисленных телевизоров и радиоклипсов звучала незнакомая трепетная мелодия…  Казалось, над Розовым весельем 2141 года занялся ясный, росистый рассвет. Десять миллиардов смутно ощутили, какой мир погиб, когда утвердился механизированный рай, мир, в котором еще умели плакать и смеяться, любить и отчаиваться. Тогда еще рождались на свет гении и даровали людям невиданные краски, мелодии, мысли. Подумать только – каждый день тогда нес с собой перемен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же сила была заложена в тех днях, если и теперь, много столетий спустя, в век механизированного довольства их голос звучит со струн хрупкого инструмента в руках какого-то замухрышки, повелевая онемевшему человеческому сердцу: «Проснись! Смотри: весь мир, до самых далеких галактик, - твое достояние! Не позволяй удобства ради, услужливым машинам превращать тебя в безвольного раба! Твоя вера еще способна сокрушать горы,  твои мысли – лететь быстрее свет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что говорила скрипка Вольфганга Бюффона, последнего музыканта, жертвам комфортабельной тирании машин в этот странный вечер 2141 года. И так проникновенно звучал зов минувшего, что грядущее всколыхнулось, и тысячи смутных слов родились в душе его обитателей – слов, которых никто не знал, не смел произнести, таких новых и смелых слов!.. Минуту люди слушали, молчали и ду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уг вопро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фантастический рассказ датского писателя Н. Нильсена написан в 1964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Оправдаются ли опасения писателя за духовный мир современн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удьбу классического искусства?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 ли явления из фантастического рассказа в наше время? Если бы вы были писателями, то какую музыку включили бы в рассказ о последнем музыканте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едлагаю вам послушать произведение Н. Паганини. Постарайтесь вслушаться в музыку, услышать то, что сделало это произведение бессмертным, то, что заставляет каждого  </w:t>
      </w:r>
      <w:r>
        <w:rPr>
          <w:sz w:val="28"/>
          <w:szCs w:val="28"/>
          <w:u w:val="single"/>
        </w:rPr>
        <w:t>почувствовать себя Человеком – разумным, мыслящим, творческим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Паганини «Капр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время имеет свои проблемы, свои краски, поиск нового в содержании, форме, средствах выразительности и приемах искусства. Но великий художник, обращаясь к прошлому или будущему, всегда передает дух своей эпохи, идеи, которые волнуют его соврем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если музыка с помощью своего музыкального языка позволяет нам понять то, что заложил в нее автор, то мы можем говорить о современности этого произ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евание любви, добра, красоты – вечных бессмертных тем в искусстве, делает произведение современным, нужным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астоящее искусство – бессмертно – это родник общей человеческой духов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Heading1"/>
        <w:rPr/>
      </w:pPr>
      <w:r>
        <w:rPr>
          <w:bCs/>
          <w:iCs/>
          <w:szCs w:val="28"/>
        </w:rPr>
        <w:t xml:space="preserve">1. </w:t>
      </w:r>
      <w:r>
        <w:rPr>
          <w:color w:val="000000"/>
          <w:szCs w:val="28"/>
        </w:rPr>
        <w:t>Программа «Музыка» 1-8 класс/ Под ред. Кабалевского Д. Б.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льс Нильсен «Никудышный музыкант», рассказ, 1958 го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51" w:after="51"/>
      <w:ind w:left="51" w:right="51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20:00Z</dcterms:created>
  <dc:creator>Саша</dc:creator>
  <dc:description/>
  <dc:language>en-US</dc:language>
  <cp:lastModifiedBy>Никита</cp:lastModifiedBy>
  <dcterms:modified xsi:type="dcterms:W3CDTF">2014-01-06T12:20:00Z</dcterms:modified>
  <cp:revision>2</cp:revision>
  <dc:subject/>
  <dc:title>8 КЛАСС</dc:title>
</cp:coreProperties>
</file>