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rPr/>
      </w:pPr>
      <w:r>
        <w:rPr>
          <w:rFonts w:eastAsia="Times New Roman"/>
          <w:b/>
          <w:sz w:val="36"/>
          <w:szCs w:val="36"/>
          <w:lang w:val="en-US" w:eastAsia="en-US"/>
        </w:rPr>
        <w:t xml:space="preserve">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« Средняя общеобразовательная школа№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Ртищево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"Краткое описание системы применения здоровьесберегающих технологий  на уроках музыки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92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узыки 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ев Владимир Никола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lang w:val="en-US"/>
        </w:rPr>
        <w:t xml:space="preserve">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</w:t>
      </w:r>
      <w:r>
        <w:rPr>
          <w:sz w:val="28"/>
        </w:rPr>
        <w:t>г. Ртищево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ое описание системы применения  здоровьесберегающих     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46"/>
        <w:gridCol w:w="2552"/>
        <w:gridCol w:w="26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здоровьесберегающ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музыки есть зеле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пах растений не должен быть сильным, отвлекающим. 2.Присутствие растений в кабинете не должно вызывать аллергию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уют, очищают воздух в кабине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ие образователь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педагогические технологии ( О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Логоритмическая гимнастика- кратковременные физические упражн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Физминутки  проводятся через 20 минут от начала урока- это также один из видов практической деятельности учащихся( дыхательн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ритмические упражнения, пластическое интон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го отдыха, наиболее благоприятная для снятия напряжения после долгого с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созданию благоприятной атмосфер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итмотерапия (танец, мимика, жез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ритмические упражнения выполняют релаксационную функцию, помогают добиться эмоциональной разрядки, снять умственную перегрузку и ут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нервно-психическое напряжение, помогают быстро и легко подружиться с другими детьми.</w:t>
            </w:r>
          </w:p>
        </w:tc>
      </w:tr>
      <w:tr>
        <w:trPr>
          <w:trHeight w:val="1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( ОПТ) на музыкальных произве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Бетховен « Лунная со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здражительности.</w:t>
            </w:r>
          </w:p>
        </w:tc>
      </w:tr>
      <w:tr>
        <w:trPr>
          <w:trHeight w:val="6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ах « Кантата №2» . С. В. Прокофьев « Соната ре-мино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зочарования.</w:t>
            </w:r>
          </w:p>
        </w:tc>
      </w:tr>
      <w:tr>
        <w:trPr>
          <w:trHeight w:val="1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 « Мазурки и прелюдии», И. Штраус – вальс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злобливости, зависти к успехам других людей.</w:t>
            </w:r>
          </w:p>
        </w:tc>
      </w:tr>
      <w:tr>
        <w:trPr>
          <w:trHeight w:val="1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ивальди « Времена года»( « Зима, « Лето»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общего жизненного тонуса: улучшение самочувствия- повышение активности, улучшение настроения.</w:t>
            </w:r>
          </w:p>
        </w:tc>
      </w:tr>
      <w:tr>
        <w:trPr>
          <w:trHeight w:val="26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Психолого- педагогические технологии (П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 уроке слежу за свое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ю эмоциональный климат- юмор, улы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считаю, что несколько умных шуток во время урока- это мощный противовес состоянию утомления.</w:t>
            </w:r>
          </w:p>
        </w:tc>
      </w:tr>
      <w:tr>
        <w:trPr>
          <w:trHeight w:val="4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уроке применяю и чередую различные виды учебной деятельности: опрос, чтение, слушание , исполнение, рассматривание пособий, просмотр видеосюжетов, слайд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подход к ведению урока способствует концентрации внимания, развития познавательного интереса у учащихся к предмету.</w:t>
            </w:r>
          </w:p>
        </w:tc>
      </w:tr>
      <w:tr>
        <w:trPr>
          <w:trHeight w:val="2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- воспитательные технологии (У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ьми о бережном отношение к своему голосу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на занятиях: меньше простуд голосовых связок, сиплости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нов С. Мелодия здоровой жизни. Здоровье детей.- « Первое сентября»,2006, № 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 С. Энциклопедия психологических тестов. М6 Эксмо, 2002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 Дыхательная гимнастика.- Санкт- Петербург: Вектор, 2005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4:00Z</dcterms:created>
  <dc:creator>VIOLINE</dc:creator>
  <dc:description/>
  <cp:keywords/>
  <dc:language>en-US</dc:language>
  <cp:lastModifiedBy>VIOLINE</cp:lastModifiedBy>
  <cp:lastPrinted>2010-06-11T09:44:00Z</cp:lastPrinted>
  <dcterms:modified xsi:type="dcterms:W3CDTF">2010-07-23T18:38:00Z</dcterms:modified>
  <cp:revision>7</cp:revision>
  <dc:subject/>
  <dc:title/>
</cp:coreProperties>
</file>