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 67</w:t>
      </w:r>
    </w:p>
    <w:p>
      <w:pPr>
        <w:pStyle w:val="Normal"/>
        <w:jc w:val="center"/>
        <w:rPr/>
      </w:pPr>
      <w:r>
        <w:rPr/>
        <w:t>С УГЛУБЛЕННЫМ ИЗУЧЕНИЕМ ОТДЕЛЬНЫХ ПРЕДМЕТОВ</w:t>
      </w:r>
    </w:p>
    <w:p>
      <w:pPr>
        <w:pStyle w:val="Normal"/>
        <w:jc w:val="center"/>
        <w:rPr/>
      </w:pPr>
      <w:r>
        <w:rPr/>
        <w:t>ГОРОДА ЕКАТЕРИНБУРГА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нтеллектуальная игр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2"/>
          <w:szCs w:val="52"/>
        </w:rPr>
        <w:t>для учащихся 9-х классов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"В мире искусства"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шкова Елена Юрь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музыки и МХК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Екатеринбург, 201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ак явственно из глубины ве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ытливый ум готовит к возрожден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бытый гул погибших г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бытия возвратное движ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а игра будет посвящена темам, с которыми вы познакомились на уроках искусства, а также проверим вашу эрудиц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желаю вам у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ылатое выражение об искусстве или высказывание об искусстве (вспомнить или сочинить сами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этот конкурс наивысший балл – 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тур (разми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Трёхдольный классический танец? (</w:t>
      </w:r>
      <w:r>
        <w:rPr>
          <w:b/>
          <w:sz w:val="28"/>
          <w:szCs w:val="28"/>
        </w:rPr>
        <w:t>валь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юбимый инструмент И.С. Баха? (</w:t>
      </w:r>
      <w:r>
        <w:rPr>
          <w:b/>
          <w:sz w:val="28"/>
          <w:szCs w:val="28"/>
        </w:rPr>
        <w:t>орга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Самый низкий мужской голос? (</w:t>
      </w:r>
      <w:r>
        <w:rPr>
          <w:b/>
          <w:sz w:val="28"/>
          <w:szCs w:val="28"/>
        </w:rPr>
        <w:t>бас)</w:t>
      </w:r>
    </w:p>
    <w:p>
      <w:pPr>
        <w:pStyle w:val="Normal"/>
        <w:jc w:val="both"/>
        <w:rPr/>
      </w:pPr>
      <w:r>
        <w:rPr>
          <w:sz w:val="28"/>
          <w:szCs w:val="28"/>
        </w:rPr>
        <w:t>4. Праздничный колокольный звон? (</w:t>
      </w:r>
      <w:r>
        <w:rPr>
          <w:b/>
          <w:sz w:val="28"/>
          <w:szCs w:val="28"/>
        </w:rPr>
        <w:t>трезвон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амый знаменитый музей-дворец Санкт-Петербурга? (</w:t>
      </w:r>
      <w:r>
        <w:rPr>
          <w:b/>
          <w:sz w:val="28"/>
          <w:szCs w:val="28"/>
        </w:rPr>
        <w:t>Эрмитаж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Известная икона «Владимирская Богоматерь», привезённая из Византии, </w:t>
      </w:r>
      <w:bookmarkStart w:id="0" w:name="_GoBack"/>
      <w:bookmarkEnd w:id="0"/>
      <w:r>
        <w:rPr>
          <w:sz w:val="28"/>
          <w:szCs w:val="28"/>
        </w:rPr>
        <w:t>хранится сейчас именно в этом музее. (</w:t>
      </w:r>
      <w:r>
        <w:rPr>
          <w:b/>
          <w:sz w:val="28"/>
          <w:szCs w:val="28"/>
        </w:rPr>
        <w:t>Третьяковская галере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7. Какой музей по праву гордится «Сикстинской мадонной» Рафаэля? (</w:t>
      </w:r>
      <w:r>
        <w:rPr>
          <w:b/>
          <w:sz w:val="28"/>
          <w:szCs w:val="28"/>
        </w:rPr>
        <w:t>Дрезденская картинная галерея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8. Чьё имя носит Русский музей в Петербурге? (</w:t>
      </w:r>
      <w:r>
        <w:rPr>
          <w:b/>
          <w:sz w:val="28"/>
          <w:szCs w:val="28"/>
        </w:rPr>
        <w:t>А.С. Пушкин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Что такое витраж? (</w:t>
      </w:r>
      <w:r>
        <w:rPr>
          <w:b/>
          <w:sz w:val="28"/>
          <w:szCs w:val="28"/>
        </w:rPr>
        <w:t>узор из цветных стёкол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0. Что такое икона? (</w:t>
      </w:r>
      <w:r>
        <w:rPr>
          <w:b/>
          <w:sz w:val="28"/>
          <w:szCs w:val="28"/>
        </w:rPr>
        <w:t>изображение святых на специально обработанных досках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1. Что такое мозаика? (</w:t>
      </w:r>
      <w:r>
        <w:rPr>
          <w:b/>
          <w:sz w:val="28"/>
          <w:szCs w:val="28"/>
        </w:rPr>
        <w:t>рисунок из разноцветных камней или смальты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12. Что такое фреска? (</w:t>
      </w:r>
      <w:r>
        <w:rPr>
          <w:b/>
          <w:sz w:val="28"/>
          <w:szCs w:val="28"/>
        </w:rPr>
        <w:t>роспись красками по сырой штукатурке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подобрать к латинским фразам соответствующие пословицы и поговорки русского на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зяться за щит после 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ле драки кулаками не маш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де друзья, там богат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е имей 100 рублей, а имей 100 друз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то слишком спешит, тот позже справляется с дел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пешишь, людей насмеш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суждать надо часто, решать однаж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емь раз отмерь, один отреж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азанное слово не может вернуть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Слово не воробей, упустишь – не пойм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урная курица – дурное и яйц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Яблоко от яблони недалеко па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пеши медленн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оспешишь – людей насмеши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де дым, там и ого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Нет дыма без ог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писанная буква остаётс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Что написано пером – не вырубишь топ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ле смерти лекарст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Как мёртвому прип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Если кто-нибудь дарит лошадей, не ищи по зубам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арёному коню в зубы не смотр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одном лесу поймать двух веп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За двумя зайцами погонишься, ни одного не поймаеш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аждый правильный ответ 1 бал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 т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ть афишу к предстоящему спектак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каждой команды вытягивает карточку с названием спектак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юзикл «Кош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ера «Руслан и Людми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лет «Зол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еретта «Буратин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ий балл – 5 ( + за оригинальность можно добавить 2 балл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ъяснить значение слов и выражений:</w:t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51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и выражения (для участников конкурса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слов и выражений (для проверки)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Голгоф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спятия Христа, гора, к северо-западу от Иерусалим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Апокалипси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, повествующая о битве с Антихристом и о конце света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Манна небесна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е сладкие шарики, которые посыпались с неба, когда евреи во время исхода из Египта чуть не погибли с голода в пустыне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Ноев ковче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омный ящик, построенный Ноем по велению Бога, чтобы спастись от вод потопа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ый ответ – 3 бал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Какое из нижеприведённых высказываний наиболее созвучно эстетике маньер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1. «</w:t>
      </w:r>
      <w:r>
        <w:rPr>
          <w:sz w:val="28"/>
          <w:szCs w:val="28"/>
        </w:rPr>
        <w:t>Все связи рвутся, всё в куски дробится. Основы расшатались, и сейчас всё стало относительным для нас</w:t>
      </w:r>
      <w:r>
        <w:rPr>
          <w:i/>
          <w:sz w:val="28"/>
          <w:szCs w:val="28"/>
        </w:rPr>
        <w:t xml:space="preserve">» </w:t>
      </w:r>
      <w:r>
        <w:rPr>
          <w:sz w:val="28"/>
          <w:szCs w:val="28"/>
        </w:rPr>
        <w:t>(Д. До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Слова отчаянья прекрасней всех других, и стих из слёз живых – порой бессмертный стих» (А. Мюсс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Творенье может пережить творца: творец уйдёт, природой побеждённый, однако образ, им запечатлённый, веками будет согревать сердца» (Микеланджел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авильный ответ – 2 бал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ьный ответ - №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подводит итоги и награждает побе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ачьянц А.М. Вариации прекрасного. – М.: Айрис-пре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Гузик М.А. Учебный путеводитель по мировой художественной культуре. М.: Просвещение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ые технологии на уроках МХК. Волгоград: Учитель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линина Е.В. Мировая художественная культура. – М.</w:t>
      </w:r>
      <w:r>
        <w:rPr>
          <w:rFonts w:cs="Verdana" w:ascii="Verdana" w:hAnsi="Verdana"/>
          <w:bCs/>
          <w:sz w:val="21"/>
          <w:szCs w:val="21"/>
        </w:rPr>
        <w:t xml:space="preserve">: </w:t>
      </w:r>
      <w:r>
        <w:rPr>
          <w:bCs/>
          <w:sz w:val="28"/>
          <w:szCs w:val="28"/>
        </w:rPr>
        <w:t>изд.Калинин В.В</w:t>
      </w:r>
      <w:r>
        <w:rPr>
          <w:rFonts w:cs="Verdana" w:ascii="Verdana" w:hAnsi="Verdana"/>
          <w:b/>
          <w:bCs/>
          <w:sz w:val="21"/>
          <w:szCs w:val="21"/>
        </w:rPr>
        <w:t>.</w:t>
      </w:r>
      <w:r>
        <w:rPr>
          <w:sz w:val="28"/>
          <w:szCs w:val="28"/>
        </w:rPr>
        <w:t>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Ванюшкина Л.М. Мировая художественная культура: контуры современного урока. – СПб: АППО, 20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ергеева Г.П. Музыка: Программа 5-9 классы.- М.: Просвещение, 201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1:00Z</dcterms:created>
  <dc:creator>User</dc:creator>
  <dc:description/>
  <cp:keywords/>
  <dc:language>en-US</dc:language>
  <cp:lastModifiedBy>МАОУ</cp:lastModifiedBy>
  <dcterms:modified xsi:type="dcterms:W3CDTF">2013-12-20T07:05:00Z</dcterms:modified>
  <cp:revision>5</cp:revision>
  <dc:subject/>
  <dc:title/>
</cp:coreProperties>
</file>