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Муниципальное  бюджетное общеобразовательное учреждение</w:t>
      </w:r>
    </w:p>
    <w:p>
      <w:pPr>
        <w:pStyle w:val="Heading1"/>
        <w:spacing w:before="280" w:after="75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«Топкановская основная общеобразовательная школа»</w:t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Урок – игра по основам безопасности жизнедеятельности</w:t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в 7 классе</w:t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« Безопасность и защита в ЧС»</w:t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75"/>
        <w:jc w:val="right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подготовила</w:t>
      </w:r>
    </w:p>
    <w:p>
      <w:pPr>
        <w:pStyle w:val="Heading1"/>
        <w:spacing w:before="280" w:after="75"/>
        <w:jc w:val="right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учитель ОБЖ</w:t>
      </w:r>
    </w:p>
    <w:p>
      <w:pPr>
        <w:pStyle w:val="Heading1"/>
        <w:spacing w:before="280" w:after="75"/>
        <w:jc w:val="right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Нехаева Лариса Николаевна</w:t>
      </w:r>
    </w:p>
    <w:p>
      <w:pPr>
        <w:pStyle w:val="Heading1"/>
        <w:spacing w:before="280" w:after="75"/>
        <w:jc w:val="right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</w:r>
    </w:p>
    <w:p>
      <w:pPr>
        <w:pStyle w:val="Heading1"/>
        <w:spacing w:before="280" w:after="75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Топканово</w:t>
      </w:r>
    </w:p>
    <w:p>
      <w:pPr>
        <w:pStyle w:val="Heading1"/>
        <w:spacing w:before="280" w:after="75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2014</w:t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Урок-игра по ОБЖ для 7-х классов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“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Чтобы преодолеть опасность, надо знать, чем грозит она и как ее преодолеть”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Цели урок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дение в игровой форме обобщающего занятия по теме “Чрезвычайные ситуации природного и техногенного характера”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явление творческих способностей учащихся при анализе ситуации и составление плана выхода из нее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питывать чувство уверенности в себе в экстремальной ситуации и ответственность за жизнь других людей, сплоченность коллектива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рганизационный момент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ъявить тему, план и цели урок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ступительное слово учителя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ы вдруг не настигла стихия,</w:t>
        <w:br/>
        <w:t>Не накрыла внезапно беда,</w:t>
        <w:br/>
        <w:t>Мы должны принять меры такие,</w:t>
        <w:br/>
        <w:t>Чтоб отпор был готов ей всегда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обеды решенья ищите,</w:t>
        <w:br/>
        <w:t>Пред стихией нельзя отступать,</w:t>
        <w:br/>
        <w:t>Солидарность с гражданской защитой</w:t>
        <w:br/>
        <w:t>Вам поможет с бедой совладать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годня мы проверим знания, которые вы получили на предыдущих уроках по этой теме. Учащиеся делятся на две команды, каждая команда выбирает себе капитана. Игра состоит из 4 геймов. В ходе игры команды получают баллы за каждый гейм и та команда, которая наберет больше очков, станет победителем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Ход игры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Гейм 1. “Кто первый…”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просы для команд (отвечает та команда, участник которой первым поднял руку). Правильный ответ оценивается в 1 бал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приходит перед цунами на берег? (внезапный отлив, быстрое понижение уровня воды и сильная воздушная волна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каком стихийном бедствии возможна эвакуация даже с животными? (при наводнении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м отличаются низовые пожары от верховых и какие опаснее? (низовой пожар распространяется по нижним ярусам лесной растительности, а верховой охватывает весь полог леса, поэтому более опасен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такое эпицентр? (участок земли, находящийся под очагом землетрясения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называют первоочередные работы в зоне ЧС? (аварийно-спасательные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рыв и падение массы горных пород называют… (обвал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виды наводнений преобладают на реках России? (половодья и паводки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из видов ЧС техногенного характера имеют наиболее серьезные прогнозируемые последствия? (аварии с выбросом химически опасных веществ, пожары, радиационные аварии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овы основные параметры оползня? (скорость его движения, мощность и масштаб)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является следствием снежных бурь? (прекращение движения транспорта, гибель животных и даже людей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Гейм 2. Конкурс капитанов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тестовым листам выбрать правильные ответы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Где больше всего выпадает осадков?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в Индии</w:t>
        <w:br/>
      </w:r>
      <w:r>
        <w:rPr>
          <w:rFonts w:cs="Arial" w:ascii="Arial" w:hAnsi="Arial"/>
          <w:color w:val="000000"/>
          <w:sz w:val="20"/>
          <w:szCs w:val="20"/>
        </w:rPr>
        <w:t>б) в России</w:t>
        <w:br/>
        <w:t>в) в Бразилии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Может ли землетрясение быть сильным, но небольшим по разрушениям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нет</w:t>
        <w:br/>
        <w:t>б) иногда</w:t>
        <w:br/>
        <w:t>в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да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Цунами – это: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а) сильная волна</w:t>
        <w:br/>
        <w:t>б) речное землетрясение</w:t>
        <w:br/>
        <w:t>в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“волна в гавани</w:t>
      </w:r>
      <w:r>
        <w:rPr>
          <w:rFonts w:cs="Arial" w:ascii="Arial" w:hAnsi="Arial"/>
          <w:color w:val="000000"/>
          <w:sz w:val="20"/>
          <w:szCs w:val="20"/>
        </w:rPr>
        <w:t>”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Где зафиксировано большее число землетрясений?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а) в Китае</w:t>
        <w:br/>
        <w:t>б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в Японии</w:t>
        <w:br/>
      </w:r>
      <w:r>
        <w:rPr>
          <w:rFonts w:cs="Arial" w:ascii="Arial" w:hAnsi="Arial"/>
          <w:color w:val="000000"/>
          <w:sz w:val="20"/>
          <w:szCs w:val="20"/>
        </w:rPr>
        <w:t>в) в Америке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ктическое задание: кто из капитанов быстрее наденет противогаз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Гейм 3. “Заморочки из бочки”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анды по очереди достают бочонки с номерами и отвечают на вопросы. За каждый правильный ответ присуждается 2 балла. При отсутствии ответа одной команды отвечает команда соперниц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овите пути передачи инфекции и хотя бы по одному названию болезни, характерного для данного пути (обстоятельный ответ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м печально знаменита дата 26 апреля 1986 года? (авария на Чернобыльской АЭС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действовать в случае возгорания одежды на человеке? (обстоятельный ответ)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виды возгораний запрещено тушить не только водой, но и пенным огнетушителем? (электроустановки, электропровода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Гейм 4. “Гонка за лидером”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Вопросы для 1 команды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соб остановки венозного кровотечения – это (наложение жгута или закрутки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то последним покидает корабль при кораблекрушении? (капитан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ой важнейший прибор на судне? (компас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ксичные вещества называют… (яды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топление водой большой территории называют (наводнением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тер с большим количеством снега – это (буран, метель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рушение целостности кости называют. ..(переломом)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чего предназначен противогаз? (для защиты органов дыхания от вредных примесей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Вопросы для 2 команды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ая помощь при пищевом отравлении – это (промывание желудка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ованный вывоз населения из зоны ЧС (эвакуация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громождение льдин, вызывающее подъем воды называют… (затор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то первым покидает судно во время кораблекрушения? (крысы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такое респиратор? (индивидуальное средство защиты органов дыхания от вредных примесей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ая помощи при капиллярном кровотечении (промыть рану, наложить повязку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тейший способ очистки воды (кипячение, фильтрование)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рушение целостности кожи (рана)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дведение итогов игры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ъявить результаты по количеству набранных баллов командами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ывод по уроку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этом уроке мы проверили знания о стихийных бедствиях. Участникам команды-победительницы выставляются оценки в журнал.</w:t>
      </w: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.П. Фролов, Е.Н. Литвинов, А.Т. Смирнов и др “Основы безопасности жизнедеятельности”, учебник ОБЖ, 5-9 класс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урнал ОБЖ. №№ 3,4 1998 г., 10,12 2005 г., № 2,2006 г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Игры, обучение, тренинг, досуг”. Сборник под ред. Петрусинского В.В., Новая школа, 1994 г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.И. Латчук, В.В. Марков, А.Г. Маслов “Методическое пособие по ОБЖ” 5-9 классы, Дрофа, 2004 г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храна безопасности жизнедеятельности. Экзаменационные вопросы и ответы. АСТ пресс, Москва, 2003 г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1:52:00Z</dcterms:created>
  <dc:creator>Admin</dc:creator>
  <dc:description/>
  <cp:keywords/>
  <dc:language>en-US</dc:language>
  <cp:lastModifiedBy>игорь</cp:lastModifiedBy>
  <dcterms:modified xsi:type="dcterms:W3CDTF">2014-01-26T17:08:00Z</dcterms:modified>
  <cp:revision>2</cp:revision>
  <dc:subject/>
  <dc:title>Безопасность человека в экстремальных ситуациях</dc:title>
</cp:coreProperties>
</file>