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МАОУ СОШ № 67 с углубленным изучением отдельных предметов г.Екатеринбурга</w:t>
      </w:r>
    </w:p>
    <w:p>
      <w:pPr>
        <w:pStyle w:val="Normal"/>
        <w:spacing w:before="0" w:after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Свердловской области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4"/>
          <w:szCs w:val="36"/>
        </w:rPr>
        <w:t>Сценарий урока МХК в 11 классе</w:t>
      </w:r>
    </w:p>
    <w:p>
      <w:pPr>
        <w:pStyle w:val="Style15"/>
        <w:spacing w:lineRule="auto" w:line="240"/>
        <w:ind w:left="0" w:hanging="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Русская музыкальная культура.</w:t>
      </w:r>
    </w:p>
    <w:p>
      <w:pPr>
        <w:pStyle w:val="Style15"/>
        <w:spacing w:lineRule="auto" w:line="240"/>
        <w:ind w:left="0" w:hanging="0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П.И. Чайковский опера «Пиковая дама»</w:t>
      </w:r>
    </w:p>
    <w:p>
      <w:pPr>
        <w:pStyle w:val="Normal"/>
        <w:spacing w:lineRule="auto" w:line="24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spacing w:lineRule="auto" w:line="240"/>
        <w:ind w:firstLine="5103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Подготовила:</w:t>
      </w:r>
    </w:p>
    <w:p>
      <w:pPr>
        <w:pStyle w:val="Normal"/>
        <w:spacing w:lineRule="auto" w:line="240"/>
        <w:ind w:firstLine="5103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Пашкова Елена Юрьевна</w:t>
      </w:r>
    </w:p>
    <w:p>
      <w:pPr>
        <w:pStyle w:val="Normal"/>
        <w:spacing w:lineRule="auto" w:line="240"/>
        <w:ind w:firstLine="5103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учитель музыки и МХК</w:t>
      </w:r>
    </w:p>
    <w:p>
      <w:pPr>
        <w:pStyle w:val="Normal"/>
        <w:spacing w:lineRule="auto" w:line="240"/>
        <w:ind w:firstLine="5103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высшей категории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36"/>
          <w:szCs w:val="36"/>
        </w:rPr>
        <w:t>Екатеринбург, 2013 г.</w:t>
      </w:r>
    </w:p>
    <w:p>
      <w:pPr>
        <w:pStyle w:val="Normal"/>
        <w:rPr/>
      </w:pPr>
      <w:r>
        <w:rPr/>
      </w:r>
    </w:p>
    <w:p>
      <w:pPr>
        <w:pStyle w:val="Style15"/>
        <w:spacing w:lineRule="auto" w:line="24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урока по  мировой художественной культуре</w:t>
      </w:r>
    </w:p>
    <w:p>
      <w:pPr>
        <w:pStyle w:val="Style15"/>
        <w:spacing w:lineRule="auto" w:line="24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11 классе </w:t>
      </w:r>
    </w:p>
    <w:p>
      <w:pPr>
        <w:pStyle w:val="Style15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пись на доске:</w:t>
      </w:r>
    </w:p>
    <w:p>
      <w:pPr>
        <w:pStyle w:val="Style15"/>
        <w:spacing w:lineRule="auto" w:line="240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сская музыкальная культура.</w:t>
      </w:r>
    </w:p>
    <w:p>
      <w:pPr>
        <w:pStyle w:val="Style15"/>
        <w:spacing w:lineRule="auto" w:line="240"/>
        <w:ind w:left="0" w:hanging="0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П.И. Чайковский опера «Пиковая дама»</w:t>
      </w:r>
    </w:p>
    <w:p>
      <w:pPr>
        <w:pStyle w:val="Style15"/>
        <w:spacing w:lineRule="auto" w:line="240"/>
        <w:ind w:left="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auto" w:line="240"/>
        <w:ind w:left="0" w:hanging="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</w:r>
      <w:r>
        <w:rPr>
          <w:sz w:val="28"/>
          <w:szCs w:val="28"/>
        </w:rPr>
        <w:t xml:space="preserve">Я могу с любовью и увлечением писать </w:t>
      </w:r>
    </w:p>
    <w:p>
      <w:pPr>
        <w:pStyle w:val="Style15"/>
        <w:spacing w:lineRule="auto" w:line="24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зыку на сюжет немало не эффектный,</w:t>
      </w:r>
    </w:p>
    <w:p>
      <w:pPr>
        <w:pStyle w:val="Style15"/>
        <w:spacing w:lineRule="auto" w:line="24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шь бы действующие лица внушали мне </w:t>
      </w:r>
    </w:p>
    <w:p>
      <w:pPr>
        <w:pStyle w:val="Style15"/>
        <w:spacing w:lineRule="auto" w:line="24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ое сочувствие, лишь бы я любил их, </w:t>
      </w:r>
    </w:p>
    <w:p>
      <w:pPr>
        <w:pStyle w:val="Style15"/>
        <w:spacing w:lineRule="auto" w:line="24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ел, как любят и жалеют простых </w:t>
      </w:r>
    </w:p>
    <w:p>
      <w:pPr>
        <w:pStyle w:val="Style15"/>
        <w:spacing w:lineRule="auto" w:line="24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дей</w:t>
      </w:r>
    </w:p>
    <w:p>
      <w:pPr>
        <w:pStyle w:val="Style15"/>
        <w:spacing w:lineRule="auto" w:line="240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.И. Чайковски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Оформление класса</w:t>
      </w:r>
      <w:r>
        <w:rPr>
          <w:sz w:val="28"/>
          <w:szCs w:val="28"/>
        </w:rPr>
        <w:t>: журнальный столик, подсвечник со свечами на столе, два портрета в рамочках – Пушкин и Чайковский, два кресла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1.Звучит музыкальный эпиграф урока – </w:t>
      </w:r>
      <w:r>
        <w:rPr>
          <w:b/>
          <w:sz w:val="28"/>
          <w:szCs w:val="28"/>
        </w:rPr>
        <w:t>вступление к опере.</w:t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Из писем П.И. Чайковского (читают ребята – заранее раздать):</w:t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а) «Я ищу интимной, но сильной драмы, основанной на </w:t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онфликте положений мной испытанных или виденных, </w:t>
      </w:r>
    </w:p>
    <w:p>
      <w:pPr>
        <w:pStyle w:val="Style15"/>
        <w:spacing w:lineRule="auto" w:line="24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гущих задеть меня за живое»;</w:t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«Писал я оперу с самозабвением и наслаждением»;</w:t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) «Или я ужасно, непростительно ошибаюсь, или «Пиковая 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sz w:val="28"/>
          <w:szCs w:val="28"/>
        </w:rPr>
        <w:tab/>
        <w:tab/>
        <w:t xml:space="preserve">дама» в самом деле будет мой </w:t>
      </w:r>
      <w:r>
        <w:rPr>
          <w:sz w:val="28"/>
          <w:szCs w:val="28"/>
          <w:lang w:val="en-US"/>
        </w:rPr>
        <w:t>chefd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ocuvre</w:t>
      </w:r>
      <w:r>
        <w:rPr>
          <w:sz w:val="28"/>
          <w:szCs w:val="28"/>
        </w:rPr>
        <w:t>…» (шедевр).</w:t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йковский не ошибался, а пророчествовал. Произведению, созданному им в непостижимо короткий срок – 44 дня флорентийских праздников 1890 года – суждена была жизнь настоящего шедевра.</w:t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сё в этом творении любезно для русского сердца, и, прежде всего, сопряжение двух великих имён нашей культуры: Пушкина и Чайковского и у каждого из них своя «Пиковая дама».</w:t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Сценическая судьба оперы сложилась счастливо. Менее чем через полгода 7 декабря 1890 года – премьера в Мариинском театре, поставленная со всей роскошью императорской сцены. Затем Киев, Москва, Одесса… Популярность «Пиковой дамы» на Западе особенна, и у себя на родине она не сходит с театральных подмостков.</w:t>
      </w:r>
    </w:p>
    <w:p>
      <w:pPr>
        <w:pStyle w:val="Style15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южет пушкинской «Пиковой дамы» (1833г.) не сразу заинтересовал Чайковского. Однако со временем это произведение всё более овладевало его воображением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пулярность повести объяснялась реалистическим воспроизведением типов и нравов петербургского общества начал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олетия.</w:t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 либретто оперы содержание пушкинской повести во многом переосмыслено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Назовите основные действующие лиц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Герман, Лиза, графиня.</w:t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мы постараемся проследить за развитием образа Германа у Пушкина и Чайковского.</w:t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Дома вы должны были познакомиться с повестью Пушкина «Пиковая дама».</w:t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Каким мы видим Германа у Пушкина</w:t>
      </w:r>
      <w:r>
        <w:rPr>
          <w:sz w:val="28"/>
          <w:szCs w:val="28"/>
        </w:rPr>
        <w:t>? (зачитать найденные высказывания)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sz w:val="28"/>
          <w:szCs w:val="28"/>
        </w:rPr>
        <w:t>а) В душе одержимый игрок, но не играет.</w:t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Почему? (не было возможности, беден).</w:t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«Герман немец, он расчётлив, вот и всё» – заметил Томский.</w:t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«Этот Герман лицо истинно романтическое: у него профиль Наполеона, а душа Мефистофеля»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b/>
          <w:sz w:val="28"/>
          <w:szCs w:val="28"/>
        </w:rPr>
        <w:t>Итак</w:t>
      </w:r>
      <w:r>
        <w:rPr>
          <w:sz w:val="28"/>
          <w:szCs w:val="28"/>
        </w:rPr>
        <w:t>: Герман у Пушкина – человек сильных страстей и огненного воображения, скрытен, азартен в душе, но расчётлив и бережлив почти до скупости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 чём мечтает</w:t>
      </w:r>
      <w:r>
        <w:rPr>
          <w:sz w:val="28"/>
          <w:szCs w:val="28"/>
        </w:rPr>
        <w:t>? (разбогатеть. «Деньги – вот чего алкала его душа»,-говорит Лиза о Германе)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Для чего нужны деньги</w:t>
      </w:r>
      <w:r>
        <w:rPr>
          <w:sz w:val="28"/>
          <w:szCs w:val="28"/>
        </w:rPr>
        <w:t>? (жажда обогащения необходима ему, чтобы завоевать прочное положение в петербургском дворянском «свете»).</w:t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 для этого любые средства хороши: увлечь молодую девушку, которую он не любит, стать любовником 87-летней старухи, и даже пойти на преступление.</w:t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Пушкин создал тип нового буржуазного героя-хищника, который начал возникать в это время в реальной действительности (власть денег над людьми)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Способен ли пушкинский Герман на глубокие чувства?</w:t>
      </w:r>
      <w:r>
        <w:rPr>
          <w:sz w:val="28"/>
          <w:szCs w:val="28"/>
        </w:rPr>
        <w:t xml:space="preserve"> (нет, слишком расчётлив, слишком азартен).</w:t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Германа отношения с Лизой – интрига, путь к старухе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Что же представляют его письма к Лизе</w:t>
      </w:r>
      <w:r>
        <w:rPr>
          <w:sz w:val="28"/>
          <w:szCs w:val="28"/>
        </w:rPr>
        <w:t>? (переписаны из немецкого романа).</w:t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В сердце его отозвалось нечто похожее на угрызение совести и снова умолкло».</w:t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Что представляет собой Герман у Чайковского?</w:t>
      </w:r>
    </w:p>
    <w:p>
      <w:pPr>
        <w:pStyle w:val="Style15"/>
        <w:spacing w:lineRule="auto" w:line="240"/>
        <w:ind w:left="0" w:hanging="0"/>
        <w:jc w:val="center"/>
        <w:rPr/>
      </w:pPr>
      <w:r>
        <w:rPr>
          <w:sz w:val="28"/>
          <w:szCs w:val="28"/>
        </w:rPr>
        <w:t xml:space="preserve">Обратимся к музыке. </w:t>
      </w:r>
      <w:r>
        <w:rPr>
          <w:b/>
          <w:i/>
          <w:sz w:val="28"/>
          <w:szCs w:val="28"/>
        </w:rPr>
        <w:t>Ариозо Германа «Я имени её не знаю»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Что можно сказать об этом Германе? </w:t>
      </w:r>
      <w:r>
        <w:rPr>
          <w:sz w:val="28"/>
          <w:szCs w:val="28"/>
        </w:rPr>
        <w:t>(перед нами «живой» человек, способный на глубокие чувства. Герман влюблён, влюблён пылкой и страстной любовью. Душа яркая, открытая)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b/>
          <w:i/>
          <w:sz w:val="28"/>
          <w:szCs w:val="28"/>
        </w:rPr>
        <w:t>- Как звучала музыка?</w:t>
      </w:r>
      <w:r>
        <w:rPr>
          <w:sz w:val="28"/>
          <w:szCs w:val="28"/>
        </w:rPr>
        <w:t xml:space="preserve"> (светло, поэтично, мелодично, мечтательно, мягко, нежно, чуть обречённо).</w:t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Прогуливаясь по Летнему саду, Герман внезапно узнаёт, что та, в кого он влюблён, сосватана за другого.</w:t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(У Пушкина Лиза – бедная воспитанница, а у Чайковского – богатая внучка)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 душе Германа тревога, страдание. Он решает бороться за свою любовь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Обращение его к Лизе? </w:t>
      </w:r>
      <w:r>
        <w:rPr>
          <w:sz w:val="28"/>
          <w:szCs w:val="28"/>
        </w:rPr>
        <w:t>(красавица, богиня, ангел)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Мечта Германа Чайковского?</w:t>
      </w:r>
      <w:r>
        <w:rPr>
          <w:sz w:val="28"/>
          <w:szCs w:val="28"/>
        </w:rPr>
        <w:t xml:space="preserve"> (жениться на Лизе, богатой внучке графини, а для этого нужны деньги).</w:t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 конечном счёте, всё равно  - деньги и у Пушкина, и у Чайковского.</w:t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обратимся к ещё одному ариозо Германа в конце оперы.</w:t>
      </w:r>
    </w:p>
    <w:p>
      <w:pPr>
        <w:pStyle w:val="Style15"/>
        <w:spacing w:lineRule="auto" w:line="240"/>
        <w:ind w:left="0" w:hanging="0"/>
        <w:jc w:val="center"/>
        <w:rPr/>
      </w:pPr>
      <w:r>
        <w:rPr>
          <w:sz w:val="28"/>
          <w:szCs w:val="28"/>
        </w:rPr>
        <w:t>Звучит ариозо «</w:t>
      </w:r>
      <w:r>
        <w:rPr>
          <w:b/>
          <w:i/>
          <w:sz w:val="28"/>
          <w:szCs w:val="28"/>
        </w:rPr>
        <w:t>Что наша жизнь – игра»</w:t>
      </w:r>
    </w:p>
    <w:p>
      <w:pPr>
        <w:pStyle w:val="Style15"/>
        <w:spacing w:lineRule="auto" w:line="24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Какой из этих Германов Чайковского ближе пушкинскому? Почему?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sz w:val="28"/>
          <w:szCs w:val="28"/>
        </w:rPr>
        <w:t>(последний. Здесь им владеет жажда наживы, азарт игры, нет чувства, сострадания к ближнему)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Влюблённый человек может петь эти куплеты? </w:t>
      </w:r>
      <w:r>
        <w:rPr>
          <w:sz w:val="28"/>
          <w:szCs w:val="28"/>
        </w:rPr>
        <w:t>(нет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>Им владеет упоение победой, жестокая радость).</w:t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- Когда Герман у Чайковского превращается в Германа Пушкина? (</w:t>
      </w:r>
      <w:r>
        <w:rPr>
          <w:sz w:val="28"/>
          <w:szCs w:val="28"/>
        </w:rPr>
        <w:t>когда нравственно умирает, переступает закон внутри себя – в спальне у графини).</w:t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Герман узнаёт от графа Томского историю трёх карт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Что решает Герман?</w:t>
      </w:r>
      <w:r>
        <w:rPr>
          <w:sz w:val="28"/>
          <w:szCs w:val="28"/>
        </w:rPr>
        <w:t xml:space="preserve"> (решает любой ценой выведать у графини эту тайну).</w:t>
      </w:r>
    </w:p>
    <w:p>
      <w:pPr>
        <w:pStyle w:val="Style15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тимся к Пушкину: </w:t>
      </w:r>
    </w:p>
    <w:p>
      <w:pPr>
        <w:pStyle w:val="Style15"/>
        <w:spacing w:lineRule="auto" w:line="240"/>
        <w:ind w:left="0" w:hanging="0"/>
        <w:jc w:val="center"/>
        <w:rPr/>
      </w:pPr>
      <w:r>
        <w:rPr>
          <w:b/>
          <w:i/>
          <w:sz w:val="28"/>
          <w:szCs w:val="28"/>
        </w:rPr>
        <w:t>«Сцена в спальне графини»</w:t>
      </w:r>
      <w:r>
        <w:rPr>
          <w:sz w:val="28"/>
          <w:szCs w:val="28"/>
        </w:rPr>
        <w:t xml:space="preserve"> (читать по ролям очень выразительно).</w:t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Теперь обратимся к Чайковскому. Именно с этой сцены композитор начал писать оперу. Когда Чайковскому предложили написать оперу на этот сюжет, он не воспринял это всерьёз. А когда написал именно эту сцену, то произведение буквально захватило его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очему эта сцена потрясла Чайковского?</w:t>
      </w:r>
      <w:r>
        <w:rPr>
          <w:sz w:val="28"/>
          <w:szCs w:val="28"/>
        </w:rPr>
        <w:t xml:space="preserve"> (борьба сердца и разума идёт до конца. Обнажена душа героя: её порывы, настроения. Добиться своей цели любой ценой)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Как раз вовремя был предложен ему сюжет «Пиковой дамы». Он сыграл роль, похожую на заказ Реквиема Моцарту. В этой опере целый ряд моментов заставлял композитора касаться сферы неведомой и воображением своим разгадывать то, что «</w:t>
      </w:r>
      <w:r>
        <w:rPr>
          <w:b/>
          <w:i/>
          <w:sz w:val="28"/>
          <w:szCs w:val="28"/>
        </w:rPr>
        <w:t xml:space="preserve">там». </w:t>
      </w:r>
      <w:r>
        <w:rPr>
          <w:sz w:val="28"/>
          <w:szCs w:val="28"/>
        </w:rPr>
        <w:t>А</w:t>
      </w:r>
      <w:r>
        <w:rPr>
          <w:b/>
          <w:i/>
          <w:sz w:val="28"/>
          <w:szCs w:val="28"/>
        </w:rPr>
        <w:t xml:space="preserve"> там,</w:t>
      </w:r>
      <w:r>
        <w:rPr>
          <w:sz w:val="28"/>
          <w:szCs w:val="28"/>
        </w:rPr>
        <w:t xml:space="preserve"> конечно, провал – так говорит рассудок. А если нет? Если смерть – тоже реальность?</w:t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И вот в сцене вспальне графини Чайковский пытается воспроизвести всё, что предшествует таинству смерти, и, наконец, самую смерть. Чайковскому удалось удержать акт кончины человека.</w:t>
      </w:r>
    </w:p>
    <w:p>
      <w:pPr>
        <w:pStyle w:val="Style15"/>
        <w:spacing w:lineRule="auto" w:line="240"/>
        <w:ind w:left="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лушаем «Сцену в спальне» </w:t>
      </w:r>
      <w:r>
        <w:rPr>
          <w:sz w:val="28"/>
          <w:szCs w:val="28"/>
        </w:rPr>
        <w:t>в опере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sz w:val="28"/>
          <w:szCs w:val="28"/>
        </w:rPr>
        <w:t>«Она мертва, а тайны не узнал я» - и у Пушкина и у Чайковского звучат эти слова, так как Германа интересует только тайна трёх карт. Душа отсутствует.</w:t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це сцены у Чайковского происходит страшное: перед этим был искренен, а самый конец – душа Мефистофеля вселяется и в Германа Чайковского (перевоплощение героя).</w:t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Три карты – теперь они хозяйки жизни Германа. Кощунственнее этого разговора с умершей в музыкальной литературе нет и вряд ли будет, как нет иной «Пиковой дамы»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Что для Германа важнее: смерть графини или тайна?</w:t>
      </w:r>
      <w:r>
        <w:rPr>
          <w:sz w:val="28"/>
          <w:szCs w:val="28"/>
        </w:rPr>
        <w:t xml:space="preserve"> (никакого раскаяния).</w:t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Она мертва, а тайны не узнал я» - вот оно нравственное падение. Три карты – символ морального падения человека, вечный мотив преступления.</w:t>
      </w:r>
    </w:p>
    <w:p>
      <w:pPr>
        <w:pStyle w:val="Style15"/>
        <w:spacing w:lineRule="auto" w:line="24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Как же всё таки Герман узнаёт эти три карты?</w:t>
      </w:r>
    </w:p>
    <w:p>
      <w:pPr>
        <w:pStyle w:val="Style15"/>
        <w:spacing w:lineRule="auto" w:line="240"/>
        <w:ind w:left="0" w:hanging="0"/>
        <w:jc w:val="center"/>
        <w:rPr/>
      </w:pPr>
      <w:r>
        <w:rPr>
          <w:sz w:val="28"/>
          <w:szCs w:val="28"/>
        </w:rPr>
        <w:t xml:space="preserve">Обратимся к Пушкину (читать выдержки из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лавы:</w:t>
      </w:r>
    </w:p>
    <w:p>
      <w:pPr>
        <w:pStyle w:val="Style15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аллюцинации о трёх картах, образ графини, которая называет карты).</w:t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К чему это привело? </w:t>
      </w:r>
      <w:r>
        <w:rPr>
          <w:sz w:val="28"/>
          <w:szCs w:val="28"/>
        </w:rPr>
        <w:t>(к трагической развязке)</w:t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Прочтём у Пушкина заключение (Герман заканчивает свою жизнь в сумасшедшем доме).</w:t>
      </w:r>
    </w:p>
    <w:p>
      <w:pPr>
        <w:pStyle w:val="Style15"/>
        <w:spacing w:lineRule="auto" w:line="24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А у Чайковского? </w:t>
      </w:r>
    </w:p>
    <w:p>
      <w:pPr>
        <w:pStyle w:val="Style15"/>
        <w:spacing w:lineRule="auto" w:line="24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ушаем финал оперы.</w:t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Вместо объявленного туза в руках у Германа оказывается дама «пик» - всё проиграно. В зловещей карте Герману чудится страшный призрак старухи, и, охваченный безумием, он кончает жизнь самоубийством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b/>
          <w:i/>
          <w:sz w:val="28"/>
          <w:szCs w:val="28"/>
        </w:rPr>
        <w:t xml:space="preserve">-Почему оба творца «убивают» своего героя? </w:t>
      </w:r>
      <w:r>
        <w:rPr>
          <w:sz w:val="28"/>
          <w:szCs w:val="28"/>
        </w:rPr>
        <w:t>(душа уже мертва, тело – лишь оболочка, дело времени).</w:t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 домашнего задания: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b/>
          <w:i/>
          <w:sz w:val="28"/>
          <w:szCs w:val="28"/>
        </w:rPr>
        <w:t>-Герман – жертва или преступник?</w:t>
      </w:r>
      <w:r>
        <w:rPr>
          <w:sz w:val="28"/>
          <w:szCs w:val="28"/>
        </w:rPr>
        <w:t>(эссе)</w:t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и всякий истинный шедевр, сочинение это до конца не постигаемо. Неисчерпаемость и делает «Пиковую даму» подлинной классикой.</w:t>
      </w:r>
    </w:p>
    <w:p>
      <w:pPr>
        <w:pStyle w:val="Style15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240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:</w:t>
      </w:r>
    </w:p>
    <w:p>
      <w:pPr>
        <w:pStyle w:val="Style15"/>
        <w:spacing w:lineRule="auto" w:line="240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.Барыкина Л. Пиковая дама. Буклет. – Екатеринбург, 1993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Друскин М.С. 100 опер. – Ленинград: Музыка, 1970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.Келдыш Г.В. Музыкальный энциклопедический словарь. – М.: Советская энциклопедия, 1990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.Прибегина Г.А. Пётр Ильич Чайковский. – М.: Музыка, 1984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.Пушкин А.С. Сочинения. В трёх томах. Т. 3. – М.: Художественная литература, 1986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 xml:space="preserve">6.Русская музыкальная литература. Выпус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– Ленинград: Музыка,1976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7.Смирнова Э. Русская музыкальная литература. – М.: Музыка, 1987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26:00Z</dcterms:created>
  <dc:creator>pupil</dc:creator>
  <dc:description/>
  <dc:language>en-US</dc:language>
  <cp:lastModifiedBy>МАОУ</cp:lastModifiedBy>
  <dcterms:modified xsi:type="dcterms:W3CDTF">2014-02-25T06:26:00Z</dcterms:modified>
  <cp:revision>2</cp:revision>
  <dc:subject/>
  <dc:title/>
</cp:coreProperties>
</file>