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МБОУ «Средняя  общеобразовательная школа №1» г. Исильк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недели безопасности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подаватель-организатор ОБЖ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й квалификационной  категории                         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ов Алексей Анатольевич                     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Исилькуль 201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лан проведения недели безопасности в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проведения с 22-30 апр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ники: учащиеся 1-11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оздание безопасных  условий жизнедеятельности учащихся, профилактика и предупреждение детского дорожно-транспортного травматизма, возникновения пожаров и других чрезвычайных ситуаций, связанных с дет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31"/>
        <w:gridCol w:w="1844"/>
        <w:gridCol w:w="33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В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на тему: «Опасности вокруг на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выполняются на уроках ри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ставке принимают участие учащиеся1-4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на т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10 классы «Экстремальные ситуации в жилищ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и9 классы «Выживание в природ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11 классы «Стихийные бедст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 «Аварии, катастроф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пятниц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выполняются на ватмане .Содержание плаката должно отображать рекомендации по обеспечению безопасности в соответствие с содержанием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 «Где дым там и огон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и экстремальные ситу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-7 классы «Опасные и экстремальные ситуации», «Катастроф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-10-11 классы «Катастрофы», «Личная безопасност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уются интеллектуалы: «Мы знаем всё про безопасность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 отгадывание  кроссвордов, зага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 ребусов о ПДД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мультфильмов  «Пожар в квартире», «Пожар в лесу», «Правила поведения при пожаре», «Пожарная безопасност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FEFEF" w:val="clear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нед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EFEFEF" w:val="clear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FEFEF" w:val="clear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1-2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учителя начальны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мультфильмов «Как вести себя на улице», «Дорожная безопасност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FEFEF" w:val="clear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нед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учителя начальны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на тему: «Правила дорожной безопасности», «Как вести себя на улице, чтобы не попасть в беду», «Один дома», «Опасные предметы до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FEFEF" w:val="clear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нед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учителя начальны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о правилах безопасного поведения школь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е дороги детства»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казание первой помощи при Ч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FEFEF" w:val="clear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нед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й выставки «Будь умным пешеход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FEFEF" w:val="clear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нед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ой эваку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FEFEF" w:val="clear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нед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й эрудит»- игра-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со безопасности» игра-конкурс для 4-6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а  Е.А. Красный. Жёлтый. Зелёный! ПДД во внеклассной работе.- Ростов н/Д: Феникс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авила дорожного движения Российской Федерации (послед</w:t>
        <w:softHyphen/>
      </w:r>
      <w:r>
        <w:rPr>
          <w:color w:val="000000"/>
          <w:spacing w:val="11"/>
          <w:sz w:val="28"/>
          <w:szCs w:val="28"/>
        </w:rPr>
        <w:t>няя редакция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ириллов Г.Н., заместитель Министра РФ по чрезвычайным ситуациям. Обучение детей и молодежи по вопросам безопасности жизнедеятельности // "Право и безопасность", № 1 (10) Март 2004 г.</w:t>
      </w:r>
      <w:r>
        <w:rPr>
          <w:iCs/>
          <w:color w:val="000000"/>
          <w:spacing w:val="8"/>
          <w:sz w:val="28"/>
          <w:szCs w:val="28"/>
        </w:rPr>
        <w:t>4Ковалева Н. В.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онкурсы, викторины, праздники по правилам </w:t>
      </w:r>
      <w:r>
        <w:rPr>
          <w:color w:val="000000"/>
          <w:sz w:val="28"/>
          <w:szCs w:val="28"/>
        </w:rPr>
        <w:t>дорожного движения для школьников / Н. В. Ковалева. - - Ростов -н/Д, 2006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</w:rPr>
        <w:t xml:space="preserve">Максиняева М. Р. </w:t>
      </w:r>
      <w:r>
        <w:rPr>
          <w:color w:val="000000"/>
          <w:spacing w:val="7"/>
          <w:sz w:val="28"/>
          <w:szCs w:val="28"/>
        </w:rPr>
        <w:t xml:space="preserve">Занятия по ОБЖ с младшими школьниками: </w:t>
      </w:r>
      <w:r>
        <w:rPr>
          <w:color w:val="000000"/>
          <w:sz w:val="28"/>
          <w:szCs w:val="28"/>
        </w:rPr>
        <w:t>конкурсы, КВН, викторины, ребусы / М. Р. Максиняева. -- М., 2004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оманова Б. А. </w:t>
      </w:r>
      <w:r>
        <w:rPr>
          <w:color w:val="000000"/>
          <w:sz w:val="28"/>
          <w:szCs w:val="28"/>
        </w:rPr>
        <w:t>Классные часы по ПДД (5—6 классы) / Е. А. Ро</w:t>
        <w:softHyphen/>
        <w:t>манова, А. Б. Малюшкина. — М., 2004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огинова Л. 365 уроков безопасности.- М.: Айрис-Пресс, 2000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  </w:t>
      </w:r>
      <w:r>
        <w:rPr>
          <w:rStyle w:val="C13"/>
          <w:color w:val="000000"/>
          <w:sz w:val="28"/>
          <w:szCs w:val="28"/>
        </w:rPr>
        <w:t>Авдеева Н.Н., Князева О.Л., Стеркина Р.Б. «Безопасность», С-Пб,   Детство-пресс, 2002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Чермашенцева О.В. «Основы безопасного поведения дошкольников», Волгоград, «Учитель», 2008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Шорыгина Т.А. «Основы безопасности» (для детей 5-8 лет), М,, ТЦ Сфера, 2006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Хромцова Т.Г. «Воспитание безопасного поведения дошкольников на улице», М, Центр педагогического образования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0:00Z</dcterms:created>
  <dc:creator>Tanya</dc:creator>
  <dc:description/>
  <cp:keywords/>
  <dc:language>en-US</dc:language>
  <cp:lastModifiedBy>Tanya</cp:lastModifiedBy>
  <dcterms:modified xsi:type="dcterms:W3CDTF">2014-04-08T04:25:00Z</dcterms:modified>
  <cp:revision>10</cp:revision>
  <dc:subject/>
  <dc:title/>
</cp:coreProperties>
</file>