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Тема: «Смысловой анализ текста при подготовке к написанию эсс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обучение написанию сочинения в формате ЕГЭ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развитие умения анализировать текст, выявлять связь отдельных элементов (проблема, комментарии, способы выражения авторской позиции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у школьников уверенности в себе, стремления сохранять чувство собственного достоинства в любых ситуациях; стремления к самосовершенствованию, любви к родному язы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различными способам визуализации материал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вать умения выражать свои мысли, понимать и осмысливать текст, создавать свой текст на основе прочитанного в соответствии с критериями оценивания части С ЕГЭ по русскому языку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ть творческую мыслительную активность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буждать интерес к изучаемой т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вать у школьников критический подход к получаемой информ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тия критического мыш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тексты С.Довлатова, таблицы-заготовки для занесения результатов работы по теме урока, схемы для кла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4"/>
        </w:numPr>
        <w:spacing w:before="280" w:after="28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дия “вызова”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ктивизируем работу, “подталкиваем” учеников к анализу тек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на уроке нам предстоит разобраться с самым сложным заданием ЕГЭ. Частью С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мысловой анализ текста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. Эта часть ЕГЭ считается самой  сложной, поэтому от того, как вы усвоите сегодняшний материал, зависит очень много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ое высказывание как письменное, так и устное, нужно логично оформить, то есть продумать композицию сочинения. -  Как строится композиция сочинения?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1. Приём – составление  КЛАСТЕР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66040</wp:posOffset>
                </wp:positionV>
                <wp:extent cx="18288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5.2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44780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1.4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Оформите это в виде кластера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-76835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6.05pt" to="593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37465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95pt" to="692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амостоятельное выполнение, затем – афиширование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шу работу мы будем строить по следующей композиции:</w:t>
      </w:r>
    </w:p>
    <w:p>
      <w:pPr>
        <w:pStyle w:val="Normal"/>
        <w:ind w:left="459" w:hanging="0"/>
        <w:rPr>
          <w:sz w:val="28"/>
          <w:szCs w:val="28"/>
        </w:rPr>
      </w:pPr>
      <w:r>
        <w:rPr>
          <w:sz w:val="28"/>
          <w:szCs w:val="28"/>
        </w:rPr>
        <w:t xml:space="preserve">1.Вступление. </w:t>
        <w:br/>
        <w:t xml:space="preserve">2. Проблема, над которой размышляет автор. </w:t>
        <w:br/>
        <w:t xml:space="preserve">3. Комментарий. </w:t>
        <w:br/>
        <w:t xml:space="preserve">4. Авторская позиция </w:t>
        <w:br/>
        <w:t xml:space="preserve">5. Ваше мнение (согласие/несогласие с позицией автора). </w:t>
        <w:br/>
        <w:t xml:space="preserve">6. Первый аргумент. </w:t>
        <w:br/>
        <w:t xml:space="preserve">7. Второй аргумент. </w:t>
        <w:br/>
        <w:t>8. Вывод (заключение)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самое важное при анализе текста? (Выявить пробле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. Приём «Мысли по кругу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высказывают мысли по очереди. Если кто-то не готов предложить идею, он пропускает ход.  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итель: </w:t>
      </w:r>
      <w:r>
        <w:rPr>
          <w:iCs/>
          <w:sz w:val="24"/>
          <w:szCs w:val="24"/>
        </w:rPr>
        <w:t>Проблема может быть</w:t>
      </w:r>
      <w:r>
        <w:rPr>
          <w:sz w:val="24"/>
          <w:szCs w:val="24"/>
        </w:rPr>
        <w:t>…</w:t>
      </w:r>
    </w:p>
    <w:p>
      <w:pPr>
        <w:pStyle w:val="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 очереди отвечают: сложная, трудная, важная, серьезная, глубокая, основная, главная, актуальная, злободневная, острая, назревшая, философская, политическая, социальная, национальная,</w:t>
      </w:r>
    </w:p>
    <w:p>
      <w:pPr>
        <w:pStyle w:val="Text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итель: Проблема может быть  чего….(</w:t>
      </w:r>
      <w:r>
        <w:rPr>
          <w:sz w:val="24"/>
          <w:szCs w:val="24"/>
        </w:rPr>
        <w:t>войны, мира, экономики, политики, идеологии, воспитания, образования.)</w:t>
      </w:r>
    </w:p>
    <w:p>
      <w:pPr>
        <w:pStyle w:val="Text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у можно….(</w:t>
      </w:r>
      <w:r>
        <w:rPr>
          <w:sz w:val="24"/>
          <w:szCs w:val="24"/>
        </w:rPr>
        <w:t>выдвинуть, поставить, рассмотреть, изложить, обсудить, разрешить)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Какая-либо проблема может…(</w:t>
      </w:r>
      <w:r>
        <w:rPr>
          <w:sz w:val="24"/>
          <w:szCs w:val="24"/>
        </w:rPr>
        <w:t>возникает, представляет интерес, заслуживает внимания, ждет решения</w:t>
      </w:r>
      <w:r>
        <w:rPr>
          <w:iCs/>
          <w:sz w:val="24"/>
          <w:szCs w:val="24"/>
        </w:rPr>
        <w:t>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текстом Сергея Довлатова</w:t>
      </w:r>
    </w:p>
    <w:p>
      <w:pPr>
        <w:pStyle w:val="Style16"/>
        <w:shd w:fill="FFFFFF" w:val="clear"/>
        <w:spacing w:lineRule="atLeast" w:line="288" w:before="96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Серге́й Дона́тович Довла́то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— русский писатель и журналист.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1978 году</w:t>
        </w:r>
      </w:hyperlink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из-за преследования властей Довлатов эмигрировал из СССР, поселился 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ью-Йорке</w:t>
        </w:r>
      </w:hyperlink>
      <w:r>
        <w:rPr>
          <w:color w:val="000000"/>
          <w:sz w:val="22"/>
          <w:szCs w:val="22"/>
          <w:shd w:fill="FFFFFF" w:val="clear"/>
        </w:rPr>
        <w:t>, где стал главным редактором еженедельной газеты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«Новый американец»</w:t>
        </w:r>
      </w:hyperlink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</w:rPr>
        <w:t xml:space="preserve"> К середине 1980-х годов добился большого читательского успеха, печатался в престижных журналах За двенадцать лет эмиграции издал двенадцать книг в США и Европе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6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дия Осмысления</w:t>
      </w:r>
    </w:p>
    <w:p>
      <w:pPr>
        <w:pStyle w:val="Style16"/>
        <w:numPr>
          <w:ilvl w:val="0"/>
          <w:numId w:val="3"/>
        </w:numPr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ём «Чтение с остановками»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Учитель читает текст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1)Однажды мы ехали в нью-йоркском метро — сабвее. (2)Я был с женой и дочкой. (3)Сижу, читаю газету.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4)На остановке ворвались молодые люди. (5)Человек пять. (6)Один с гитарой, у другого — транзистор... (7)Куртки, бутылки, сигареты...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8)Это были нехорошие, дурно воспитанные молодые люди. (9)Они шумели, толкались, сквернословили. (10)Они, как говорится, нарушали..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я остановка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происходит действие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то рассказывает эту историю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автор говорит, что ворвавшиеся были «нехорошие, дурно воспитанные люди»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бы вам хотелось узнать? Как будут развиваться события дальше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11)Публика вела себя не лучшим образом.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(12)Один газету читает. (13)Другой в окошко загляделся. (14)(Благо, за окном сплошная тьма.) (15)И так далее..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2-я остановка</w:t>
      </w:r>
    </w:p>
    <w:p>
      <w:pPr>
        <w:pStyle w:val="Style16"/>
        <w:rPr>
          <w:color w:val="000000"/>
        </w:rPr>
      </w:pPr>
      <w:r>
        <w:rPr>
          <w:color w:val="000000"/>
        </w:rPr>
        <w:t>Что в этот момент делали пассажиры?</w:t>
      </w:r>
    </w:p>
    <w:p>
      <w:pPr>
        <w:pStyle w:val="Style16"/>
        <w:rPr>
          <w:color w:val="000000"/>
        </w:rPr>
      </w:pPr>
      <w:r>
        <w:rPr>
          <w:color w:val="000000"/>
        </w:rPr>
        <w:t>Почему «публика вела себя не лучшим образом»?</w:t>
      </w:r>
    </w:p>
    <w:p>
      <w:pPr>
        <w:pStyle w:val="Style16"/>
        <w:rPr>
          <w:color w:val="000000"/>
        </w:rPr>
      </w:pPr>
      <w:r>
        <w:rPr>
          <w:color w:val="000000"/>
        </w:rPr>
        <w:t>Как публика должна была поступить?</w:t>
      </w:r>
    </w:p>
    <w:p>
      <w:pPr>
        <w:pStyle w:val="Style16"/>
        <w:rPr>
          <w:color w:val="000000"/>
        </w:rPr>
      </w:pPr>
      <w:r>
        <w:rPr>
          <w:color w:val="000000"/>
        </w:rPr>
        <w:t>Предположите, как будут развиваться события дальше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6)В России я бы знал, как поступить. (17)Я бы подошел к этим молодым людям и сказал: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(18)Заткнитесь!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19)И добавил бы:- (20)Вон отсюда!(21)А если надо, треснул бы кого-то по затылку..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3-я остановка</w:t>
      </w:r>
    </w:p>
    <w:p>
      <w:pPr>
        <w:pStyle w:val="Style16"/>
        <w:rPr>
          <w:color w:val="000000"/>
        </w:rPr>
      </w:pPr>
      <w:r>
        <w:rPr>
          <w:color w:val="000000"/>
        </w:rPr>
        <w:t>-Почему рассказчик уверен, что знал бы, как поступить в России?</w:t>
      </w:r>
    </w:p>
    <w:p>
      <w:pPr>
        <w:pStyle w:val="Style16"/>
        <w:rPr>
          <w:color w:val="000000"/>
        </w:rPr>
      </w:pPr>
      <w:r>
        <w:rPr>
          <w:color w:val="000000"/>
        </w:rPr>
        <w:t>-Чем ситуация в нью-йоркском метро отличается от той же в русском?</w:t>
      </w:r>
    </w:p>
    <w:p>
      <w:pPr>
        <w:pStyle w:val="Style16"/>
        <w:rPr>
          <w:color w:val="000000"/>
        </w:rPr>
      </w:pPr>
      <w:r>
        <w:rPr>
          <w:color w:val="000000"/>
        </w:rPr>
        <w:t>-Что случилось дальше?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22)А тут я испугался... (23)Языка толком не знаю. (24)Порядков не знаю. (25)Скажут что-то — не пойму. (26)То ли извиняются, то ли дальше оскорбляют. (27)А вдруг — стрелять начнут? (28)Может, у каждого — по пистолету? (29)Или ножом — по физиономии...(30)Наш хулиган — он родной и понятный. (31)Он может ударить чем угодно: кулаком, палкой, кастетом то есть знакомыми вещами.(32)А у этих что на уме?(33)Короче, сижу, читаю газету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4-я остановка</w:t>
      </w:r>
    </w:p>
    <w:p>
      <w:pPr>
        <w:pStyle w:val="Style16"/>
        <w:rPr/>
      </w:pPr>
      <w:r>
        <w:rPr>
          <w:color w:val="000000"/>
        </w:rPr>
        <w:t>-Дайте оценку поведения автора.</w:t>
      </w:r>
    </w:p>
    <w:p>
      <w:pPr>
        <w:pStyle w:val="Style16"/>
        <w:rPr>
          <w:color w:val="000000"/>
        </w:rPr>
      </w:pPr>
      <w:r>
        <w:rPr>
          <w:color w:val="000000"/>
        </w:rPr>
        <w:t>-Как поведут себя хулиганы, чувствуя безнаказанность?</w:t>
      </w:r>
    </w:p>
    <w:p>
      <w:pPr>
        <w:pStyle w:val="Style16"/>
        <w:rPr>
          <w:color w:val="000000"/>
        </w:rPr>
      </w:pPr>
      <w:r>
        <w:rPr>
          <w:color w:val="000000"/>
        </w:rPr>
        <w:t>-Что произошло дальше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4)Хулиганы продолжают нарушать. (35)Старуху толкнули.(36)Из горлышка хлебнули. (37)Музыку включили на полную мощность. (38)В общем — ничего хорошего... (39)Читаю газету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5-я остановка</w:t>
      </w:r>
    </w:p>
    <w:p>
      <w:pPr>
        <w:pStyle w:val="Style16"/>
        <w:rPr/>
      </w:pPr>
      <w:r>
        <w:rPr>
          <w:color w:val="000000"/>
        </w:rPr>
        <w:t xml:space="preserve">- Как вы думаете, почему рассказчик несколько раз повторяет фразу </w:t>
      </w:r>
      <w:r>
        <w:rPr>
          <w:rFonts w:cs="Arial" w:ascii="Arial" w:hAnsi="Arial"/>
          <w:color w:val="000000"/>
          <w:sz w:val="20"/>
          <w:szCs w:val="20"/>
        </w:rPr>
        <w:t>Читаю газету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положите, что будет дальше и почему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0)Вдруг поднялся мужчина средних лет. (41)Американец. (42)Худой такой. (43)И ниже меня ростом. (44)Подошел к хулиганам и говорит:                                                                                                                   - (45)Заткнитесь!                                                                                                                                                     (46)И затем:                                                                                                                                                                         - (47)Вон отсюда.                                                                                                                           (48)Чувствовалось, если надо, он может кого-то и по затылку треснуть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6-я остановка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Кто всё-таки решился противостоять хулиганам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Почему Довлатов даёт описание американца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Ответ на какой вопрос вам бы хотелось получить? Как отреагировали хулиганы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9)И молодые люди заткнулись. (50)И на остановке — вышли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51)А мужчина сел и задремал.</w:t>
      </w:r>
    </w:p>
    <w:p>
      <w:pPr>
        <w:pStyle w:val="Style1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7-я остановка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Почему молодые люди послушались?</w:t>
      </w:r>
    </w:p>
    <w:p>
      <w:pPr>
        <w:pStyle w:val="Style16"/>
        <w:rPr>
          <w:i/>
          <w:i/>
          <w:color w:val="000000"/>
        </w:rPr>
      </w:pPr>
      <w:r>
        <w:rPr>
          <w:i/>
          <w:color w:val="000000"/>
        </w:rPr>
        <w:t>-Как вы думаете, чем закончится рассказ? (предположения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52)К чему я это все рассказываю? (53)А вот к чему. (54)Я знал все английские слова, которые он произнес. (55)И сам все это мог произнести без акцента. (56)Однако — не произнес. (57)Я газету читал. (58)Как вы сейчас... 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риём «Двухчастный дневник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я предлагаю вам приступить к вдумчивому размышлению над прочитанным текстом. Перечитайте его ещё раз и зафиксируйте свои размышления о заинтересовавших вас моментах произведения в «Двойных дневниках». Затем предлагается обсудить в паре ваши записи в дневнике (каждый из вас выбирает самую интересную на ваш взгляд запись, представляете, выбираете  одну наиболее интересную, необычную, новую на ваш взгляд запись, представляете класс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вой части дневника учащиеся записывают те моменты из текста, которые произвели на них наибольшее впечатление, вызвали какие-то воспоминания, ассоциации с эпизодами из их собственной жизни, озадачили их, вызвали протест или, наоборот, восторг, удивление, такие цитаты, на которых они "споткнулись"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ита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ентарий</w:t>
            </w:r>
          </w:p>
        </w:tc>
      </w:tr>
      <w:tr>
        <w:trPr>
          <w:trHeight w:val="1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2-15, 22-33)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ложения 4-10, 35-38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32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46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6-21, 40-48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едение окружающих, безразличие, почему мы так себя ведём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ыкновенная трусос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прикрытая маской заинтересованности содержанием книги, либо глубокого сн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мосфера, которая создалась в вагоне с появлением хулигано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ытка автора оправдать своё поведение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овек, не струсивший, не обязательно – физически сильный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ует композиционный прием «зеркальности помыслов» рассказчика и действий американца. В подобной ситуации мы часто внутренне возмущаемся выходками молодых людей. Разница в том, что один думал об этом, а другой встал и ответил действиями, проявив свое человеческое достоинст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фиширование дневников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Итак, мы подошли с вами к определению проблемы текста</w:t>
      </w:r>
    </w:p>
    <w:p>
      <w:pPr>
        <w:pStyle w:val="Style16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 «Корзина идей» или «Свободное плавание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«Свободное плавание</w:t>
      </w:r>
      <w:r>
        <w:rPr/>
        <w:t>». Это классический вариант — участни</w:t>
        <w:softHyphen/>
        <w:t>ки в любой момент обсуждения высказывают любую пришедшую на ум мысль.)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формулируйте основную проблему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чему мы так трусливо ведем себя в подобных ситуациях, а затем стыдимся собственной трусости)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Чем вызвана эта нравственная проблема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ше безразличие в подобной ситуации, ведет к безнаказанности, вседозволенности).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 чем причина такого поведения молодых людей?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В чем причина поведения публики?</w:t>
      </w:r>
    </w:p>
    <w:p>
      <w:pPr>
        <w:pStyle w:val="Style16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Обыкновенная трусость</w:t>
      </w:r>
      <w:r>
        <w:rPr>
          <w:rFonts w:cs="Arial" w:ascii="Arial" w:hAnsi="Arial"/>
          <w:color w:val="000000"/>
          <w:sz w:val="20"/>
          <w:szCs w:val="20"/>
        </w:rPr>
        <w:t>, прикрытая маской заинтересованности содержанием книги, либо глубокого сна)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-А вот психолог Н. Петровский утверждает, что поведение людей в подобной ситуации зависит от чувства (собственного достоинства): если человек мириться с хамством или старательно его не замечает, то есть основания предполагать, что это самое чувство изначально либо раздавлено, либо отсутствует вовсе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ём «Тонкие» и «толстые» вопросы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м предлагается по сформулированной проблеме самостоятельно составить вопросы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040"/>
      </w:tblGrid>
      <w:tr>
        <w:trPr>
          <w:trHeight w:val="689" w:hRule="atLeast"/>
        </w:trPr>
        <w:tc>
          <w:tcPr>
            <w:tcW w:w="3780" w:type="dxa"/>
            <w:tcBorders>
              <w:top w:val="single" w:sz="8" w:space="0" w:color="333300"/>
              <w:left w:val="single" w:sz="8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и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5040" w:type="dxa"/>
            <w:tcBorders>
              <w:top w:val="single" w:sz="8" w:space="0" w:color="333300"/>
              <w:left w:val="single" w:sz="4" w:space="0" w:color="333300"/>
              <w:bottom w:val="single" w:sz="4" w:space="0" w:color="333300"/>
              <w:right w:val="single" w:sz="8" w:space="0" w:color="3333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>
          <w:trHeight w:val="1944" w:hRule="atLeast"/>
        </w:trPr>
        <w:tc>
          <w:tcPr>
            <w:tcW w:w="3780" w:type="dxa"/>
            <w:tcBorders>
              <w:top w:val="single" w:sz="4" w:space="0" w:color="333300"/>
              <w:left w:val="single" w:sz="8" w:space="0" w:color="333300"/>
              <w:bottom w:val="single" w:sz="8" w:space="0" w:color="333300"/>
              <w:right w:val="single" w:sz="4" w:space="0" w:color="3333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..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ли…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мнение…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…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333300"/>
              <w:left w:val="single" w:sz="4" w:space="0" w:color="333300"/>
              <w:bottom w:val="single" w:sz="8" w:space="0" w:color="333300"/>
              <w:right w:val="single" w:sz="8" w:space="0" w:color="3333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почему...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, вы думаете, что... относится к разряду….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... и …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… встречались ли в Вашей… ?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из художественной литературы</w:t>
      </w:r>
    </w:p>
    <w:p>
      <w:pPr>
        <w:pStyle w:val="Style16"/>
        <w:spacing w:before="240" w:after="280"/>
        <w:rPr/>
      </w:pPr>
      <w:r>
        <w:rPr>
          <w:b/>
          <w:color w:val="000000"/>
          <w:sz w:val="28"/>
          <w:szCs w:val="28"/>
        </w:rPr>
        <w:t>А.С.Пушкин «КАПИТАНСКАЯ ДОЧКА» (Гринёв, Швабрин)</w:t>
      </w:r>
    </w:p>
    <w:p>
      <w:pPr>
        <w:pStyle w:val="Style16"/>
        <w:spacing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Булгаков «Мастер и Маргарита» (Понтий Пилат)</w:t>
      </w:r>
    </w:p>
    <w:p>
      <w:pPr>
        <w:pStyle w:val="Style16"/>
        <w:spacing w:before="24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ы из жизни: 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Обобщим всё вышесканно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остойный — это стоящий, заслуживающий, надлежащий, должный, приличный, сообразный с требованиями правды, чести. Иначе говоря, достойный уважения, «стоящий доверия, заслуживающий внимания, «надлежащий — такой, каким должен быть человек с большой буквы, «должный — обладающий высоким чувством долга, соответствующий требованиям своего времени, «приличный в поведении, сообразный с требованиями правды, чести, не отступающий от правил правды и чести ни при каких обстоятельствах».</w:t>
      </w:r>
    </w:p>
    <w:p>
      <w:pPr>
        <w:pStyle w:val="Style16"/>
        <w:rPr/>
      </w:pPr>
      <w:r>
        <w:rPr>
          <w:color w:val="000000"/>
        </w:rPr>
        <w:t>-Видите, как много смысла, в одном единственном слове, которое мы порой не часто вспоминаем. Между тем, вся наша жизнь состоит из поступков достойных и недостойных, соответствующих законам, по которым живет наше общество, и не только в законах, принятых государством и записанных в главах нашей конституции, дело и в так называемых неписанных законах человеческих отношений. -Вот как говорят о человеческом достоинстве великие классики литературы.</w:t>
      </w:r>
    </w:p>
    <w:p>
      <w:pPr>
        <w:pStyle w:val="Style16"/>
        <w:rPr>
          <w:color w:val="000000"/>
        </w:rPr>
      </w:pPr>
      <w:r>
        <w:rPr>
          <w:color w:val="000000"/>
        </w:rPr>
        <w:t>В.А. Сухомлинский: «Духовное богатство не мыслимо без чувства собственного достоинства... Без самоуважения нет нравственной чистоты и духовного богатства личности. Уважение к самому себе, чувство чести, гордости, достоинства — это камень, на котором оттачивается тонкость чувств».</w:t>
      </w:r>
    </w:p>
    <w:p>
      <w:pPr>
        <w:pStyle w:val="Style16"/>
        <w:rPr>
          <w:color w:val="000000"/>
        </w:rPr>
      </w:pPr>
      <w:r>
        <w:rPr>
          <w:color w:val="000000"/>
        </w:rPr>
        <w:t>«Чувство гуманности оскорбляется, - пишет В. Г. Белинский, - когда люди не уважают в других человеческого достоинства, еще более оскорбляется и страдает, когда человек сам в себе не уважает собственного достоинства».</w:t>
      </w:r>
    </w:p>
    <w:p>
      <w:pPr>
        <w:pStyle w:val="Style16"/>
        <w:rPr>
          <w:color w:val="000000"/>
        </w:rPr>
      </w:pPr>
      <w:r>
        <w:rPr>
          <w:color w:val="000000"/>
        </w:rPr>
        <w:t>Н. Островский: «Если разлад между высшим и внутренним миром очень велик, то надо задуматься и спросить себя: что же ты за человек, если тебе стыдно даже самому себе признаться кое в чем?»</w:t>
      </w:r>
    </w:p>
    <w:p>
      <w:pPr>
        <w:pStyle w:val="Style16"/>
        <w:rPr>
          <w:color w:val="000000"/>
        </w:rPr>
      </w:pPr>
      <w:r>
        <w:rPr>
          <w:color w:val="000000"/>
        </w:rPr>
        <w:t>-Три разных человека, три разные эпохи, три героических — каждая по-своему,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неповторимых и прекрасных судеб, три мастера, оставивших нам свои вечные творения, столь несхожие между собой. И как одинаково они говорят о той огромной роли, которую играет в судьбе каждого человека, и в твоей судьбе, чувство, которое нельзя ни купить, ни занять, а лишь воспитать в себе, вырастить в сердце своем — чувство собственного достоинства, делающее человека воистину человеком. </w:t>
      </w:r>
    </w:p>
    <w:p>
      <w:pPr>
        <w:pStyle w:val="Style16"/>
        <w:rPr>
          <w:color w:val="000000"/>
        </w:rPr>
      </w:pPr>
      <w:r>
        <w:rPr>
          <w:color w:val="000000"/>
        </w:rPr>
        <w:t>- Какова авторская позиция?</w:t>
      </w:r>
    </w:p>
    <w:p>
      <w:pPr>
        <w:pStyle w:val="Style16"/>
        <w:rPr>
          <w:color w:val="000000"/>
        </w:rPr>
      </w:pPr>
      <w:r>
        <w:rPr>
          <w:color w:val="000000"/>
        </w:rPr>
        <w:t>- Что утверждает Довлатов, анализируя поступок американца?</w:t>
      </w:r>
    </w:p>
    <w:p>
      <w:pPr>
        <w:pStyle w:val="Style16"/>
        <w:rPr>
          <w:color w:val="000000"/>
        </w:rPr>
      </w:pPr>
      <w:r>
        <w:rPr>
          <w:color w:val="000000"/>
        </w:rPr>
        <w:t>- Что даёт автору право на подобное ироничное утверждение?</w:t>
      </w:r>
    </w:p>
    <w:p>
      <w:pPr>
        <w:pStyle w:val="Style16"/>
        <w:rPr>
          <w:color w:val="000000"/>
        </w:rPr>
      </w:pPr>
      <w:r>
        <w:rPr>
          <w:color w:val="000000"/>
        </w:rPr>
        <w:t>- Изложите свой взгляд, приведя примеры из жизни.</w:t>
      </w:r>
    </w:p>
    <w:p>
      <w:pPr>
        <w:pStyle w:val="Style1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одумайте и приведите примеры, где вы сталкиваетесь с поступками, достойными уважения.</w:t>
      </w:r>
    </w:p>
    <w:p>
      <w:pPr>
        <w:pStyle w:val="Style1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color w:val="000000"/>
          <w:sz w:val="28"/>
          <w:szCs w:val="28"/>
        </w:rPr>
        <w:t>. Стадия «Рефлексия»</w:t>
      </w:r>
    </w:p>
    <w:p>
      <w:pPr>
        <w:pStyle w:val="Style16"/>
        <w:numPr>
          <w:ilvl w:val="1"/>
          <w:numId w:val="4"/>
        </w:numPr>
        <w:spacing w:before="280" w:after="28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иём – построение кластера – ФИШБОУН (рыбная кость)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  <w:t>Попробуем построить модель будущего сочинения-эссе в виде кластера</w:t>
      </w:r>
    </w:p>
    <w:p>
      <w:pPr>
        <w:pStyle w:val="Style16"/>
        <w:rPr>
          <w:rFonts w:ascii="Georgia" w:hAnsi="Georgia" w:cs="Georgia"/>
          <w:color w:val="003366"/>
          <w:sz w:val="18"/>
          <w:szCs w:val="18"/>
          <w:lang w:val="en-US" w:eastAsia="en-US"/>
        </w:rPr>
      </w:pPr>
      <w:r>
        <w:rPr>
          <w:rFonts w:cs="Georgia" w:ascii="Georgia" w:hAnsi="Georgia"/>
          <w:color w:val="003366"/>
          <w:sz w:val="18"/>
          <w:szCs w:val="18"/>
          <w:lang w:val="en-US" w:eastAsia="en-US"/>
        </w:rPr>
        <w:drawing>
          <wp:inline distT="0" distB="0" distL="0" distR="0">
            <wp:extent cx="5048250" cy="13906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2. Приём Создание синквейна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Слово “синквейн” – французское, обозначающее “пять строк”. При его написании существуют определенные прави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ервая строка – тема стихотворения, выраженная одним словом, обычно именем существительны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торая строка – описание темы в двух словах, как правило, именами прилагательны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ретья строка – описание действия в рамках этой темы тремя словами, обычно глагол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етвертая строка – фраза из четырех слов, выражающая отношение автора к данной т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ятая строка – одно слово – синоним к первому слову, характеризующее суть предмета или объекта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усост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стыдная, неприятна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олчать, терпеть, боятьс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русость не красит человека (Не надо бояться действовать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(СТРАХ, НЕРЕШИТЕЛЬНОСТЬ, БЕЗДЕЙСТВИЕ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стоинств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естное, свободно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реги, храни, воспитывай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реги честь смолоду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ва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.з. Написание сочинения – эссе по проблеме текста С.Довлат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ефлексия по уро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Символьный тест"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: "Посмотрите на эти пять фигур, и выберите фигуру, которая вам нравится больше всего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вадрат</w:t>
      </w:r>
      <w:r>
        <w:rPr>
          <w:rFonts w:cs="Times New Roman" w:ascii="Times New Roman" w:hAnsi="Times New Roman"/>
          <w:sz w:val="24"/>
          <w:szCs w:val="24"/>
        </w:rPr>
        <w:t xml:space="preserve"> удобнее всего чувствует себя в стабильной обстановке, предпочитает чёткие указания, что делать. Он консервативен и любит, чтобы всё было упорядоченно и регулярно. Когда ему дают задание, он работает над ним до завершения, даже если это монотонная, тяжёлая работа в одиночку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ямоугольник</w:t>
      </w:r>
      <w:r>
        <w:rPr>
          <w:rFonts w:cs="Times New Roman" w:ascii="Times New Roman" w:hAnsi="Times New Roman"/>
          <w:sz w:val="24"/>
          <w:szCs w:val="24"/>
        </w:rPr>
        <w:t xml:space="preserve"> также любит систему и равномерность. Но он скорее устанавливает её с помощью организации, собраний, комитетов и т. д. Всё должно делаться правильно, с учётом всех правил и норм. Когда ему дают задание, он начинает его организовывать, делая всё, чтобы оно выполнялось как можно систематичне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угольник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 на цель. Он получает удовольствие от планирования чего-то и достижения плана. Его побуждает к действиям то, чего он достигнет. Он часто обращает внимание на большие долгосрочные дела, но может забывать о деталях. Когда ему дают задание, он устанавливает цель и разрабатывает план её достижения. Ориентирован на цел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уг</w:t>
      </w:r>
      <w:r>
        <w:rPr>
          <w:rFonts w:cs="Times New Roman" w:ascii="Times New Roman" w:hAnsi="Times New Roman"/>
          <w:sz w:val="24"/>
          <w:szCs w:val="24"/>
        </w:rPr>
        <w:t xml:space="preserve"> дружелюбен и общителен; никаких острых углов. Он справляется с делами, разговаривая о них и сглаживая взаимоотношения с каждым. Общение для него прежде всего, и он делает всё для того, чтобы сохранялась гармония. Когда ему дают задание, он его с кем-то обсуждает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олна</w:t>
      </w:r>
      <w:r>
        <w:rPr/>
        <w:t xml:space="preserve"> нестандартная и творческая. Ей лучше всего делать в основном что-то новое и разнообразное, ей надоедает размеренность. Когда перед ней ставят задачу, у нее возникают блестящие идеи.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659"/>
      </w:tblGrid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ВАДРАТ:</w:t>
            </w:r>
            <w:r>
              <w:rPr>
                <w:color w:val="333333"/>
              </w:rPr>
              <w:br/>
              <w:t>Трудолюбие, усердие, потребность доводить начатое дело до конца, упорстве, позволяющее добиваться завершения работы,— вот чем знамениты истинные Квадраты.</w:t>
              <w:br/>
              <w:t>Выносливость, терпение и методичность обычно делают Квадрата высококлассным специалистом в своей области.</w:t>
              <w:br/>
              <w:t>Квадрат любит раз и навсегда заведенный порядок: все должно находиться на своем месте и происходить в свое время.</w:t>
              <w:br/>
              <w:t>Идеал Квадрата — распланированная, предсказуемая жизнь, ему не по душе «сюрпризы» и изменения привычного хода событий.</w:t>
            </w:r>
            <w:r>
              <w:rPr>
                <w:rStyle w:val="Appleconvertedspace"/>
                <w:color w:val="333333"/>
              </w:rPr>
              <w:t> </w:t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ПРЯМОУГОЛЬНИК:</w:t>
            </w:r>
            <w:r>
              <w:rPr>
                <w:color w:val="333333"/>
              </w:rPr>
              <w:br/>
              <w:t>Ведущие качества прямоугольника — любознательность, пытливость, живой интерес ко всему происходящему и смелость.</w:t>
              <w:br/>
              <w:t>Они открыты, для новых идей, ценностей, способов мышления и жизни, легко усваивают все новое.</w:t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ТРЕУГОЛЬНИК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Эта форма символизирует лидерство.</w:t>
              <w:br/>
              <w:t>Самая характерная особенность истинного Треугольника — способность концентрироваться на главной цели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Треугольники — энергичные, неудержимые, сильные личности, которые ставят ясные цели, и, как правило, достигают их.</w:t>
              <w:br/>
              <w:t>Они честолюбивы и прагматичны, умеют показать вышестоящему руководству значимость собственной работы и работы своих подчиненных.</w:t>
              <w:br/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КРУГ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Самая доброжелательная из пяти фигур.</w:t>
              <w:br/>
              <w:t>Он обладает высокой чувствительностью, способностью сопереживать, сочувствовать, эмоционально отзываться на переживания другого человека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уг ощущает чужую радость и чувствует чужую боль как свою собственную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н счастлив тогда, когда все ладят друг с друго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Поэтому, когда у Круга возникает с кем-то конфликт, наиболее вероятно, что Круг уступит первы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Он стремится найти общее даже в противоположных точках зрения.</w:t>
            </w:r>
          </w:p>
        </w:tc>
      </w:tr>
      <w:tr>
        <w:trPr/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5" w:right="45" w:hanging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9" w:type="dxa"/>
            <w:tcBorders/>
            <w:shd w:fill="FFFFFF" w:val="clear"/>
            <w:vAlign w:val="center"/>
          </w:tcPr>
          <w:p>
            <w:pPr>
              <w:pStyle w:val="Normal"/>
              <w:ind w:left="45" w:right="45" w:hanging="0"/>
              <w:rPr/>
            </w:pPr>
            <w:r>
              <w:rPr>
                <w:rStyle w:val="StrongEmphasis"/>
                <w:color w:val="333333"/>
              </w:rPr>
              <w:t>ЗИГЗАГ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Фигура, символизирующая творчество.</w:t>
              <w:br/>
              <w:t>Комбинирование абсолютно различных, несходных идей и создание на этой основе чего-то нового, оригинального — вот что нравится Зиг-зага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ни никогда не довольствуются способами, при помощи которых веши делаются в данный момент или делались в прошлом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Зигзаг — самый восторженный, самый возбудимый из всех пяти фигур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br/>
              <w:t>Когда у него появляется новая и интересная мысль, он готов поведать ее всему миру!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Зигзаги — неутомимые проповедники своих идей и способны увлечь многих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(литературный аргумент)</w:t>
      </w:r>
    </w:p>
    <w:p>
      <w:pPr>
        <w:pStyle w:val="Style16"/>
        <w:shd w:fill="FFFFFF" w:val="clear"/>
        <w:rPr>
          <w:rStyle w:val="Appleconvertedspace"/>
          <w:color w:val="660099"/>
        </w:rPr>
      </w:pPr>
      <w:r>
        <w:rPr/>
        <w:t>Трус притворился храбрым на войне,</w:t>
      </w:r>
      <w:r>
        <w:rPr>
          <w:rStyle w:val="Appleconvertedspace"/>
          <w:color w:val="660099"/>
        </w:rPr>
        <w:t> </w:t>
      </w:r>
      <w:r>
        <w:rPr/>
        <w:br/>
        <w:t>Поскольку трусам спуску не давали.</w:t>
      </w:r>
      <w:r>
        <w:rPr>
          <w:rStyle w:val="Appleconvertedspace"/>
          <w:color w:val="660099"/>
        </w:rPr>
        <w:t> </w:t>
      </w:r>
      <w:r>
        <w:rPr/>
        <w:br/>
        <w:t>Он, бледный, в бой катился на броне,</w:t>
      </w:r>
      <w:r>
        <w:rPr>
          <w:rStyle w:val="Appleconvertedspace"/>
          <w:color w:val="660099"/>
        </w:rPr>
        <w:t> </w:t>
      </w:r>
      <w:r>
        <w:rPr/>
        <w:br/>
        <w:t>Он вяло балагурил на привале.</w:t>
      </w:r>
      <w:r>
        <w:rPr>
          <w:rStyle w:val="Appleconvertedspace"/>
          <w:color w:val="660099"/>
        </w:rPr>
        <w:t> </w:t>
      </w:r>
    </w:p>
    <w:p>
      <w:pPr>
        <w:pStyle w:val="Style16"/>
        <w:shd w:fill="FFFFFF" w:val="clear"/>
        <w:rPr>
          <w:rStyle w:val="Appleconvertedspace"/>
          <w:color w:val="660099"/>
        </w:rPr>
      </w:pPr>
      <w:r>
        <w:rPr/>
        <w:br/>
        <w:t>Его всего крутило и трясло,</w:t>
      </w:r>
      <w:r>
        <w:rPr>
          <w:rStyle w:val="Appleconvertedspace"/>
          <w:color w:val="660099"/>
        </w:rPr>
        <w:t> </w:t>
      </w:r>
      <w:r>
        <w:rPr/>
        <w:br/>
        <w:t>Когда мы попадали под бомбежку.</w:t>
      </w:r>
      <w:r>
        <w:rPr>
          <w:rStyle w:val="Appleconvertedspace"/>
          <w:color w:val="660099"/>
        </w:rPr>
        <w:t> </w:t>
      </w:r>
      <w:r>
        <w:rPr/>
        <w:br/>
        <w:t>Но страх скрывал он тщательно и зло</w:t>
      </w:r>
      <w:r>
        <w:rPr>
          <w:rStyle w:val="Appleconvertedspace"/>
          <w:color w:val="660099"/>
        </w:rPr>
        <w:t> </w:t>
      </w:r>
      <w:r>
        <w:rPr/>
        <w:br/>
        <w:t>И своего добился понемножку.</w:t>
      </w:r>
      <w:r>
        <w:rPr>
          <w:rStyle w:val="Appleconvertedspace"/>
          <w:color w:val="660099"/>
        </w:rPr>
        <w:t> </w:t>
      </w:r>
    </w:p>
    <w:p>
      <w:pPr>
        <w:pStyle w:val="Style16"/>
        <w:shd w:fill="FFFFFF" w:val="clear"/>
        <w:rPr>
          <w:rStyle w:val="Appleconvertedspace"/>
          <w:color w:val="660099"/>
        </w:rPr>
      </w:pPr>
      <w:r>
        <w:rPr/>
        <w:br/>
        <w:t>И так вошел он в роль, что наконец</w:t>
      </w:r>
      <w:r>
        <w:rPr>
          <w:rStyle w:val="Appleconvertedspace"/>
          <w:color w:val="660099"/>
        </w:rPr>
        <w:t> </w:t>
      </w:r>
      <w:r>
        <w:rPr/>
        <w:br/>
        <w:t>Стал храбрецом, почти уже природным.</w:t>
      </w:r>
      <w:r>
        <w:rPr>
          <w:rStyle w:val="Appleconvertedspace"/>
          <w:color w:val="660099"/>
        </w:rPr>
        <w:t> </w:t>
      </w:r>
      <w:r>
        <w:rPr/>
        <w:br/>
        <w:t>Неплохо бы, чтоб, скажем, и подлец</w:t>
      </w:r>
      <w:r>
        <w:rPr>
          <w:rStyle w:val="Appleconvertedspace"/>
          <w:color w:val="660099"/>
        </w:rPr>
        <w:t> </w:t>
      </w:r>
      <w:r>
        <w:rPr/>
        <w:br/>
        <w:t>Навечно притворился благородным.</w:t>
      </w:r>
      <w:r>
        <w:rPr>
          <w:rStyle w:val="Appleconvertedspace"/>
          <w:color w:val="660099"/>
        </w:rPr>
        <w:t> </w:t>
      </w:r>
    </w:p>
    <w:p>
      <w:pPr>
        <w:pStyle w:val="Style16"/>
        <w:shd w:fill="FFFFFF" w:val="clear"/>
        <w:rPr/>
      </w:pPr>
      <w:r>
        <w:rPr/>
        <w:br/>
        <w:t>Скрывая подлость, день бы ото дня</w:t>
      </w:r>
      <w:r>
        <w:rPr>
          <w:rStyle w:val="Appleconvertedspace"/>
          <w:color w:val="660099"/>
        </w:rPr>
        <w:t> </w:t>
      </w:r>
      <w:r>
        <w:rPr/>
        <w:br/>
        <w:t>Такое же выказывал упорство.</w:t>
      </w:r>
      <w:r>
        <w:rPr>
          <w:rStyle w:val="Appleconvertedspace"/>
          <w:color w:val="660099"/>
        </w:rPr>
        <w:t> </w:t>
      </w:r>
      <w:r>
        <w:rPr/>
        <w:br/>
        <w:t>Во всем другом естественность ценя,</w:t>
      </w:r>
      <w:r>
        <w:rPr>
          <w:rStyle w:val="Appleconvertedspace"/>
          <w:color w:val="660099"/>
        </w:rPr>
        <w:t> </w:t>
      </w:r>
      <w:r>
        <w:rPr/>
        <w:br/>
        <w:t>Приветствую подобное притворство!    (Константин Ваншенкин)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spacing w:lineRule="atLeast" w:line="240" w:before="0" w:after="0"/>
        <w:rPr>
          <w:color w:val="000000"/>
        </w:rPr>
      </w:pPr>
      <w:r>
        <w:rPr>
          <w:color w:val="800000"/>
        </w:rPr>
        <w:t>Как незаметно трусость проникает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</w:rPr>
        <w:t>Как незаметно трусость проник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моё сознанье и поступки тоже.</w:t>
        <w:br/>
        <w:t>Молчать порою совесть не желает,</w:t>
        <w:br/>
        <w:t>Но мозг вступиться не позволит всё ж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Так, не желая лишний раз вмешаться</w:t>
        <w:br/>
        <w:t>Во всё, что происходит где-то рядом,</w:t>
        <w:br/>
        <w:t>Перед собой пытаюсь оправдаться:</w:t>
        <w:br/>
        <w:t>«Меня не просят - значит, так и надо».</w:t>
        <w:br/>
        <w:br/>
        <w:t>И не суюсь, хоть вижу ложь и злобу,</w:t>
        <w:br/>
        <w:t>Глуша желанье сделать так, как надо.</w:t>
        <w:br/>
        <w:t>Мол, что поделать, так угодно Богу,</w:t>
        <w:br/>
        <w:t>Машу рукой, бурча под нос: «Да, ладно…».</w:t>
        <w:br/>
        <w:br/>
        <w:t>Да лишь потом всё вырвется наружу:</w:t>
        <w:br/>
        <w:t>«Что – струсил и прикрылся – не просили?»</w:t>
        <w:br/>
        <w:t>И сам себя корю: «Не уж-то – трушу?</w:t>
        <w:br/>
        <w:t>Вот подлость так в стране и расплодили».</w:t>
      </w:r>
    </w:p>
    <w:p>
      <w:pPr>
        <w:pStyle w:val="Style16"/>
        <w:shd w:fill="FFFFFF" w:val="clear"/>
        <w:rPr>
          <w:color w:val="660099"/>
        </w:rPr>
      </w:pPr>
      <w:r>
        <w:rPr>
          <w:color w:val="660099"/>
        </w:rPr>
        <w:t>(Паваник)</w:t>
      </w:r>
    </w:p>
    <w:p>
      <w:pPr>
        <w:pStyle w:val="Style16"/>
        <w:shd w:fill="FFFFFF" w:val="clear"/>
        <w:rPr>
          <w:color w:val="660099"/>
        </w:rPr>
      </w:pPr>
      <w:r>
        <w:rPr>
          <w:color w:val="660099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 посылает угрозы только тогда, когда он уверен в безопасности. -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i/>
            <w:iCs/>
            <w:color w:val="5C83D1"/>
            <w:sz w:val="28"/>
            <w:szCs w:val="28"/>
          </w:rPr>
          <w:t>И. Гете</w:t>
        </w:r>
      </w:hyperlink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 умирает при каждой опасности, грозящей ему, храброго же смерть настигает только раз. -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i/>
            <w:iCs/>
            <w:color w:val="5C83D1"/>
            <w:sz w:val="28"/>
            <w:szCs w:val="28"/>
          </w:rPr>
          <w:t>У. Шекспир</w:t>
        </w:r>
      </w:hyperlink>
    </w:p>
    <w:p>
      <w:pPr>
        <w:pStyle w:val="Style16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душах трусливых нет места для счастья. -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i/>
            <w:iCs/>
            <w:color w:val="5C83D1"/>
            <w:sz w:val="28"/>
            <w:szCs w:val="28"/>
          </w:rPr>
          <w:t>М. Сервантес</w:t>
        </w:r>
      </w:hyperlink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Трусость очень вредна потому, что она удерживает волю от полезных действий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4">
        <w:r>
          <w:rPr>
            <w:rStyle w:val="InternetLink"/>
            <w:color w:val="993333"/>
            <w:sz w:val="28"/>
            <w:szCs w:val="28"/>
          </w:rPr>
          <w:t>Декарт Р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Чувство страха составляет, по всей вероятности, самое мучительное из всех психических ощущений, доступных человеческой природе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5">
        <w:r>
          <w:rPr>
            <w:rStyle w:val="InternetLink"/>
            <w:color w:val="343434"/>
            <w:sz w:val="28"/>
            <w:szCs w:val="28"/>
          </w:rPr>
          <w:t>Писарев Д. И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Никогда нельзя жить счастливо, когда все</w:t>
      </w:r>
      <w:r>
        <w:rPr>
          <w:rStyle w:val="Appleconvertedspace"/>
          <w:color w:val="343434"/>
          <w:sz w:val="28"/>
          <w:szCs w:val="28"/>
          <w:shd w:fill="F0F0F0" w:val="clear"/>
        </w:rPr>
        <w:t> </w:t>
      </w:r>
      <w:hyperlink r:id="rId16">
        <w:r>
          <w:rPr>
            <w:rStyle w:val="InternetLink"/>
            <w:b/>
            <w:bCs/>
            <w:color w:val="343434"/>
            <w:sz w:val="28"/>
            <w:szCs w:val="28"/>
            <w:shd w:fill="F0F0F0" w:val="clear"/>
          </w:rPr>
          <w:t>время</w:t>
        </w:r>
      </w:hyperlink>
      <w:r>
        <w:rPr>
          <w:rStyle w:val="Appleconvertedspace"/>
          <w:color w:val="343434"/>
          <w:sz w:val="28"/>
          <w:szCs w:val="28"/>
          <w:shd w:fill="F0F0F0" w:val="clear"/>
        </w:rPr>
        <w:t> </w:t>
      </w:r>
      <w:r>
        <w:rPr>
          <w:color w:val="343434"/>
          <w:sz w:val="28"/>
          <w:szCs w:val="28"/>
          <w:shd w:fill="F0F0F0" w:val="clear"/>
        </w:rPr>
        <w:t>дрожишь от страха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7">
        <w:r>
          <w:rPr>
            <w:rStyle w:val="InternetLink"/>
            <w:color w:val="343434"/>
            <w:sz w:val="28"/>
            <w:szCs w:val="28"/>
          </w:rPr>
          <w:t>Гольбах П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Человек находит для оправдания своих действий любую причину, кроме одной, для своих преступлений — любое оправдание, кроме одного, для своей безопасности—любой повод, кроме одного: а этим одним является его</w:t>
      </w:r>
      <w:r>
        <w:rPr>
          <w:rStyle w:val="Appleconvertedspace"/>
          <w:color w:val="343434"/>
          <w:sz w:val="28"/>
          <w:szCs w:val="28"/>
          <w:shd w:fill="F0F0F0" w:val="clear"/>
        </w:rPr>
        <w:t> </w:t>
      </w:r>
      <w:hyperlink r:id="rId18">
        <w:r>
          <w:rPr>
            <w:rStyle w:val="InternetLink"/>
            <w:b/>
            <w:bCs/>
            <w:color w:val="343434"/>
            <w:sz w:val="28"/>
            <w:szCs w:val="28"/>
            <w:shd w:fill="F0F0F0" w:val="clear"/>
          </w:rPr>
          <w:t>трусость</w:t>
        </w:r>
      </w:hyperlink>
      <w:r>
        <w:rPr>
          <w:color w:val="343434"/>
          <w:sz w:val="28"/>
          <w:szCs w:val="28"/>
          <w:shd w:fill="F0F0F0" w:val="clear"/>
        </w:rPr>
        <w:t>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19">
        <w:r>
          <w:rPr>
            <w:rStyle w:val="InternetLink"/>
            <w:color w:val="343434"/>
            <w:sz w:val="28"/>
            <w:szCs w:val="28"/>
          </w:rPr>
          <w:t>Шоу Б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Первая обязанность человека — преодолеть страх. Пока у человека трясутся поджилки, его действия останутся рабскими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0">
        <w:r>
          <w:rPr>
            <w:rStyle w:val="InternetLink"/>
            <w:color w:val="343434"/>
            <w:sz w:val="28"/>
            <w:szCs w:val="28"/>
          </w:rPr>
          <w:t>Карлейль Т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Страх делает умных глупыми и сильных слабыми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1">
        <w:r>
          <w:rPr>
            <w:rStyle w:val="InternetLink"/>
            <w:color w:val="343434"/>
            <w:sz w:val="28"/>
            <w:szCs w:val="28"/>
          </w:rPr>
          <w:t>Купер Д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Быть рабом страха — самый худший вид рабства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2">
        <w:r>
          <w:rPr>
            <w:rStyle w:val="InternetLink"/>
            <w:color w:val="343434"/>
            <w:sz w:val="28"/>
            <w:szCs w:val="28"/>
          </w:rPr>
          <w:t>Шоу Б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Насколько человек побеждает страх, настолько он — человек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3">
        <w:r>
          <w:rPr>
            <w:rStyle w:val="InternetLink"/>
            <w:color w:val="343434"/>
            <w:sz w:val="28"/>
            <w:szCs w:val="28"/>
          </w:rPr>
          <w:t>Карлейль Т.</w:t>
        </w:r>
      </w:hyperlink>
    </w:p>
    <w:p>
      <w:pPr>
        <w:pStyle w:val="Normal"/>
        <w:rPr>
          <w:sz w:val="28"/>
          <w:szCs w:val="28"/>
        </w:rPr>
      </w:pPr>
      <w:r>
        <w:rPr>
          <w:color w:val="343434"/>
          <w:sz w:val="28"/>
          <w:szCs w:val="28"/>
          <w:shd w:fill="F0F0F0" w:val="clear"/>
        </w:rPr>
        <w:t>Надо жить смелее. Это только трусу всегда страшно да трудно, а смелому и трудное кажется легким.</w:t>
      </w:r>
    </w:p>
    <w:p>
      <w:pPr>
        <w:pStyle w:val="Style16"/>
        <w:spacing w:before="75" w:after="75"/>
        <w:ind w:left="75" w:right="75" w:firstLine="75"/>
        <w:jc w:val="right"/>
        <w:rPr>
          <w:color w:val="343434"/>
          <w:sz w:val="28"/>
          <w:szCs w:val="28"/>
        </w:rPr>
      </w:pPr>
      <w:hyperlink r:id="rId24">
        <w:r>
          <w:rPr>
            <w:rStyle w:val="InternetLink"/>
            <w:color w:val="343434"/>
            <w:sz w:val="28"/>
            <w:szCs w:val="28"/>
          </w:rPr>
          <w:t>Гладков Ф. В.</w:t>
        </w:r>
      </w:hyperlink>
    </w:p>
    <w:p>
      <w:pPr>
        <w:pStyle w:val="Style16"/>
        <w:shd w:fill="FFFFFF" w:val="clear"/>
        <w:rPr>
          <w:color w:val="660099"/>
          <w:sz w:val="28"/>
          <w:szCs w:val="28"/>
        </w:rPr>
      </w:pPr>
      <w:r>
        <w:rPr>
          <w:color w:val="660099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660099"/>
        </w:rPr>
      </w:pPr>
      <w:r>
        <w:rPr>
          <w:rFonts w:cs="Times New Roman" w:ascii="Times New Roman" w:hAnsi="Times New Roman"/>
          <w:color w:val="66009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78_&#1075;&#1086;&#1076;" TargetMode="External"/><Relationship Id="rId3" Type="http://schemas.openxmlformats.org/officeDocument/2006/relationships/hyperlink" Target="http://ru.wikipedia.org/wiki/&#1053;&#1100;&#1102;-&#1049;&#1086;&#1088;&#1082;" TargetMode="External"/><Relationship Id="rId4" Type="http://schemas.openxmlformats.org/officeDocument/2006/relationships/hyperlink" Target="http://ru.wikipedia.org/w/index.php?title=&#1053;&#1086;&#1074;&#1099;&#1081;_&#1072;&#1084;&#1077;&#1088;&#1080;&#1082;&#1072;&#1085;&#1077;&#1094;&amp;action=edit&amp;redlink=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foxdesign.ru/aphorism/author/a_goethe.html" TargetMode="External"/><Relationship Id="rId12" Type="http://schemas.openxmlformats.org/officeDocument/2006/relationships/hyperlink" Target="http://www.foxdesign.ru/aphorism/author/a_shakespeare.html" TargetMode="External"/><Relationship Id="rId13" Type="http://schemas.openxmlformats.org/officeDocument/2006/relationships/hyperlink" Target="http://www.foxdesign.ru/aphorism/author/a_cervantes.html" TargetMode="External"/><Relationship Id="rId14" Type="http://schemas.openxmlformats.org/officeDocument/2006/relationships/hyperlink" Target="http://www.aforism.su/avtor/231.html" TargetMode="External"/><Relationship Id="rId15" Type="http://schemas.openxmlformats.org/officeDocument/2006/relationships/hyperlink" Target="http://www.aforism.su/avtor/532.html" TargetMode="External"/><Relationship Id="rId16" Type="http://schemas.openxmlformats.org/officeDocument/2006/relationships/hyperlink" Target="http://www.aforism.su/10.html" TargetMode="External"/><Relationship Id="rId17" Type="http://schemas.openxmlformats.org/officeDocument/2006/relationships/hyperlink" Target="http://www.aforism.su/avtor/197.html" TargetMode="External"/><Relationship Id="rId18" Type="http://schemas.openxmlformats.org/officeDocument/2006/relationships/hyperlink" Target="http://www.aforism.su/90.html" TargetMode="External"/><Relationship Id="rId19" Type="http://schemas.openxmlformats.org/officeDocument/2006/relationships/hyperlink" Target="http://www.aforism.su/avtor/782.html" TargetMode="External"/><Relationship Id="rId20" Type="http://schemas.openxmlformats.org/officeDocument/2006/relationships/hyperlink" Target="http://www.aforism.su/avtor/310.html" TargetMode="External"/><Relationship Id="rId21" Type="http://schemas.openxmlformats.org/officeDocument/2006/relationships/hyperlink" Target="http://www.aforism.su/avtor/359.html" TargetMode="External"/><Relationship Id="rId22" Type="http://schemas.openxmlformats.org/officeDocument/2006/relationships/hyperlink" Target="http://www.aforism.su/avtor/782.html" TargetMode="External"/><Relationship Id="rId23" Type="http://schemas.openxmlformats.org/officeDocument/2006/relationships/hyperlink" Target="http://www.aforism.su/avtor/310.html" TargetMode="External"/><Relationship Id="rId24" Type="http://schemas.openxmlformats.org/officeDocument/2006/relationships/hyperlink" Target="http://www.aforism.su/avtor/188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4:00Z</dcterms:created>
  <dc:creator>z</dc:creator>
  <dc:description/>
  <cp:keywords/>
  <dc:language>en-US</dc:language>
  <cp:lastModifiedBy>User1</cp:lastModifiedBy>
  <dcterms:modified xsi:type="dcterms:W3CDTF">2015-03-28T14:34:00Z</dcterms:modified>
  <cp:revision>13</cp:revision>
  <dc:subject/>
  <dc:title>Тема: «Смысловой анализ текста при подготовке к сочинению-рассуждению»</dc:title>
</cp:coreProperties>
</file>