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tabs>
          <w:tab w:val="clear" w:pos="709"/>
          <w:tab w:val="left" w:pos="1980" w:leader="none"/>
        </w:tabs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нарного урока ОБЖ и физкультуры в   10 классе</w:t>
      </w:r>
    </w:p>
    <w:p>
      <w:pPr>
        <w:pStyle w:val="Normal"/>
        <w:tabs>
          <w:tab w:val="clear" w:pos="709"/>
          <w:tab w:val="left" w:pos="1980" w:leader="none"/>
        </w:tabs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чение двигательной активности и закаливания</w:t>
      </w:r>
    </w:p>
    <w:p>
      <w:pPr>
        <w:pStyle w:val="Normal"/>
        <w:tabs>
          <w:tab w:val="clear" w:pos="709"/>
          <w:tab w:val="left" w:pos="1980" w:leader="none"/>
        </w:tabs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ма для здоровья человека».</w:t>
      </w:r>
    </w:p>
    <w:p>
      <w:pPr>
        <w:pStyle w:val="Normal"/>
        <w:tabs>
          <w:tab w:val="clear" w:pos="709"/>
          <w:tab w:val="left" w:pos="1980" w:leader="none"/>
        </w:tabs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 преподаватель основ безопасности жизнедеятельности учитель высшей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кационной категории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зарин Михаил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еверодвинск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tabs>
          <w:tab w:val="clear" w:pos="709"/>
          <w:tab w:val="left" w:pos="1980" w:leader="none"/>
        </w:tabs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нарного урока ОБЖ и физкультуры в   10 классе</w:t>
      </w:r>
    </w:p>
    <w:p>
      <w:pPr>
        <w:pStyle w:val="Heading3"/>
        <w:ind w:left="2340" w:hanging="14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Значение двигательной активности и закаливания организма для здоровья человека.</w:t>
      </w:r>
    </w:p>
    <w:p>
      <w:pPr>
        <w:pStyle w:val="Heading3"/>
        <w:ind w:left="3060" w:hanging="21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ая 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учить роль систематических занятий физкультурой и закаливающих процедур в обеспечении высокого уровня работоспособности и здорового долголет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вопрос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двигательной активности для здоровья человека в процессе его жизне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обходимость выработки привычек к систематическим занятиям физической культурой для обеспечения высокого уровня работоспособности и здорового долголе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изиологические особенности влияния закаливающих процедур на организм человека и укрепление его здоровь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использования факторов окружающей природной среды для закали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выработки привычек к систематическому выполнению закаливающих процедур.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Место проведения урока</w:t>
      </w:r>
      <w:r>
        <w:rPr>
          <w:sz w:val="28"/>
          <w:szCs w:val="28"/>
        </w:rPr>
        <w:t>: спортзал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Значение двигательной активности и закаливания организма для здоровь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Изучить роль систематических занятий физкультурой и закаливающих процедур в обеспечении высокого уровня работоспособности и здорового долголе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ка изученного матер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по теме: 4.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е ритмы и работоспособность человека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ланки теста на планшетках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8"/>
        </w:numPr>
        <w:rPr/>
      </w:pPr>
      <w:r>
        <w:rPr>
          <w:sz w:val="28"/>
          <w:szCs w:val="28"/>
        </w:rPr>
        <w:t>Периодически повторяющиеся изменения характера и интенсивности биологических процессов и явлений в организме человека – эт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иологические ритм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агнитные бур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Лунный календарь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ВЕРНО?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о время магнитных бурь у многих люде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нижается артериальное давл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величивается частота пуль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крови увеличивается количество эритроцит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) Сокращается общая продолжительность сна, изменяется его характер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НЕВЕРНО?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Циклические процессы, происходящие в живых организмах, изучает наука, называема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стрологи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Хронобиологи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теорологией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ВЕРНО?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ют хронотипы люде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Жаворон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ворц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в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олуби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НЕВЕРНО?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сего в организме человека обнаружено … периодически изменяющихся физиологических функц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3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300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ВЕРН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Изучение нового матер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Разминка.   </w:t>
      </w:r>
      <w:r>
        <w:rPr>
          <w:b/>
          <w:i/>
          <w:sz w:val="28"/>
          <w:szCs w:val="28"/>
        </w:rPr>
        <w:t>Проводит учитель физкультуры. 5 минут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2) Введение в тему: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195580</wp:posOffset>
                </wp:positionV>
                <wp:extent cx="1650365" cy="11576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11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вредных привыче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85pt;margin-top:15.4pt;width:129.9pt;height:9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вредных привыче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8505</wp:posOffset>
                </wp:positionH>
                <wp:positionV relativeFrom="paragraph">
                  <wp:posOffset>195580</wp:posOffset>
                </wp:positionV>
                <wp:extent cx="1431290" cy="1073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али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15pt;margin-top:15.4pt;width:112.65pt;height: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али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sz w:val="28"/>
          <w:szCs w:val="28"/>
        </w:rPr>
        <w:t>На доске: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62865</wp:posOffset>
                </wp:positionV>
                <wp:extent cx="1156970" cy="1163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1163160"/>
                        </a:xfrm>
                        <a:custGeom>
                          <a:avLst/>
                          <a:gdLst>
                            <a:gd name="textAreaLeft" fmla="*/ 31680 w 655920"/>
                            <a:gd name="textAreaRight" fmla="*/ 624240 w 655920"/>
                            <a:gd name="textAreaTop" fmla="*/ 31680 h 659520"/>
                            <a:gd name="textAreaBottom" fmla="*/ 627840 h 659520"/>
                          </a:gdLst>
                          <a:ahLst/>
                          <a:rect l="textAreaLeft" t="textAreaTop" r="textAreaRight" b="textAreaBottom"/>
                          <a:pathLst>
                            <a:path w="21600" h="217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18"/>
                              </a:lnTo>
                              <a:arcTo wR="3600" hR="3600" stAng="10800000" swAng="-5400000"/>
                              <a:lnTo>
                                <a:pt x="18000" y="217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4.95pt;width:91.05pt;height:9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1580</wp:posOffset>
                </wp:positionH>
                <wp:positionV relativeFrom="paragraph">
                  <wp:posOffset>68580</wp:posOffset>
                </wp:positionV>
                <wp:extent cx="1413510" cy="11576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1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4pt;margin-top:5.4pt;width:111.25pt;height:9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т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1710</wp:posOffset>
                </wp:positionH>
                <wp:positionV relativeFrom="paragraph">
                  <wp:posOffset>126365</wp:posOffset>
                </wp:positionV>
                <wp:extent cx="6350" cy="483870"/>
                <wp:effectExtent l="37465" t="0" r="3302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3pt;margin-top:9.95pt;width:0.4pt;height:3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7095</wp:posOffset>
                </wp:positionH>
                <wp:positionV relativeFrom="paragraph">
                  <wp:posOffset>41910</wp:posOffset>
                </wp:positionV>
                <wp:extent cx="517525" cy="568325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8040" cy="56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85pt;margin-top:3.3pt;width:40.75pt;height:4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3295</wp:posOffset>
                </wp:positionH>
                <wp:positionV relativeFrom="paragraph">
                  <wp:posOffset>38735</wp:posOffset>
                </wp:positionV>
                <wp:extent cx="499110" cy="367030"/>
                <wp:effectExtent l="0" t="63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9320" cy="36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5pt;margin-top:3.05pt;width:39.2pt;height:28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3740</wp:posOffset>
                </wp:positionH>
                <wp:positionV relativeFrom="paragraph">
                  <wp:posOffset>38735</wp:posOffset>
                </wp:positionV>
                <wp:extent cx="1270" cy="367030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3.05pt;width:0.1pt;height:28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-13335</wp:posOffset>
                </wp:positionV>
                <wp:extent cx="4703445" cy="933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Как оставаться здоровы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35pt;height:73.5pt;mso-wrap-distance-left:9.05pt;mso-wrap-distance-right:9.05pt;mso-wrap-distance-top:0pt;mso-wrap-distance-bottom:0pt;margin-top:-1.0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Как оставаться здоровы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580</wp:posOffset>
                </wp:positionH>
                <wp:positionV relativeFrom="paragraph">
                  <wp:posOffset>92710</wp:posOffset>
                </wp:positionV>
                <wp:extent cx="635635" cy="54737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5760" cy="5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pt;margin-top:7.3pt;width:49.95pt;height:4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6925</wp:posOffset>
                </wp:positionH>
                <wp:positionV relativeFrom="paragraph">
                  <wp:posOffset>92710</wp:posOffset>
                </wp:positionV>
                <wp:extent cx="1270" cy="5473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7.3pt;width:0.1pt;height:4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7135</wp:posOffset>
                </wp:positionH>
                <wp:positionV relativeFrom="paragraph">
                  <wp:posOffset>92710</wp:posOffset>
                </wp:positionV>
                <wp:extent cx="1270" cy="54737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7.3pt;width:0.05pt;height:4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8350</wp:posOffset>
                </wp:positionH>
                <wp:positionV relativeFrom="paragraph">
                  <wp:posOffset>92710</wp:posOffset>
                </wp:positionV>
                <wp:extent cx="831850" cy="54737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1960" cy="5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pt;margin-top:7.3pt;width:65.45pt;height:4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26035</wp:posOffset>
                </wp:positionV>
                <wp:extent cx="1370965" cy="10509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ый с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2.05pt;width:107.9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ый с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1770</wp:posOffset>
                </wp:positionH>
                <wp:positionV relativeFrom="paragraph">
                  <wp:posOffset>26035</wp:posOffset>
                </wp:positionV>
                <wp:extent cx="1275715" cy="10509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стр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pt;margin-top:2.05pt;width:100.4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стре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2425</wp:posOffset>
                </wp:positionH>
                <wp:positionV relativeFrom="paragraph">
                  <wp:posOffset>26035</wp:posOffset>
                </wp:positionV>
                <wp:extent cx="1466215" cy="10509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жий возду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75pt;margin-top:2.05pt;width:115.4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жий возду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8505</wp:posOffset>
                </wp:positionH>
                <wp:positionV relativeFrom="paragraph">
                  <wp:posOffset>26035</wp:posOffset>
                </wp:positionV>
                <wp:extent cx="1431290" cy="10509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ьный режим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15pt;margin-top:2.05pt;width:112.65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ильный режим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 предлагают свои идеи. Учитель записывает на доске со стрелками ( либо открывает ответы на готовой таблице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просит учеников выделить из перечисленных идей 3 самых важных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пример: спорт, здоровое питание, отсутствие вредных привычек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5325</wp:posOffset>
                </wp:positionH>
                <wp:positionV relativeFrom="paragraph">
                  <wp:posOffset>24765</wp:posOffset>
                </wp:positionV>
                <wp:extent cx="485775" cy="976630"/>
                <wp:effectExtent l="12700" t="5080" r="1143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4.75pt;margin-top:1.9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ак, сегодня мы поговорим о спорте, точнее о двигательной активност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ы для активизации знаний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 предлагает учащимся, отвечая на вопросы, использовать свои знания и жизненный оп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Что такое двигательная активность?</w:t>
      </w:r>
    </w:p>
    <w:p>
      <w:pPr>
        <w:pStyle w:val="Normal"/>
        <w:ind w:left="3119" w:hanging="0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i/>
        </w:rPr>
        <w:t>(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Двигательная активность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 xml:space="preserve">- это вид деятельности человека, </w:t>
      </w:r>
      <w:r>
        <w:rPr>
          <w:i/>
          <w:color w:val="000000"/>
          <w:sz w:val="28"/>
          <w:szCs w:val="28"/>
          <w:u w:val="single"/>
          <w:shd w:fill="FFFFFF" w:val="clear"/>
        </w:rPr>
        <w:t>суммарная величина разнообразных движений за определенный промежуток времени</w:t>
      </w:r>
      <w:r>
        <w:rPr>
          <w:i/>
          <w:color w:val="000000"/>
          <w:shd w:fill="FFFFFF" w:val="clear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Какое значение она имеет в жизни человека?</w:t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Что такое гиподинамия? </w:t>
      </w:r>
      <w:r>
        <w:rPr>
          <w:i/>
          <w:sz w:val="28"/>
          <w:szCs w:val="28"/>
        </w:rPr>
        <w:t>(</w:t>
      </w:r>
      <w:r>
        <w:rPr>
          <w:rFonts w:cs="Arial" w:ascii="Arial" w:hAnsi="Arial"/>
          <w:b/>
          <w:bCs/>
          <w:i/>
          <w:color w:val="000000"/>
          <w:sz w:val="28"/>
          <w:szCs w:val="28"/>
          <w:shd w:fill="FFFFFF" w:val="clear"/>
        </w:rPr>
        <w:t xml:space="preserve"> Гиподинами́я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i/>
          <w:color w:val="000000"/>
          <w:sz w:val="28"/>
          <w:szCs w:val="28"/>
          <w:u w:val="single"/>
          <w:shd w:fill="FFFFFF" w:val="clear"/>
        </w:rPr>
        <w:t>пониженная подвижность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 xml:space="preserve">,— </w:t>
      </w:r>
      <w:r>
        <w:rPr>
          <w:rFonts w:cs="Arial" w:ascii="Arial" w:hAnsi="Arial"/>
          <w:i/>
          <w:color w:val="000000"/>
          <w:sz w:val="28"/>
          <w:szCs w:val="28"/>
          <w:u w:val="single"/>
          <w:shd w:fill="FFFFFF" w:val="clear"/>
        </w:rPr>
        <w:t>нарушение функций организма (опорно-двигательного аппарата, кровообращения, дыхания, пищеварения) при ограничении двигательной активности,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 xml:space="preserve"> снижении силы сокращения мыш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Чем она опасна для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зовите основные виды двигательной активности, которые вы практикуете в свое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) Доклад учителя физкультуры.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д влиянием физических нагрузок увеличивается частота сердцебиения, мышца сердца сокращается сильнее, повышается выброс сердцем крови в сосуды. Постоянная тренировка системы кровообращения ведет к ее функциональному совершенствованию. Кроме того, во время работы в кровоток включается и та кровь, которая в спокойном состоянии не циркулирует по сосудам. Вовлечение в кровообращение большой массы крови не только тренирует сердце и сосуды, но и стимулирует кроветворение.</w:t>
      </w:r>
    </w:p>
    <w:p>
      <w:pPr>
        <w:pStyle w:val="Normal"/>
        <w:rPr/>
      </w:pPr>
      <w:r>
        <w:rPr>
          <w:sz w:val="28"/>
          <w:szCs w:val="28"/>
        </w:rPr>
        <w:t>Физические упражнения вызывают повышенную потребность организма в кислороде. В результате чего увеличивается «жизненная емкость» легких, улучшается подвижность грудной клетки. Полное расправление легких ликвидирует застойные явления в них, скопление слизи и мокроты, т.е. служит профилактикой возмож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езультате недостаточной двигательной активности в организме человека нарушаются нервно-рефлекторные связи, заложенные природой и закрепленные в процессе физического труда, что приводит к расстройству регуляции деятельности сердечно-сосудистой и других систем, нарушению обмена веществ и развитию заболеваний опорно-двигатель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кое ограничение двигательной активности в последние десятилетия привело к снижению функциональных возможностей людей среднего возраста. У большей части современного населения экономически развитых стран возникла реальная опасность развития гиподина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иподинамическая болезнь представляет собой комплекс функциональных и органических изменений и болезненных симптомов, развивающихся в результате рассогласования деятельности отдельных систем и организма в целом с внешней средой. В основе этого состояния лежат нарушения энергетического и пластического обмена (прежде всего в мышечной системе). Механизм защитного действия интенсивных физических упражнений заложен в генетическом коде человеческого организма. Скелетные мышцы, в среднем составляющие 40%   массы тела (у мужчин), генетически запрограммированы природой на тяжелую физическ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шцы человека являются мощным генератором энергии.  Oни посылают сильный поток нервных импульсов для поддержания оптимального тонуса ЦНС, облегчают движение венозной крови по сосудам к сердцу («мышечный насос»), создают необходимое напряжение для нормального функционирования двигательного аппарата. Чем интенсивнее двигательная деятельность в границах оптимальной зоны, тем полнее реализуется генетическая программа, и увеличивается энергетический потенциал, функциональные ресурсы организма и продолжительность жизни. В результате наблюдается повышение устойчивости организма к действию неблагоприятных факторов внешней среды: стрессовых ситуаций, высоких и низких температyp, радиации, травм, гипоксии (кислородному голоданию). Повышается устойчивость к простудным заболе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следования гигиенистов свидетельствуют, что до 82—85% дневного времени большинство учащихся находится в статическом положении (сидя). Даже у младших школьников произвольная двигательная деятельность (ходьба, игры) занимает только 16—19% времени суток, из них на организованные формы физического воспитания приходится лишь 1—3 %. Общая двигательная активность детей с поступлением в школу падает почти на 50% , снижаясь от младшиx классов к старшим. Установлено, что двигательная активность в 9—10 классе меньше, чем в 6—7 классе, девочки делают в сутки меньше шагов, чем мальчики; двигательная активность в воскресные дни больше, чем в учебные. Двигательная активность школьников особенно мала зимой; весной и осенью она возрастает. Малоподвижное положение за партой или рабочим столом отражается на функционировании многих систем организма школьника, особенно сердечно-сосудистой и дыхательной. При длительном сидении дыхание становится менее глубоким, обмен веществ понижается, происходит застой крови в нижних конечностях, что ведет к снижению работоспособности всего организма и особенно мозга: снижается внимание, ослабляется память, нарушается координация движений, увеличивается время мыслительных операций. У малоподвижных детей очень слабые мышцы. Они не в состоянии поддерживать тело в правильном положении, у них развивается плохая осанка, образуется суту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тельный режим школьника складывается в основном из утренней физзарядки, подвижных игр на школьных переменах, урокax физической культуры, занятия в кружках и спортивных секциях, прогулок перед сном, активного отдыха в выход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) Вопросы преподавателя ОБЖ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иды двигательной активности – </w:t>
      </w:r>
      <w:r>
        <w:rPr>
          <w:b/>
          <w:i/>
          <w:sz w:val="28"/>
          <w:szCs w:val="28"/>
        </w:rPr>
        <w:t>разбор таблиц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спечатки (можно на пару учеников), чтобы произошло обсуждение в парах) + распечатки гостям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39"/>
        <w:gridCol w:w="620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вига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ивност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                </w:t>
            </w:r>
            <w:r>
              <w:rPr>
                <w:b/>
                <w:sz w:val="28"/>
                <w:szCs w:val="28"/>
              </w:rPr>
              <w:t>(г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урок физкультуры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занятие в спортивной сек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                </w:t>
            </w:r>
            <w:r>
              <w:rPr>
                <w:b/>
                <w:sz w:val="28"/>
                <w:szCs w:val="28"/>
              </w:rPr>
              <w:t>(а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ктивная физкультминутка на уроке / подвижная перемена между уроками / гимнастика для глаз при длительной работе за компьютер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ая  </w:t>
            </w:r>
            <w:r>
              <w:rPr>
                <w:b/>
                <w:sz w:val="28"/>
                <w:szCs w:val="28"/>
              </w:rPr>
              <w:t>(з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ытье полов / работа на грядках в огород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          </w:t>
            </w:r>
            <w:r>
              <w:rPr>
                <w:b/>
                <w:sz w:val="28"/>
                <w:szCs w:val="28"/>
              </w:rPr>
              <w:t>(е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гра во дворе со сверстник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аксационная    </w:t>
            </w:r>
            <w:r>
              <w:rPr>
                <w:b/>
                <w:sz w:val="28"/>
                <w:szCs w:val="28"/>
              </w:rPr>
              <w:t>(б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сле перенесенной инфекционной болезн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ая             </w:t>
            </w:r>
            <w:r>
              <w:rPr>
                <w:b/>
                <w:sz w:val="28"/>
                <w:szCs w:val="28"/>
              </w:rPr>
              <w:t>(ж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спортивная тренировка в сек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овая                 </w:t>
            </w:r>
            <w:r>
              <w:rPr>
                <w:b/>
                <w:sz w:val="28"/>
                <w:szCs w:val="28"/>
              </w:rPr>
              <w:t>(в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посещение танцевального кружка / велосипедная прогул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билитационная </w:t>
            </w:r>
            <w:r>
              <w:rPr>
                <w:b/>
                <w:sz w:val="28"/>
                <w:szCs w:val="28"/>
              </w:rPr>
              <w:t>(д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утренняя гимнасти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ебята обсуждают сначала в парах. Потом проверяют классом, учитель поясняет определение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—игровая </w:t>
      </w:r>
      <w:r>
        <w:rPr>
          <w:b/>
          <w:sz w:val="28"/>
          <w:szCs w:val="28"/>
        </w:rPr>
        <w:t>(Г)</w:t>
      </w:r>
      <w:r>
        <w:rPr>
          <w:sz w:val="28"/>
          <w:szCs w:val="28"/>
        </w:rPr>
        <w:t xml:space="preserve"> — направленная на эмоциональное подкрепление (например, игра во дворе со сверстниками);</w:t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учебная </w:t>
      </w:r>
      <w:r>
        <w:rPr>
          <w:b/>
          <w:sz w:val="28"/>
          <w:szCs w:val="28"/>
        </w:rPr>
        <w:t>(а) —</w:t>
      </w:r>
      <w:r>
        <w:rPr>
          <w:sz w:val="28"/>
          <w:szCs w:val="28"/>
        </w:rPr>
        <w:t xml:space="preserve"> цель — обучение двигательным действиям и воспитание физических и моральных качеств (например, урок физкультуры или занятие в спортивной секции);</w:t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оздоровительная </w:t>
      </w:r>
      <w:r>
        <w:rPr>
          <w:b/>
          <w:sz w:val="28"/>
          <w:szCs w:val="28"/>
        </w:rPr>
        <w:t>(з)</w:t>
      </w:r>
      <w:r>
        <w:rPr>
          <w:sz w:val="28"/>
          <w:szCs w:val="28"/>
        </w:rPr>
        <w:t xml:space="preserve"> — профилактика заболеваний и укрепление здоровья (например, утренняя гигиеническая гимнастика);</w:t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спортивная </w:t>
      </w:r>
      <w:r>
        <w:rPr>
          <w:b/>
          <w:sz w:val="28"/>
          <w:szCs w:val="28"/>
        </w:rPr>
        <w:t>(е)</w:t>
      </w:r>
      <w:r>
        <w:rPr>
          <w:sz w:val="28"/>
          <w:szCs w:val="28"/>
        </w:rPr>
        <w:t xml:space="preserve"> — направленная на достижение спортивного результата (спортивная тренировка в секции);</w:t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релаксационная </w:t>
      </w:r>
      <w:r>
        <w:rPr>
          <w:b/>
          <w:sz w:val="28"/>
          <w:szCs w:val="28"/>
        </w:rPr>
        <w:t>(б)</w:t>
      </w:r>
      <w:r>
        <w:rPr>
          <w:sz w:val="28"/>
          <w:szCs w:val="28"/>
        </w:rPr>
        <w:t xml:space="preserve"> — преодоление утомления (например, активная физкультминутка на уроке математики или литературы, или подвижная перемена между уроками, или гимнастика для глаз при длительной работе за компьютером и т.п.);</w:t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досуговая </w:t>
      </w:r>
      <w:r>
        <w:rPr>
          <w:b/>
          <w:sz w:val="28"/>
          <w:szCs w:val="28"/>
        </w:rPr>
        <w:t>(ж)</w:t>
      </w:r>
      <w:r>
        <w:rPr>
          <w:sz w:val="28"/>
          <w:szCs w:val="28"/>
        </w:rPr>
        <w:t xml:space="preserve"> — направленная на активное проведение досуга (например,  посещение танцевального кружка или велосипедная прогулка</w:t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бытовая </w:t>
      </w:r>
      <w:r>
        <w:rPr>
          <w:b/>
          <w:sz w:val="28"/>
          <w:szCs w:val="28"/>
        </w:rPr>
        <w:t>(в)</w:t>
      </w:r>
      <w:r>
        <w:rPr>
          <w:sz w:val="28"/>
          <w:szCs w:val="28"/>
        </w:rPr>
        <w:t xml:space="preserve"> — в основе которой — реализация бытовых задач, связанных с каждодневными домашними делами (мытье полов или работка грядок на огороде);</w:t>
      </w:r>
    </w:p>
    <w:p>
      <w:pPr>
        <w:pStyle w:val="Normal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реабилитационная </w:t>
      </w:r>
      <w:r>
        <w:rPr>
          <w:b/>
          <w:sz w:val="28"/>
          <w:szCs w:val="28"/>
        </w:rPr>
        <w:t>(д)</w:t>
      </w:r>
      <w:r>
        <w:rPr>
          <w:sz w:val="28"/>
          <w:szCs w:val="28"/>
        </w:rPr>
        <w:t xml:space="preserve"> — восстановление временно утраченных или пониженных физических возможностей (после перенесенной инфекционной болез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9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b/>
          <w:i/>
          <w:sz w:val="28"/>
          <w:szCs w:val="28"/>
        </w:rPr>
        <w:t>Учитель физкультуры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1620" w:hanging="900"/>
        <w:jc w:val="both"/>
        <w:rPr/>
      </w:pPr>
      <w:r>
        <w:rPr>
          <w:b/>
          <w:i/>
          <w:sz w:val="28"/>
          <w:szCs w:val="28"/>
        </w:rPr>
        <w:t>Игра на двигательную активность – подвижные игры. 5 мину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) Преподаватель ОБЖ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обсуждаются устно с класс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тресс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Стресс– это…</w:t>
      </w:r>
      <w:r>
        <w:rPr>
          <w:color w:val="000000"/>
          <w:sz w:val="27"/>
          <w:szCs w:val="27"/>
          <w:u w:val="single"/>
          <w:shd w:fill="EEEEEE" w:val="clear"/>
        </w:rPr>
        <w:t xml:space="preserve"> (стресс-реакция) (англ . stress - напряжение), особое состояние организма человека, возникающее в ответ на сильный внешний раздражитель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к его преодолеть? (заниматься спорто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ывает ли от стресса польза?</w:t>
      </w:r>
    </w:p>
    <w:p>
      <w:pPr>
        <w:pStyle w:val="Normal"/>
        <w:ind w:left="2835" w:hanging="0"/>
        <w:jc w:val="both"/>
        <w:rPr/>
      </w:pPr>
      <w:r>
        <w:rPr>
          <w:sz w:val="28"/>
          <w:szCs w:val="28"/>
        </w:rPr>
        <w:t>(Да. Мобилизируются все системы организма. Это необходимо, например, при возникновении опасности и т. д.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еники отвечают, используя личный опыт и знан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ечатки на пару учеников + гостям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доске: (утверждения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b/>
          <w:i/>
          <w:sz w:val="28"/>
          <w:szCs w:val="28"/>
        </w:rPr>
        <w:t xml:space="preserve">В парах отметьте </w:t>
      </w:r>
      <w:r>
        <w:rPr>
          <w:b/>
          <w:i/>
          <w:sz w:val="28"/>
          <w:szCs w:val="28"/>
          <w:u w:val="single"/>
        </w:rPr>
        <w:t>верно</w:t>
      </w:r>
      <w:r>
        <w:rPr>
          <w:b/>
          <w:i/>
          <w:sz w:val="28"/>
          <w:szCs w:val="28"/>
        </w:rPr>
        <w:t xml:space="preserve"> или </w:t>
      </w:r>
      <w:r>
        <w:rPr>
          <w:b/>
          <w:i/>
          <w:sz w:val="28"/>
          <w:szCs w:val="28"/>
          <w:u w:val="single"/>
        </w:rPr>
        <w:t>неверно</w:t>
      </w:r>
      <w:r>
        <w:rPr>
          <w:b/>
          <w:i/>
          <w:sz w:val="28"/>
          <w:szCs w:val="28"/>
        </w:rPr>
        <w:t xml:space="preserve"> каждое из утверждений и обсудите поче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ительные эмоциональные нагрузки при отсутствии двигательной активности благотворно воздействуют на организм челове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Чтобы преодолеть состояние стресса без негативных последствий для организма, необходимо заниматься физической культу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ослушивания доклада проверяем             ( 1. неверно – негативно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2. верно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слушайте пояснение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Рассмотрим </w:t>
      </w:r>
      <w:r>
        <w:rPr>
          <w:b/>
          <w:bCs/>
          <w:i/>
          <w:iCs/>
          <w:sz w:val="28"/>
          <w:szCs w:val="28"/>
          <w:u w:val="single"/>
        </w:rPr>
        <w:t xml:space="preserve">реакцию человеческого организма на стресс </w:t>
      </w:r>
      <w:r>
        <w:rPr>
          <w:sz w:val="28"/>
          <w:szCs w:val="28"/>
          <w:u w:val="single"/>
        </w:rPr>
        <w:t>и негативные последствия его длительного воздейств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ыброс в кровь адреналина </w:t>
      </w:r>
      <w:r>
        <w:rPr>
          <w:sz w:val="28"/>
          <w:szCs w:val="28"/>
        </w:rPr>
        <w:t xml:space="preserve">или норадреналина из надпочечников. Эти гормоны являются мощными стимуляторами, </w:t>
      </w:r>
      <w:r>
        <w:rPr>
          <w:sz w:val="28"/>
          <w:szCs w:val="28"/>
          <w:u w:val="single"/>
        </w:rPr>
        <w:t>увеличивают частоту сердцебиения, повышают кровяное давление, уровень сахара в крови, усиливают обмен веществ.</w:t>
      </w:r>
      <w:r>
        <w:rPr>
          <w:sz w:val="28"/>
          <w:szCs w:val="28"/>
        </w:rPr>
        <w:t xml:space="preserve"> В результате улучшаются кратковременные возможности и деятельность организма. </w:t>
      </w:r>
    </w:p>
    <w:p>
      <w:pPr>
        <w:pStyle w:val="Normal"/>
        <w:ind w:left="1080" w:firstLine="33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 если все это не переходит в действие</w:t>
      </w:r>
      <w:r>
        <w:rPr>
          <w:sz w:val="28"/>
          <w:szCs w:val="28"/>
        </w:rPr>
        <w:t xml:space="preserve"> и не реализуется в действие, в двигательную активность, последствия </w:t>
      </w:r>
      <w:r>
        <w:rPr>
          <w:sz w:val="28"/>
          <w:szCs w:val="28"/>
          <w:u w:val="single"/>
        </w:rPr>
        <w:t>могут привести к нарушениям в деятельности сердечно-сосудистой системы, нарушению работы почек.</w:t>
      </w:r>
    </w:p>
    <w:p>
      <w:pPr>
        <w:pStyle w:val="Normal"/>
        <w:ind w:left="1080" w:firstLine="33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ступление в кровь </w:t>
      </w:r>
      <w:r>
        <w:rPr>
          <w:b/>
          <w:bCs/>
          <w:i/>
          <w:iCs/>
          <w:sz w:val="28"/>
          <w:szCs w:val="28"/>
        </w:rPr>
        <w:t xml:space="preserve">гормонов щитовидной железы, </w:t>
      </w:r>
      <w:r>
        <w:rPr>
          <w:sz w:val="28"/>
          <w:szCs w:val="28"/>
        </w:rPr>
        <w:t>которые усиливают обмен веществ</w:t>
      </w:r>
      <w:r>
        <w:rPr>
          <w:sz w:val="28"/>
          <w:szCs w:val="28"/>
          <w:u w:val="single"/>
        </w:rPr>
        <w:t>. При длительном воздействии может привести к истощению организма.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в кровь </w:t>
      </w:r>
      <w:r>
        <w:rPr>
          <w:b/>
          <w:bCs/>
          <w:i/>
          <w:iCs/>
          <w:sz w:val="28"/>
          <w:szCs w:val="28"/>
        </w:rPr>
        <w:t xml:space="preserve">холестерина </w:t>
      </w:r>
      <w:r>
        <w:rPr>
          <w:sz w:val="28"/>
          <w:szCs w:val="28"/>
        </w:rPr>
        <w:t xml:space="preserve">из печени повышает энергетический уровень, обеспечивая работу мышц. </w:t>
      </w:r>
      <w:r>
        <w:rPr>
          <w:sz w:val="28"/>
          <w:szCs w:val="28"/>
          <w:u w:val="single"/>
        </w:rPr>
        <w:t>Однако рост уровня холестерина в крови повышает риск развития артериосклероз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В связи с ростом эмоциональных нагрузок необходимо выработать в себе постоянную привычку </w:t>
      </w:r>
      <w:r>
        <w:rPr>
          <w:sz w:val="28"/>
          <w:szCs w:val="28"/>
          <w:u w:val="single"/>
        </w:rPr>
        <w:t>заниматься физической культурой, чтобы обеспечить гармоничное равновесие между умственными и физическими нагрузками.</w:t>
      </w:r>
      <w:r>
        <w:rPr>
          <w:sz w:val="28"/>
          <w:szCs w:val="28"/>
        </w:rPr>
        <w:t xml:space="preserve"> Это – одна из основных составляющих здорового образа жизни поддержания работоспособности.</w:t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90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</w:r>
      <w:r>
        <w:rPr>
          <w:i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Учитель физкультуры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1620" w:hanging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на двигательную активность – подвижные игры. 5 минут.</w:t>
      </w:r>
    </w:p>
    <w:p>
      <w:pPr>
        <w:pStyle w:val="Normal"/>
        <w:ind w:left="1620" w:hanging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) Преподаватель ОБЖ,  вопросы перед докладом ученика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способов улучшения состояния здоровья является закаливание.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закаливание?</w:t>
      </w:r>
    </w:p>
    <w:p>
      <w:pPr>
        <w:pStyle w:val="Normal"/>
        <w:ind w:left="2694" w:firstLine="354"/>
        <w:jc w:val="both"/>
        <w:rPr/>
      </w:pPr>
      <w:r>
        <w:rPr>
          <w:bCs/>
          <w:i/>
          <w:iCs/>
          <w:sz w:val="28"/>
          <w:szCs w:val="28"/>
        </w:rPr>
        <w:t xml:space="preserve">Закаливание – </w:t>
      </w:r>
      <w:r>
        <w:rPr>
          <w:i/>
          <w:sz w:val="28"/>
          <w:szCs w:val="28"/>
        </w:rPr>
        <w:t>повышение устойчивости организма к действию неблагоприятных условий внешней среды (резкие колебания температуры, влажности воздуха и т.д.).</w:t>
      </w:r>
    </w:p>
    <w:p>
      <w:pPr>
        <w:pStyle w:val="Normal"/>
        <w:ind w:left="2340" w:hanging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перед докладом:</w:t>
      </w:r>
    </w:p>
    <w:p>
      <w:pPr>
        <w:pStyle w:val="Normal"/>
        <w:ind w:left="2340" w:hanging="16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закаливался и каким способом?</w:t>
      </w:r>
    </w:p>
    <w:p>
      <w:pPr>
        <w:pStyle w:val="Normal"/>
        <w:ind w:left="2340" w:hanging="1620"/>
        <w:jc w:val="both"/>
        <w:rPr/>
      </w:pPr>
      <w:r>
        <w:rPr>
          <w:sz w:val="28"/>
          <w:szCs w:val="28"/>
        </w:rPr>
        <w:t>- Основные принципы закаливания, после доклада подтвердите, определите, верны ли они.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гигиенические принципы закаливания: ( на плакате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степенность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средств и форм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ктивный режим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очетание общих и местных процедур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>Задания перед докладом</w:t>
      </w:r>
      <w:r>
        <w:rPr>
          <w:sz w:val="28"/>
          <w:szCs w:val="28"/>
        </w:rPr>
        <w:t xml:space="preserve"> – Этапы закалива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</w:rPr>
        <w:t>Задание 1: Поставьте данные этапы закаливания в правильной последовательности их проведения (на ваш взгляд):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уш/купание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оздушные ванны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ливание</w:t>
      </w:r>
    </w:p>
    <w:p>
      <w:pPr>
        <w:pStyle w:val="Style16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тира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Задание 2: Во время прослушивания доклада проверьте свои ответы, а также отметьте температуру воздуха воды для каждого вида закаливания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Доклад 1- го ученика </w:t>
      </w:r>
    </w:p>
    <w:p>
      <w:pPr>
        <w:pStyle w:val="Normal"/>
        <w:ind w:left="2340" w:hanging="1620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каливание основывается </w:t>
      </w:r>
      <w:r>
        <w:rPr>
          <w:sz w:val="28"/>
          <w:szCs w:val="28"/>
        </w:rPr>
        <w:t>на систематическом повторении влияния тех или иных факторов – холода, тепла, ультрафиолетового облучения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наиболее важна для человека выработка устойчивости к воздействию низкой температуры, в меньшей степени – к жаре и солнечной ради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о закаливание с помощью холодной воды. Ее благотворное влияние было замечено еще в глубокой древности. Гиппокра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истематическом воздействии холода постепенно человек привыкает к нему, то есть закаливается. В результате повышается устойчивость к низким температурам, проявляющаяся в том, что на действие холода организм реагирует целым рядом приспособительных реакций, препятствующих развитию возможного простудного заболе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ы следующие </w:t>
      </w:r>
      <w:r>
        <w:rPr>
          <w:b/>
          <w:bCs/>
          <w:sz w:val="28"/>
          <w:szCs w:val="28"/>
        </w:rPr>
        <w:t>основные гигиенические принципы закаливания: (</w:t>
      </w:r>
      <w:r>
        <w:rPr>
          <w:b/>
          <w:bCs/>
          <w:i/>
          <w:sz w:val="28"/>
          <w:szCs w:val="28"/>
          <w:u w:val="single"/>
        </w:rPr>
        <w:t>на плакате и распечатках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епен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средств и фор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ый режи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общих и местных процеду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цип систематичности требует ежедневного выполнения закаливающих процедур, т.к. длительные перерывы ведут к ослаблению или полной утрате приобретенных защитных реа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инают закаливание с простейших способов. Разумнее всего – с приема </w:t>
      </w:r>
      <w:r>
        <w:rPr>
          <w:b/>
          <w:bCs/>
          <w:i/>
          <w:iCs/>
          <w:sz w:val="28"/>
          <w:szCs w:val="28"/>
        </w:rPr>
        <w:t xml:space="preserve">воздушных ванн. </w:t>
      </w:r>
      <w:r>
        <w:rPr>
          <w:sz w:val="28"/>
          <w:szCs w:val="28"/>
        </w:rPr>
        <w:t>Воздушная  среда является наиболее доступной и эффективной формой закаливания. Закаливание воздухом можно проводить везде, где есть чистый возду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аливание необходимо проводить систематически, начиная с малых доз и постепенно увеличивая степень тренирующего воздействия. Температура воздуха при этом должна быть вначале не ниже +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а продолжительность «воздушного купания» - 10-15 минут. Тело, конечно же, должно быть максимально обнажено. Снижая каждые 2-3 дня температуру воздуха на один градус (путем проветривания комнаты), можно довести её постепенно до +5+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Весьма благоприятное влияние на организм оказывает длительное пребывание на свежем воздухе – прогулки, занятия физкультур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ыкнув к холодным воздушным ваннам, можно переходить к </w:t>
      </w:r>
      <w:r>
        <w:rPr>
          <w:b/>
          <w:bCs/>
          <w:i/>
          <w:iCs/>
          <w:sz w:val="28"/>
          <w:szCs w:val="28"/>
        </w:rPr>
        <w:t>водным процедурам.</w:t>
      </w:r>
      <w:r>
        <w:rPr>
          <w:sz w:val="28"/>
          <w:szCs w:val="28"/>
        </w:rPr>
        <w:t xml:space="preserve"> Вода является одним из лучших средств закаливания. При обтирании или обливании тела водой кожные сосуды в первый момент суживаются и вытесняют кровь к внутренним органам. В это время ощущается холод. Затем кровь вновь с большой силой притекает к сосудам кожи, возникает ощущение приятной теплоты, свежести и бодрост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д влиянием водной процедуры в короткий срок в организме перемещается большое количество крови, что приучает сердце к повышенным нагрузкам. </w:t>
      </w:r>
      <w:r>
        <w:rPr>
          <w:sz w:val="28"/>
          <w:szCs w:val="28"/>
        </w:rPr>
        <w:t>Приливы и  отливы крови, расширение и сужение кожных сосудов, развивают их приспособляемость к различным температурным воздействиям окружающего воздуха, способствуют лучшему снабжению тканей питательными веществами и кислор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закаливании водой легко соблюсти принцип постепенности и точности дозировк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учшим временем для систематического закаливания водой являются утренние часы после гигиенической зарядки. </w:t>
      </w:r>
      <w:r>
        <w:rPr>
          <w:b/>
          <w:bCs/>
          <w:i/>
          <w:iCs/>
          <w:sz w:val="28"/>
          <w:szCs w:val="28"/>
        </w:rPr>
        <w:t>Начинать целесообразнее с обтирания, а уже потом перейти к обливанию, а затем к душу и купанию.</w:t>
      </w:r>
      <w:r>
        <w:rPr>
          <w:sz w:val="28"/>
          <w:szCs w:val="28"/>
        </w:rPr>
        <w:t xml:space="preserve"> Сначала рекомендуют </w:t>
      </w:r>
      <w:r>
        <w:rPr>
          <w:sz w:val="28"/>
          <w:szCs w:val="28"/>
          <w:u w:val="single"/>
        </w:rPr>
        <w:t>обтираться</w:t>
      </w:r>
      <w:r>
        <w:rPr>
          <w:sz w:val="28"/>
          <w:szCs w:val="28"/>
        </w:rPr>
        <w:t xml:space="preserve"> полотенцем, губкой или просто рукой, смоченной водой. Обтерев водой шею, руки, грудь и спину, вытирают их насухо и растирают мохнатым полотенцем до красноты, затем обтирают нижние конечности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начале закаливания температура воды должна быть +30-34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Затем постепенно температура снижается примерно на один градус ежедневно и доводится до +1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и ниже, в зависимости от самочувствия. Во время процедур не должно быть никаких неприятных ощущений, особенно озноба.      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Следующий этап закаливания – </w:t>
      </w:r>
      <w:r>
        <w:rPr>
          <w:sz w:val="28"/>
          <w:szCs w:val="28"/>
          <w:u w:val="single"/>
        </w:rPr>
        <w:t>обливание.</w:t>
      </w:r>
      <w:r>
        <w:rPr>
          <w:sz w:val="28"/>
          <w:szCs w:val="28"/>
        </w:rPr>
        <w:t xml:space="preserve"> На первых порах пользуются водой температурой около +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в дальнейшем постепенно ее можно понизить до +1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и ниже. После обливания обязательно надо растереть тело полотенцем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Еще более действенной водной процедурой является </w:t>
      </w:r>
      <w:r>
        <w:rPr>
          <w:sz w:val="28"/>
          <w:szCs w:val="28"/>
          <w:u w:val="single"/>
        </w:rPr>
        <w:t>душ.</w:t>
      </w:r>
      <w:r>
        <w:rPr>
          <w:sz w:val="28"/>
          <w:szCs w:val="28"/>
        </w:rPr>
        <w:t xml:space="preserve"> Вначале используется вода температурой +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, продолжительность процедуры – не более 1 минуты. В дальнейшем температуру воды можно постепенно понижать, а время душа увеличивать до 2-х минут. Наиболее сильное закаливающее действие оказывает контрастный душ – смена горячей и холодной воды. В условиях контрастного душа происходит гимнастика сосудов и нервных рецепторов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ные процедуры позволяют точно их дозировать и легко варьировать разные методы. Даже такие простые и доступные процедуры, как обмывание стоп и полоскание горла холодной водой, заметно повышают устойчивость организм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доклада ответы на заданные вопросы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разбор принципов закаливания    ( по  плакату)</w:t>
      </w:r>
    </w:p>
    <w:p>
      <w:pPr>
        <w:pStyle w:val="Normal"/>
        <w:tabs>
          <w:tab w:val="clear" w:pos="709"/>
          <w:tab w:val="left" w:pos="4140" w:leader="none"/>
        </w:tabs>
        <w:ind w:left="4140" w:hanging="34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ind w:left="4140" w:hanging="34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ind w:left="4140" w:hanging="34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9) Доклад 2-го ученика                  </w:t>
      </w:r>
    </w:p>
    <w:p>
      <w:pPr>
        <w:pStyle w:val="Normal"/>
        <w:ind w:left="2340" w:hanging="16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перед докладом (на плакате)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опросы обсуждения устно с классом. Ученики отвечают поокончании доклада, используя личный опыт и знания.</w:t>
      </w:r>
    </w:p>
    <w:p>
      <w:pPr>
        <w:pStyle w:val="Normal"/>
        <w:ind w:left="2340" w:hanging="16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40" w:leader="none"/>
        </w:tabs>
        <w:ind w:left="4140" w:hanging="34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 какие органы положительно влияет банная процедур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40" w:leader="none"/>
        </w:tabs>
        <w:ind w:left="4140" w:hanging="34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сновные правила парильщ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40" w:leader="none"/>
        </w:tabs>
        <w:ind w:left="4140" w:hanging="34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 правильно париться? Последовательность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езно ли, на ваш взгляд париться в бане? Почему да? Почему нет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правильно париться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парится в бане и при какой температур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ске и в распечатка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00 гр          1,5 кв.м.            10 мин.         10 мин.       90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айте доклад о пользе банной процедуры и ответьте на вопро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чему относятся данные цифры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ind w:left="4140" w:hanging="342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  <w:u w:val="single"/>
        </w:rPr>
        <w:t xml:space="preserve">Доклад </w:t>
      </w:r>
    </w:p>
    <w:p>
      <w:pPr>
        <w:pStyle w:val="Normal"/>
        <w:tabs>
          <w:tab w:val="clear" w:pos="709"/>
          <w:tab w:val="left" w:pos="4140" w:leader="none"/>
        </w:tabs>
        <w:ind w:left="4140" w:hanging="3420"/>
        <w:jc w:val="both"/>
        <w:rPr/>
      </w:pPr>
      <w:r>
        <w:rPr>
          <w:b/>
          <w:bCs/>
          <w:i/>
          <w:iCs/>
          <w:sz w:val="28"/>
          <w:szCs w:val="28"/>
        </w:rPr>
        <w:t>Регулярно париться в бане</w:t>
      </w:r>
      <w:r>
        <w:rPr>
          <w:sz w:val="28"/>
          <w:szCs w:val="28"/>
        </w:rPr>
        <w:t xml:space="preserve"> – это культивируемая веками древнейшая традиция русского народа. Влажный горячий воздух русской бани прогревает все тело, расширяет капилляры, открывает поры кож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один «сеанс» в бане человек теряет от 500 до 1500 граммов пота.</w:t>
      </w:r>
    </w:p>
    <w:p>
      <w:pPr>
        <w:pStyle w:val="Normal"/>
        <w:ind w:left="1440" w:hanging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Баня – прекрасная тренировка дыхания, </w:t>
      </w:r>
      <w:r>
        <w:rPr>
          <w:sz w:val="28"/>
          <w:szCs w:val="28"/>
        </w:rPr>
        <w:t>после регулярных посещений бани повышается потребление организмом кислорода, усиливается вентиляция легких, сокращается число дыханий, уменьшается частота пульс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В бане усиливается кровообращение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Банная процедура облегчает работу почек, </w:t>
      </w:r>
      <w:r>
        <w:rPr>
          <w:sz w:val="28"/>
          <w:szCs w:val="28"/>
        </w:rPr>
        <w:t>улучшает водно-солевой обмен, снижает кислотность желудочного сока и усиливает пищеварение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Баня помогает избавиться от лишней массы тела </w:t>
      </w:r>
      <w:r>
        <w:rPr>
          <w:sz w:val="28"/>
          <w:szCs w:val="28"/>
        </w:rPr>
        <w:t>(в сочетании с рациональным питанием, систематическими упражнениями и т.д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ариться в бан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льзе бани или сауны не сомневается никто. Посещение бани открывает поры и стимулирует кожное дыхание, улучшает кровообращение, повышает функцию сердечно-сосудистой системы, является сильным средством активизации деятельности капилляров и повышения обмена веществ. Жар бани уничтожает бактерии на теле человека, делает кожу стерильной, что способствует быстрому заживлению ссадин, ран и различных травм; снимает усталость, нервное напряжение, восстанавливает силы, возвращает бодрость и повышает на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равила парильщ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торопиться, наибольшее удовольствие от бани — когда можно не спеша несколько раз зайти в парилку с короткими интервалами отды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конце — продолжительный отд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бегать парения в плохом состоянии, нездоровы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заходить в баню сразу после еды, а тем более нетрезвы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нять все украшения, часы, оч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курить и меньше двигать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поливать камни во время первого захода и не усердствовать ковшиком впоследств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контраст доставляет удовольствие, в промежутках между заходами в парилку принять душ, окунуться в холодную воду или покататься в снег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роткий отдых более важен, чем контраст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ниматься на полок ближе к потолку, чтобы сильнее прогреться, и спускаться вниз, чтобы осты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тывать после бани не менее 20 мин, за это время принять душ;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вытираться полотенцем, воздух высушит кожу, пока остываешь.. </w:t>
      </w:r>
    </w:p>
    <w:p>
      <w:pPr>
        <w:pStyle w:val="Normal"/>
        <w:rPr/>
      </w:pPr>
      <w:r>
        <w:rPr>
          <w:sz w:val="28"/>
          <w:szCs w:val="28"/>
        </w:rPr>
        <w:t xml:space="preserve">Париться в бане можно не меньше чем через час-два после еды. Не следует пить много жидкости и ни в коем случае нельзя употреблять алкогольные напитки, но не стоит идти в баню и голодным. После тяжелых и продолжительных физических нагрузок нужно сначала отдохнуть. В баню можно идти сразу после напряженной умственной работы. </w:t>
      </w:r>
    </w:p>
    <w:p>
      <w:pPr>
        <w:pStyle w:val="Normal"/>
        <w:rPr/>
      </w:pPr>
      <w:r>
        <w:rPr>
          <w:sz w:val="28"/>
          <w:szCs w:val="28"/>
        </w:rPr>
        <w:t xml:space="preserve">В бане не должно быть суеты. Если не установить в парной атмосферы неторопливости, полного расслабления, нервная система не отдохнет, желаемого эффекта от посещения не будет. </w:t>
      </w:r>
    </w:p>
    <w:p>
      <w:pPr>
        <w:pStyle w:val="Normal"/>
        <w:rPr/>
      </w:pPr>
      <w:r>
        <w:rPr>
          <w:sz w:val="28"/>
          <w:szCs w:val="28"/>
        </w:rPr>
        <w:t xml:space="preserve">Березовый или дубовый веник сначала распаривают в тазу с горячей водой Затем в душевой или помещении для мытья ополаскиваются теплой водой, причем мочить голову и тем более мыть ее мылом категорически воспрещается. </w:t>
      </w:r>
    </w:p>
    <w:p>
      <w:pPr>
        <w:pStyle w:val="Normal"/>
        <w:rPr/>
      </w:pPr>
      <w:r>
        <w:rPr>
          <w:sz w:val="28"/>
          <w:szCs w:val="28"/>
        </w:rPr>
        <w:t xml:space="preserve">Не спешите начинать париться. Если нагрев можно регулировать, чтобы при закрытой паровой дверце температура была около 60°С, то в течение 3—4 мин посидите расслабившись. Затем, открыв дверцу, постепенно повышайте температуру в течение 10—20 мин. Так как температура в парной на разных уровнях неодинаковая, вначале можно посидеть или полежать на нижней скамье, затем подняться выше. Лучше лежать, так как в этом случае все тело равномерно получает одинаковое количество тепла. Ноги кладут на подставку. После того как достаточно пропотели, следует выйти из парной, ополоснуться теплой водой и отдохнуть 5 мин. </w:t>
      </w:r>
    </w:p>
    <w:p>
      <w:pPr>
        <w:pStyle w:val="Normal"/>
        <w:rPr/>
      </w:pPr>
      <w:r>
        <w:rPr>
          <w:sz w:val="28"/>
          <w:szCs w:val="28"/>
          <w:u w:val="single"/>
        </w:rPr>
        <w:t>Во второй заход</w:t>
      </w:r>
      <w:r>
        <w:rPr>
          <w:sz w:val="28"/>
          <w:szCs w:val="28"/>
        </w:rPr>
        <w:t xml:space="preserve"> в парилку берите веник. Чтобы усилить жар, в хорошо нагретой бане нужно плескать на камни горячую воду небольшими порциями по 0,2—0,3л. Чтобы не обжечь руки, надевают шерстяные рукавицы. Голову покрывают сухой шляпой или шерстяной шапочкой. </w:t>
      </w:r>
    </w:p>
    <w:p>
      <w:pPr>
        <w:pStyle w:val="Normal"/>
        <w:rPr/>
      </w:pPr>
      <w:r>
        <w:rPr>
          <w:sz w:val="28"/>
          <w:szCs w:val="28"/>
        </w:rPr>
        <w:t xml:space="preserve">В парной нужно дышать открытым ртом. Число заходов в парную, продолжительность пребывания на полке зависят от самочувствия, нормально — два-три захода продолжительностью до 10 мин с интервалом 10 мин для отдыха в предбаннике, лучше лежа. Если ощущается вялость, затрудняется дыхание, появляется головокружение, учащенное сердцебиение, надо немедленно прекратить парение и выйти в предбанник. </w:t>
      </w:r>
    </w:p>
    <w:p>
      <w:pPr>
        <w:pStyle w:val="Normal"/>
        <w:rPr/>
      </w:pPr>
      <w:r>
        <w:rPr>
          <w:sz w:val="28"/>
          <w:szCs w:val="28"/>
        </w:rPr>
        <w:t xml:space="preserve">Время орудования веником на полке при последнем заходе должно быть значительно короче, чем при первоначальном,— не больше 5 мин. При этом необходимо как следует нагреть тело, особенно, если парильщик собирается плавать в холодной воде бассейна, кататься в снегу или окунуться в прорубь. При хорошо нагретом теле нет опасности простудиться, какой бы ни был мороз. В бассейне следует избегать особо резких движений: плавание должно быть спокойным. Приятное ощущение достигается также от охлаждения на холодном воздухе, но злоупотреблять этим не стоит, чтобы не простудиться. Процедура охлаждения должна быть короткой. </w:t>
      </w:r>
    </w:p>
    <w:p>
      <w:pPr>
        <w:pStyle w:val="Normal"/>
        <w:rPr/>
      </w:pPr>
      <w:r>
        <w:rPr>
          <w:sz w:val="28"/>
          <w:szCs w:val="28"/>
        </w:rPr>
        <w:t xml:space="preserve">После охлаждения в снегу или в холодной воде надо принять душ и обсохнуть в предбаннике. Вытираться полотенцем не следует, так как это вновь вызовет выделение пота, вытирают только волосы и лицо. Не нужно одеваться до тех пор, пока не прекратится потовыделение. После охлаждения следует отдохнуть лежа на скамье предбанника в течение 10—15 мин. </w:t>
      </w:r>
    </w:p>
    <w:p>
      <w:pPr>
        <w:pStyle w:val="Normal"/>
        <w:rPr/>
      </w:pPr>
      <w:r>
        <w:rPr>
          <w:sz w:val="28"/>
          <w:szCs w:val="28"/>
        </w:rPr>
        <w:t xml:space="preserve">После бани ощущается жажда. Утолить ее можно квасом, лимонадом, минеральной водой, соками или фруктами. Полезно выпить крепкого чаю. Следует остерегаться очень холодных напитков, холодного пива, мол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арься — не ожгись, поддавай — не опались, с полки не свались”.</w:t>
      </w:r>
    </w:p>
    <w:p>
      <w:pPr>
        <w:pStyle w:val="Normal"/>
        <w:tabs>
          <w:tab w:val="clear" w:pos="709"/>
          <w:tab w:val="left" w:pos="4140" w:leader="none"/>
        </w:tabs>
        <w:ind w:left="4140" w:hanging="34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я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00 пота человек максимально теряет в б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,5 кв.м. – площадь кожного покрова у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мин. – время пребывания в парной и время отдыха в предбанн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0°- максимальная температура в парной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чаем на вопросы, поставленные перед докладом (с распечатки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0) Преподаватель  ОБЖ,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Систему закаливания организма </w:t>
      </w:r>
      <w:r>
        <w:rPr>
          <w:sz w:val="28"/>
          <w:szCs w:val="28"/>
        </w:rPr>
        <w:t xml:space="preserve">создал, испытал на себе (старик мог месяц жить без пищи, спать без одежды зимой в сугробе) и оставил людям виде заповеди – </w:t>
      </w:r>
      <w:r>
        <w:rPr>
          <w:b/>
          <w:bCs/>
          <w:i/>
          <w:iCs/>
          <w:sz w:val="28"/>
          <w:szCs w:val="28"/>
        </w:rPr>
        <w:t>«Детка»,</w:t>
      </w:r>
      <w:r>
        <w:rPr>
          <w:sz w:val="28"/>
          <w:szCs w:val="28"/>
        </w:rPr>
        <w:t>- Порфирий Корнеевич Иванов, житель хутора Верхний Кондрючий Луганской области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т эти заповеди: (на плакат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ва раза в день купайся в холодной природной воде, чтобы тебе было холодно. Купайся в чем можешь: в озере, речке, ванне, принимай душ или обливайся. Это твои условия. Один раз в неделю прими горячее купание и заверши его холодны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купанием или после него, а если возможно, то и совместно с ним, выйди на природу, встань босыми ногами на землю, а зимой на снег хотя бы на 1-2 минуты. Вдохни ртом несколько раз воздух и мысленно пожелай себе и всем людям здоровь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потребляй алкоголь и не кур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райся хоть раз в неделю обходиться без пищи и воды с пятницы 18-20 часов до 12 часов воскресенья. Это твоя заслуга и покой. Если тебе трудно, то держись хотя бы су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12 часов дня воскресенья выйди на природу, встань босыми ногами на землю и несколько раз подыши как сказано выше. Это праздник твоего т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юби окружающую тебя природу. Не плюй вокруг и не выплевывай из себя ничего. Привыкай к этому. Это твое здоров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доровайся со всеми везде и всюду, особенно с людьми пожилого возраста. Хочешь иметь у себя здоровье, здоровайся со все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могай людям чем можешь. Особенно бедному, больному, обиженно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беди в себе жадность, лень, самодовольство, стяжательство, лицемерие, гордость. Верь людям и люби 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ди свою голову от мыслей о болезнях, недомоганиях. Это твоя побе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орогие вы мои, - писал П. К. Иванов, - все ваши болезни от нежести вашей: от тепла, от вкусной пищи, от поко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еще: «Без моей идеи люди не могут жить».</w:t>
      </w:r>
    </w:p>
    <w:p>
      <w:pPr>
        <w:pStyle w:val="Normal"/>
        <w:tabs>
          <w:tab w:val="clear" w:pos="709"/>
          <w:tab w:val="left" w:pos="5400" w:leader="none"/>
        </w:tabs>
        <w:ind w:left="5400" w:hanging="4680"/>
        <w:jc w:val="both"/>
        <w:rPr/>
      </w:pPr>
      <w:r>
        <w:rPr>
          <w:b/>
          <w:bCs/>
          <w:i/>
          <w:iCs/>
          <w:sz w:val="28"/>
          <w:szCs w:val="28"/>
        </w:rPr>
        <w:t>Суть теории П.К.Иванова, его «Детка»</w:t>
      </w:r>
      <w:r>
        <w:rPr>
          <w:sz w:val="28"/>
          <w:szCs w:val="28"/>
        </w:rPr>
        <w:t xml:space="preserve"> - жить в единении с природой, лечиться ее средствами, ее силам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эта проста, доступна каждому и досталась нам, как подарок, бесплатно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сам Порфирий Корнеевич предупреждал:</w:t>
      </w:r>
    </w:p>
    <w:p>
      <w:pPr>
        <w:pStyle w:val="Normal"/>
        <w:tabs>
          <w:tab w:val="clear" w:pos="709"/>
          <w:tab w:val="left" w:pos="198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 берись шибко горячо действовать по моей системе. Не спешите жить, чтоб не нарушить гормон здоровья. Здесь не надо ставить рекордов ни в отношении холодной воды, ни в воздержании от пищи и воды. Хвастунов Природа не любит. Помните об эт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700" w:hanging="18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ение</w:t>
      </w:r>
    </w:p>
    <w:p>
      <w:pPr>
        <w:pStyle w:val="Heading3"/>
        <w:ind w:left="2700" w:hanging="18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просы из теста по теме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е двигательной активности и закаливания организма для здоровья чело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кова цель занятий физической культурой: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еспечение гармоничного равновесия между умственными и физическими нагрузками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ечислить основные гигиенические принципы закаливания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истематичность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остепенность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Учет индивидуальных особенностей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Разнообразие форм и средств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Активный режим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) Сочетание общих и местных процедур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)  Самоконтрол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 какой процедуры необходимо начинать закалива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С воздушных ванн.)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Ультрафиолетовые лучи солнца способствуют образованию в коже витамина Д, недостаток которого может у детей недостаточность которого вызывает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нарушение фосфорно-кальциевого обмена в организме, приводит к заболеванию детей рахитом. Кроме того, ультрафиолетовые лучи оказывают </w:t>
      </w:r>
      <w:r>
        <w:rPr>
          <w:b/>
          <w:bCs/>
          <w:i/>
          <w:iCs/>
          <w:sz w:val="28"/>
          <w:szCs w:val="28"/>
        </w:rPr>
        <w:t>бактерицидное, убивающее микробы действие.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Как Порфирий Иванов назвал свою заповедь – систему закаливания организм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еткой.</w:t>
      </w:r>
      <w:r>
        <w:rPr>
          <w:sz w:val="28"/>
          <w:szCs w:val="28"/>
        </w:rPr>
        <w:t>)</w:t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тог урока. О чем мы сегодня говорили? Оценки за работ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/з</w:t>
      </w:r>
      <w:r>
        <w:rPr>
          <w:sz w:val="28"/>
          <w:szCs w:val="28"/>
        </w:rPr>
        <w:t>: Подобрать материал по теме из интернета. Подготовиться к тестированию по вопросам закрепления.</w:t>
      </w:r>
    </w:p>
    <w:p>
      <w:pPr>
        <w:pStyle w:val="Normal"/>
        <w:tabs>
          <w:tab w:val="clear" w:pos="709"/>
          <w:tab w:val="left" w:pos="1980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left="1080" w:hanging="0"/>
        <w:jc w:val="both"/>
        <w:rPr/>
      </w:pPr>
      <w:r>
        <w:rPr>
          <w:b/>
          <w:sz w:val="28"/>
          <w:szCs w:val="28"/>
        </w:rPr>
        <w:t>Использованная литература и ресурс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ирнов А.Т. , Мишин Б. И. Основы безопасности жизнедеятельности Учебник для учащихся 10 класса общеобразовательных учреждений, М., «Просвещение», 201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ma-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kloban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jc w:val="both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://WWW.youtube.com/user/totsami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01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left="1088" w:hanging="360"/>
      <w:jc w:val="both"/>
    </w:pPr>
    <w:rPr/>
  </w:style>
  <w:style w:type="paragraph" w:styleId="32">
    <w:name w:val="Основной текст с отступом 3"/>
    <w:basedOn w:val="Normal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-TV.ru/" TargetMode="External"/><Relationship Id="rId3" Type="http://schemas.openxmlformats.org/officeDocument/2006/relationships/hyperlink" Target="http://WWW.niklobanav.ru/" TargetMode="External"/><Relationship Id="rId4" Type="http://schemas.openxmlformats.org/officeDocument/2006/relationships/hyperlink" Target="http://WWW.youtube.com/user/totsami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0:24:00Z</dcterms:created>
  <dc:creator>Lena</dc:creator>
  <dc:description/>
  <cp:keywords/>
  <dc:language>en-US</dc:language>
  <cp:lastModifiedBy>Mihail</cp:lastModifiedBy>
  <cp:lastPrinted>2014-02-04T08:34:00Z</cp:lastPrinted>
  <dcterms:modified xsi:type="dcterms:W3CDTF">2014-02-05T17:14:00Z</dcterms:modified>
  <cp:revision>93</cp:revision>
  <dc:subject/>
  <dc:title>10 класс</dc:title>
</cp:coreProperties>
</file>