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ча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инского района Тюменской области ХМАО-Юг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Конспект сценар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конкурса-соревн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среди юношей 9-10-11-х класс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«Супербоец-2013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-организатор ОБЖ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мановский Леонид Владимирови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Болча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3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Сценарий конкурса-соревнования среди юнош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-10-11-х классов «Супербоец-2013»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й вечер уважаемые зрители, болельщики и участники конкурса-соревнования. Мы собрались с вами здесь сегодня для того, чтобы определить лучшего бойца среди юношей 9-10-11-х классов и присвоить ему звание «Универсальный солдат». А пока участники эстафеты наводят последний лоск, мы представим вам членов жюри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судить сегодняшнюю военно-спортивное мероприятие будет мудрое, но справедливое жюри в составе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Шестакова Нина Игоревн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лимонова Татьяна Михайловн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атеева Галина Александровн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здоровьем и самочувствием участников эстафеты постоянно наблюдает Чугунова Светлана Викторовн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е сопровождение – Холохолова Оксана Валерьевн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судья соревнований – Бражников Андрей Николаевич.                                                             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прежде, чем приступить к состязанию, нужно немного рассказать о том, как будет проходить соревнование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у конкурса-соревнования «Супербоец-2013», посвященного Дню Защитника Отечества включены следующие этапы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этап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ие себя (два слова о себе, о своих увлечениях, хобби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этап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инка (конкурс со скакалкой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этап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аряд по столовой» (чистка картошки)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этап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ружие к бою» (конкурс «Разборка-сборка АК-74»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этап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орошиловский стрелок» (попасть мячиком для большого тенниса в кегли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этап: </w:t>
      </w:r>
      <w:r>
        <w:rPr>
          <w:rFonts w:cs="Times New Roman" w:ascii="Times New Roman" w:hAnsi="Times New Roman"/>
          <w:sz w:val="28"/>
          <w:szCs w:val="28"/>
          <w:lang w:val="ru-RU"/>
        </w:rPr>
        <w:t>«Настоящий мужчина» (нужно заколотить 7 гвоздей в брусок быстрее всех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этап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огатырь школы» (толчок гири 16 кг левой рукой)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этап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урнир по Армрестлингу» (борьба на руках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пожелаем удачи участникам соревнования и начнем игру. И пусть победит сильнейший!!!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соревнований приглашаются к столику жюри для участия в жеребьевке выступлений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так, очередность выступления участников определена, и мы объявля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конкурс «Представ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>, в котором каждый участник согласно очередности должен немного рассказать о себе, своих увлечениях, хобби, целях в жизни. (Этот конкурс жюри не оценивает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начала мы посмотрим, на что вы годитесь, ведь настоящий боец должен быть ловким, чтобы перепрыгнуть через окоп, перемахнуть через забор, победить врага, когда требуется. Мы объявля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«Разминка»</w:t>
      </w:r>
      <w:r>
        <w:rPr>
          <w:rFonts w:cs="Times New Roman" w:ascii="Times New Roman" w:hAnsi="Times New Roman"/>
          <w:sz w:val="28"/>
          <w:szCs w:val="28"/>
          <w:lang w:val="ru-RU"/>
        </w:rPr>
        <w:t>. Участникам нужно за одну минуту как можно больше раз перепрыгнуть через скакалку, если участник сбился, то время останавливается и записывается итоговый результат. Побеждает тот участник, который покажет самый высокий результат. Ну что? Готовы? Тогда. На старт. Внимание. Марш!!!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ойна войной, а обед по расписанию», - так гласит армейская мудрость. Настоящий солдат должен быть не только ловким и смелым, но также суметь приготовить себе обед, если потребуется. Конечно, обед вы готовить не будете, но сейчас мы проверим, как умело вы обращаетесь с ножом и картошкой. Мы объявля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конкурс «Наряд по столовой»</w:t>
      </w:r>
      <w:r>
        <w:rPr>
          <w:rFonts w:cs="Times New Roman" w:ascii="Times New Roman" w:hAnsi="Times New Roman"/>
          <w:sz w:val="28"/>
          <w:szCs w:val="28"/>
          <w:lang w:val="ru-RU"/>
        </w:rPr>
        <w:t>. По команде судьи участники должны почистить 3 картофелины и положить их на стол. Жюри оценивает быстроту и качество чистки картошки. Победит тот участник, кто быстрее и лучше всех почистит картофель. Ну что все готовы? Тогда: «На старт, внимание, марш»!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й боец должен знать свое оружие и в совершенстве владеть им. Мы объявля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ы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борка-сборка АК-74». </w:t>
      </w:r>
      <w:r>
        <w:rPr>
          <w:rFonts w:cs="Times New Roman" w:ascii="Times New Roman" w:hAnsi="Times New Roman"/>
          <w:sz w:val="28"/>
          <w:szCs w:val="28"/>
          <w:lang w:val="ru-RU"/>
        </w:rPr>
        <w:t>Побеждает тот участник, который быстрее и правильнее всех произведет разборку-сборку АК-74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лдат должен быть не только ловким и смелым, не только уметь готовить, но еще и метко стрелять. Итак, объявляется пятый конкурс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орошиловский стрел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команде судьи каждый участник бросает 3 мячика для большого тенниса в кегли. Участник за конкурс получает столько баллов, сколько кеглей он собьет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яжело в учении, легко в бою, так говорил Александр Васильевич Суворов, а мы приступаем к следующему состязанию под названием «Настоящий мужчина». Каждому участнику нужно заколотить 7 гвоздей в деревянный брусок. Побеждает тот, кто быстрее всех справится с заданием. Штрафы даются за загнутые гвозди и забитые не до конца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, что немного отдышались? Тогда мы объявляем конкур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огатырь школы»</w:t>
      </w:r>
      <w:r>
        <w:rPr>
          <w:rFonts w:cs="Times New Roman" w:ascii="Times New Roman" w:hAnsi="Times New Roman"/>
          <w:sz w:val="28"/>
          <w:szCs w:val="28"/>
          <w:lang w:val="ru-RU"/>
        </w:rPr>
        <w:t>. Нужно выполнить упражнение толчок гири 16 кг левой рукой. Побеждает тот, кто поднимет гирю больше всех раз. Всем все понятно? Тогда поехали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й солдат должен быть физически крепким и сильным. Вы уже, наверное, догадались, что завершит наш вечер турнир по Армрестлингу. Участники участвуют в турнире по олимпийской системе, то есть проигравший выбывает. Вначале проходят четыре четвертьфинала, победители проходят в полуфиналы, а проигравшие борются в турнире за 5 место. Затем проходят два полуфинала, победители которых выходят в финал. Участвуют все. Победителем считается тот, кто не проиграет ни одной схватки. Пожелаем всем удачи и пусть победит сильнейший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, вот и подошел к концу наш конкурс-соревнование «Супербоец-2013», жюри подвело окончательные итоги, и сейчас мы услышим имя победителя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ершении вечера хотелось бы пожелать всем присутствующим в этом зале крепкого здоровья, спортивных успехов, и еще раз поздравить всех участников соревнований. До свиданья. До новых встреч!!!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ордунова М.В. Спортивная стрельба. – М.: Вече, 2002. – 384 с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чальная военная подготовка. – Мн.: Харвест, М.: АСТ, 2001. – 432 с. – (Настольная книга будущего командира)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ользованные материалы и Интернет-ресурсы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khrush.mypage.ru</w:t>
        </w:r>
      </w:hyperlink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www.lestex.ru</w:t>
        </w:r>
      </w:hyperlink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6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rush.mypage.ru/" TargetMode="External"/><Relationship Id="rId3" Type="http://schemas.openxmlformats.org/officeDocument/2006/relationships/hyperlink" Target="http://www.lestex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8:00Z</dcterms:created>
  <dc:creator>Admin</dc:creator>
  <dc:description/>
  <cp:keywords/>
  <dc:language>en-US</dc:language>
  <cp:lastModifiedBy>Admin</cp:lastModifiedBy>
  <dcterms:modified xsi:type="dcterms:W3CDTF">2013-02-20T13:38:00Z</dcterms:modified>
  <cp:revision>2</cp:revision>
  <dc:subject/>
  <dc:title/>
</cp:coreProperties>
</file>